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972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мер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79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11.2019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п документа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 издания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гор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внесении изменений в постановление</w:t>
        <w:br/>
        <w:t>администрации города от 10.12.2018 №2647</w:t>
        <w:br/>
        <w:t>«Об утверждении муниципальной</w:t>
        <w:br/>
        <w:t>программы «Информационное</w:t>
        <w:br/>
        <w:t>обеспечение деятельности органов местного</w:t>
        <w:br/>
        <w:t>самоуправления городского округа город Мегион</w:t>
        <w:br/>
        <w:t>на 2019-2025 годы» (с изменениями)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оответствии с пунктом 1 статьи 179 Бюджетного кодекса Российской Федерации, пунктом 30 Порядка разработки и утверждения муниципальных программ, утвержденного постановлением администрации города Мегион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распоряжением администрации города от 01.08.2018 №240 «О перечне муниципальных программ городского округа город Мегион» (с изменениями), решением Думы города от 29.10.2019 №392 «О внесении изменений в решение Думы города от 21.12.2018 №327 «О бюджете городского округа город Мегион на 2019 год и на плановый период 220 и 2021 годов»: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нести в постановление администрации города от 10.12.2018 №2647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9-2025 годы» (с изменениями) следующие изменения: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1.Приложение к постановлению изложить в новой редакции, согласно приложению к настоящему постановлению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Настоящее постановление вступает в силу после его официального опубликования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выполнением постановления возложить на начальника управления информационной политики администрации города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Глава города О.А.Дейнек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 xml:space="preserve">         При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 xml:space="preserve">         к постановлению администрации города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 xml:space="preserve">         от 28.11. 2019 г. № 2579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Приложение 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города от «10» декабря 2018 №2647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«Информационное обеспечение деятельности органов местного самоуправления городского округа город Мегион на 2019-2025 годы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41"/>
      </w:tblGrid>
      <w:tr>
        <w:trPr>
          <w:trHeight w:val="11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Информационное обеспечение деятельности органов местного самоуправления городского округа город Мегион на 2019-2025 годы (далее -  Программа)</w:t>
            </w:r>
          </w:p>
        </w:tc>
      </w:tr>
      <w:tr>
        <w:trPr>
          <w:trHeight w:val="11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Дата утвер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соответствую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ормативного правового акта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Постановление администрации города от 10.12.2018 №2647 «Об утверждении муниципальной программы «Информационное обеспечение деятельности органов местного самоуправления городского округа город Мегион на 2019-2025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Управление информационной политики администрации города</w:t>
            </w:r>
          </w:p>
        </w:tc>
      </w:tr>
      <w:tr>
        <w:trPr>
          <w:trHeight w:val="9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1. Управление информационной политики администрации города. 2. Муниципальное казённое учреждение «Информационное агентство «Мегионские новости».</w:t>
            </w:r>
          </w:p>
        </w:tc>
      </w:tr>
      <w:tr>
        <w:trPr>
          <w:trHeight w:val="16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1. Функционирование системы производства и доведения до населения городского округа город Мегион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ском округе, эффективному взаимодействию органов местного самоуправления и населения, социально-экономическому развитию муниципального образ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.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, производства печатной продукции, в объёмах, достаточных для реализации мероприятий органов местного самоуправления в течение года. Обеспечение открытого муниципального управления, эффективного информационного взаимодействия власти 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Подпрограммы или основные мероприятия, региональные проек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«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2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«Выполнение отдельных мероприятий»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1. 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  не менее 49,8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2. 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–  не менее 2800 (не менее 400 материалов в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3. Объем  информационных материалов в газете «Мегионские новости» - 9008 полос (не менее 1544 полосы в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4. Организация и проведение информационных мероприятий для местных СМИ – 7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019-2025 годы</w:t>
            </w:r>
          </w:p>
        </w:tc>
      </w:tr>
      <w:tr>
        <w:trPr>
          <w:trHeight w:val="16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Всего (местный бюджет) – 118 963,4 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19 год – 18 348,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0 год – 16 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1 год – 16 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2 год – 16 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3 год – 16 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4 год – 16 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5 год – 16 769,1 тыс. рублей</w:t>
            </w:r>
          </w:p>
        </w:tc>
      </w:tr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ртфеля проектов, проекта, направленных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том числе на реализацию национальных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роектов (программ) Российской Федерации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ализуемых в состав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Cs w:val="24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1. Формирование благоприятного  инвестиционного климата, в том числе привлечение частных инвестиций для реализации инвестиционных проектов, отвечающих целям и задачам муниципальной  программы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Муниципальная программа не содержит инвестиционных проектов, реализуемых, в том числе, на принципах проектного управле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Cs w:val="24"/>
        </w:rPr>
        <w:t>1.2. Улучшение конкурентной среды  за счет сокращения необоснованных внутренни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Информация о деятельности органов администрации города по содействию развитию конкуренции публикуется для общего сведения на сайте администрации и в газете «Мегионские новости»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3. Создание благоприятных условия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Муниципальной программой планируется привлечение к реализации мероприятий субъектов малого и среднего предпринимательства посредством заключения муниципальных контрактов на оказание услуг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Раздел 2 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еханизмом реализации муниципальной программы является комплекс мер, направленных на эффективное исполнение мероприятий, достижение целевых показателей, информирование общественности о ходе и результатах ее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ацию реализации мероприятий муниципальной программы исполнителя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информирование общественности о результатах реализации муниципальной 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ценку эффективност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ализация Программы осуществляется на основе финансирования деятельности исполнителей мероприятий, а также путём заключения исполнителями муниципальных контрактов (договоров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ом Программы является управление информационной политики администрац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 Программ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беспечивает разработку муниципальной программы, внесение в нее изменений, согласование и издание нормативных правовых актов, необходимых для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мещает проект муниципальной программы и изменения в нее на официальном сайте администрации города Мегиона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требованиями, несет ответственность за достижение целевых показателей, а также конечных результатов ее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мониторинг реализации основны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согласовывает проекты документов, связанные с реализацией программных мероприятий (положения, сценарии, уточненные сметы расходов, иные документ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запрашивает у исполнителей информацию, необходимую для мониторинга исполнения основных мероприятий муниципальной программы и подготовки годового отч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комендует исполнителям осуществить разработку основных мероприятий и планов их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подготовку отчета и представляет его в департамент экономического развития и инвестиций администрации города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предоставляет по запросу департамента экономического развития и инвестиций администрации города сведения, необходимые для проведения мониторинга исполне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Исполнителями муниципальной программы являютс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управление информационной политики администрации гор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униципальное казенное учреждение «Информационное агентство «Мегионские новост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и показателей выполнения мероприятий государствен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сполнитель Программы в срок не позднее последнего числа каждого месяца представляет ответственному исполнителю программы отчет по исполнению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текущем управлении координатором муниципальной программы выполняются следующие задач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эффективности выполнения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изация реализации мероприятий программы, принятие решения о внесении в нее изменений в соответствии с установленными требованиями и несение совместно с исполнителем муниципальной программы ответственности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ониторинг выполнения непосредственных и конечных показателей, сбор оперативной отчетной информации, подготовка и представление отчетов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Должностные лица органов администрации, ответственные за реализацию программы, несут предусмотренную законодательством ответственность за достижение целевых показателей Программы и своевременную и качественную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ab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28"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445" w:leader="none"/>
        </w:tabs>
        <w:ind w:firstLine="1701"/>
        <w:rPr/>
      </w:pPr>
      <w:r>
        <w:rPr/>
        <w:tab/>
        <w:tab/>
        <w:t xml:space="preserve">             Таблица 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34"/>
        <w:gridCol w:w="939"/>
        <w:gridCol w:w="1129"/>
        <w:gridCol w:w="851"/>
        <w:gridCol w:w="855"/>
        <w:gridCol w:w="988"/>
        <w:gridCol w:w="992"/>
        <w:gridCol w:w="1134"/>
        <w:gridCol w:w="1061"/>
        <w:gridCol w:w="12"/>
        <w:gridCol w:w="1337"/>
      </w:tblGrid>
      <w:tr>
        <w:trPr>
          <w:trHeight w:val="15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  - материалов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ъем  информационных материалов в газете «Мегионские новости»  (полос)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8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 (ед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  <w:t xml:space="preserve">Таблица 2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50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1077"/>
        <w:gridCol w:w="1928"/>
        <w:gridCol w:w="1231"/>
        <w:gridCol w:w="1134"/>
        <w:gridCol w:w="1134"/>
        <w:gridCol w:w="1134"/>
        <w:gridCol w:w="1134"/>
        <w:gridCol w:w="1134"/>
        <w:gridCol w:w="1134"/>
        <w:gridCol w:w="90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ординатор/исполни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ение производства и распространения информации о деятельности органов местного самоуправления и </w:t>
            </w:r>
          </w:p>
          <w:p>
            <w:pPr>
              <w:pStyle w:val="ConsPlusNormal1"/>
              <w:jc w:val="both"/>
              <w:rPr/>
            </w:pPr>
            <w:r>
              <w:rPr/>
              <w:t>иной социально значимой информации на территории городского округа город Мегион (номер показателя 1, 2, 3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информационной политики, МК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8 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highlight w:val="red"/>
              </w:rPr>
            </w:pPr>
            <w:r>
              <w:rPr/>
              <w:t>18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8 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отдельных мероприятий (номер показателя из таблицы 4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информационной поли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8 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8 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ординатор (Управление информационной политик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5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5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КУ «ИА «Мегионские новости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К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ind w:left="12036" w:firstLine="708"/>
        <w:rPr/>
      </w:pPr>
      <w:r>
        <w:rPr/>
        <w:t>Таблица 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Характеристика основных мероприятий муниципальной</w:t>
      </w:r>
    </w:p>
    <w:p>
      <w:pPr>
        <w:pStyle w:val="ConsPlusNormal1"/>
        <w:jc w:val="center"/>
        <w:rPr/>
      </w:pPr>
      <w:r>
        <w:rPr/>
        <w:t>программы, их связь с целевыми показателями</w:t>
      </w:r>
    </w:p>
    <w:p>
      <w:pPr>
        <w:pStyle w:val="ConsPlusNormal1"/>
        <w:jc w:val="both"/>
        <w:rPr/>
      </w:pPr>
      <w:r>
        <w:rPr/>
      </w:r>
    </w:p>
    <w:tbl>
      <w:tblPr>
        <w:tblW w:w="14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07"/>
        <w:gridCol w:w="2340"/>
        <w:gridCol w:w="4680"/>
        <w:gridCol w:w="41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Наименование целевого показателя (**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 (*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:</w:t>
            </w:r>
          </w:p>
          <w:p>
            <w:pPr>
              <w:pStyle w:val="ConsPlusNormal1"/>
              <w:rPr/>
            </w:pPr>
            <w:r>
              <w:rPr/>
              <w:t>Функционирование системы производства и доведения до населения городского округа город Мегион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ском округе, эффективному взаимодействию органов местного самоуправления и населения, социально-экономическому развитию муниципального образования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:</w:t>
            </w:r>
          </w:p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-значимой информации на территории муниципального образования городской округ город Мегион, производства полиграфической продукции в объемах, достаточных для реализации мероприятий органов местного самоуправления. Обеспечение открытого муниципального управления, эффективного информационного взаимодействия власти и об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деятельности муниципального казенного учреждения «Информационное агентство «Мегионские новости»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оказание услуг в сфере информирования населения и изготовления полиграфической прод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кон РФ «О средствах массовой информации» от 27.12.1991 №2124-1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еспечении доступа к информации о деятельности государственных органов и органов местного самоуправления» от 09.02.2009 №8-ФЗ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 от 05.04.2013 №44-ФЗ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Постановление администрации города Мегиона от 31.07.2014 №1850 «О Порядке изучения мнения населения городского округа город Мегион о качестве оказания муниципальных услу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ий объем произвед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  -  не менее 2800 материалов, не менее 400 материалов в год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Объем  информационных материалов в газете «Мегионские новости»  (полос),  не менее 1244 полос в год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 не менее 49,8%.  Данный показатель определяется путем проведения опроса общественного мнения населения. В опросе принимают участие не менее 4% взрослого населения городского округа город Мегион.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Цель </w:t>
            </w:r>
          </w:p>
          <w:p>
            <w:pPr>
              <w:pStyle w:val="ConsPlusNormal1"/>
              <w:rPr/>
            </w:pPr>
            <w:r>
              <w:rPr/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</w:t>
            </w:r>
          </w:p>
          <w:p>
            <w:pPr>
              <w:pStyle w:val="ConsPlusNormal1"/>
              <w:jc w:val="both"/>
              <w:rPr/>
            </w:pPr>
            <w:r>
              <w:rPr/>
              <w:t>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я по информационному противодействию идеологии терроризма (проведение конкурса журналистского мастерства на тему противодействия экстремизму на территории городского округа город Мегион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приобретение призов для участников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ожение о проведении конкурса журналистского мастерства (утверждается распоряжением администрации город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44-Ф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казатель определяется путем суммирования проведенных мероприятий.</w:t>
            </w:r>
          </w:p>
        </w:tc>
      </w:tr>
    </w:tbl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jc w:val="both"/>
        <w:rPr/>
      </w:pPr>
      <w:r>
        <w:rPr/>
        <w:t>Привлечение средств из федерального бюджета и бюджета Ханты-Мансийского автономного округа - Югры, иных источников на софинансирование муниципальной программы городского округа, в том числе на развитие материально-технической базы, не предусмотрено</w:t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  <w:t xml:space="preserve">Таблица 5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9701"/>
        <w:gridCol w:w="437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2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объема финансовых средств, направленных на реализацию муниципальной программы, повлечет сокращение или прекращение реализации отдельных программных мероприятий, что способно отразиться на уровне достижения значений целевых показателей  муниципальной программы (финансовые риск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минимизации вероятности возникновения риска при формировании муниципальной программы необходимо соблюдение бюджетных процедур в части расчетов потребности средств бюджета;</w:t>
            </w:r>
          </w:p>
          <w:p>
            <w:pPr>
              <w:pStyle w:val="Normal"/>
              <w:rPr/>
            </w:pPr>
            <w:r>
              <w:rPr/>
              <w:t>в случае возникновения риска – оперативное внесение изменений в  муниципальную программу в части корректировки перечня мероприятий и объемов их финансирования по результатам проведения комплексного анализа муниципальной программы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полнение или ненадлежащее выполнение обязательств поставщиками и подрядчиками работ по реализации мероприятий муниципальной программ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мониторинга реализации мероприятий муниципальной программы на всех этапах реализации, своевременная корректировка муниципальной программы. Ведение претензионной работы с исполнителями, не выполняющими принятые обязательства.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тереса потенциальных участников к реализации предлагаемых муниципальной программой мероприят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, освещение в средствах массовой информации, в первую очередь на официальном сайте органов местного самоуправления Мегиона, процессов и результатов реализации муниципальной программы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97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9:00Z</dcterms:created>
  <dc:creator>Шестакова Оксана Анатольевна</dc:creator>
  <dc:description/>
  <cp:keywords/>
  <dc:language>en-US</dc:language>
  <cp:lastModifiedBy>Рянская Елена Сергеевна</cp:lastModifiedBy>
  <cp:lastPrinted>2019-11-22T10:48:00Z</cp:lastPrinted>
  <dcterms:modified xsi:type="dcterms:W3CDTF">2022-11-10T11:34:00Z</dcterms:modified>
  <cp:revision>4</cp:revision>
  <dc:subject/>
  <dc:title/>
</cp:coreProperties>
</file>