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внесении  изменений  в 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        города          Меги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03.11.2016  №2659   «Об утвержд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ядка  принятия  решений  о призн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надежной к взысканию задолженност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по  платежам  в бюджет  города Меги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   изменениям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внесенными изменениями в структуру администрации города внести изменения в постановление администрации города от 03.11.2016 №2659 «Об утверждении порядка принятия решений о признании безнадежной к взысканию задолженности по платежам в бюджет города Мегиона»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1.В пункте 4.1. раздела 4 приложения 2 слово «десять» заменить словом «одиннадцать»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2.Приложение 3 изложить в редакции, согласно приложению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Считать утратившим силу постановление администрации города от 11.06.2021 №1365 «О внесении изменений в приложение 3 к постановлению администрации города               от 03.11.2016 №2659 «Об утверждении Порядка принятия решений о признании безнадежной к взысканию задолженности по платежам в бюджет города Мегион»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Настоящее постановление вступает в силу после его официального опубликования.</w:t>
        <w:tab/>
        <w:t>5.Контроль за выполнением постановления возложить на первого заместителя главы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города</w:t>
        <w:tab/>
        <w:tab/>
        <w:tab/>
        <w:tab/>
        <w:tab/>
        <w:tab/>
        <w:tab/>
        <w:tab/>
        <w:t xml:space="preserve">                              И.Г.Алчинов           </w:t>
      </w:r>
    </w:p>
    <w:p>
      <w:pPr>
        <w:pStyle w:val="Normal"/>
        <w:ind w:left="4247"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7"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7"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7"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7"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7"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7"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7"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7" w:right="-82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47" w:right="-82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47"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7"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7"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7"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</w:rPr>
        <w:t>от «_____»______________2023 №______</w:t>
      </w:r>
    </w:p>
    <w:p>
      <w:pPr>
        <w:pStyle w:val="Normal"/>
        <w:ind w:left="4254" w:firstLine="7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иложение 3 к постановлению </w:t>
      </w:r>
    </w:p>
    <w:p>
      <w:pPr>
        <w:pStyle w:val="Normal"/>
        <w:ind w:left="4254" w:firstLine="702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от 03.11.2016 №26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поступлению и выбытию активов, созданной на постоянной основе, в целях подготовки решений о признании безнадежной к взысканию задолженности </w:t>
      </w:r>
    </w:p>
    <w:p>
      <w:pPr>
        <w:pStyle w:val="Normal"/>
        <w:jc w:val="center"/>
        <w:rPr/>
      </w:pPr>
      <w:r>
        <w:rPr>
          <w:sz w:val="24"/>
          <w:szCs w:val="24"/>
        </w:rPr>
        <w:t>по платежам в бюджет города Меги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126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 города, председател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города-директор департамента финансов администрации города, заместитель председателя комиссии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бюджетного учета и отчетности департамента финансов администрации города, ответственный секретарь комиссии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департамента землеустройства и градостроительства администрации гор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департамента муниципальной собственности администрации гор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города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города по городскому хозяйству</w:t>
      </w:r>
    </w:p>
    <w:p>
      <w:pPr>
        <w:pStyle w:val="Normal"/>
        <w:ind w:left="2835" w:hanging="21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1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Думы города Мегион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внутреннего финансового контроля администрации гор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по бюджетному учёту, главный бухгалтер администрации города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по бюджетному учёту и отчётности, главный бухгалтер департамента финансов администрации гор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126"/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управления администрации города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* В период отсутствия членов комиссии и секретаря в заседаниях комиссии участвуют лица, исполняющие их обязанности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53:00Z</dcterms:created>
  <dc:creator>DLA</dc:creator>
  <dc:description/>
  <cp:keywords/>
  <dc:language>en-US</dc:language>
  <cp:lastModifiedBy>Бабийчук Александра Викторовна</cp:lastModifiedBy>
  <cp:lastPrinted>2023-02-07T11:18:00Z</cp:lastPrinted>
  <dcterms:modified xsi:type="dcterms:W3CDTF">2023-02-07T06:20:00Z</dcterms:modified>
  <cp:revision>151</cp:revision>
  <dc:subject/>
  <dc:title/>
</cp:coreProperties>
</file>