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7680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</w:t>
            </w:r>
          </w:p>
        </w:tc>
        <w:tc>
          <w:tcPr>
            <w:tcW w:w="7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здания</w:t>
            </w:r>
          </w:p>
        </w:tc>
        <w:tc>
          <w:tcPr>
            <w:tcW w:w="7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 внесении изменений в постановление администрации города </w:t>
        <w:br/>
        <w:t xml:space="preserve">от 19.12.2018 №2749 «Об утверждении муниципальной программы </w:t>
        <w:br/>
        <w:t>«Культурное пространство в городе Мегионе на 2019-2025 годы»  </w:t>
        <w:br/>
        <w:t>(с изменениями)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атьей 179 Бюджетного кодекса Российской Федерации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в целях совершенствования управления муниципальными программами города Мегиона, руководствуясь постановлением администрации города от 19.10.2018 №2207</w:t>
        <w:br/>
        <w:t>«О модельной муниципальной программе, порядке разработки и утверждения муниципальных программ городского округа город Мегион» (с изменениями), решением Думы города Мегиона от 28.09.2020 №10 «О внесении изменений в решение Думы города Мегиона от 29.11.2019 №407 «О бюджете городского округа город Мегион на 2020 год и плановый период 2021 и 2022 годов», постановлением администрации города Мегиона от 11.12.2019 №2723 «Об утверждении бюджетного прогноза городского округа город Мегион на 2020-2025 годы»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Внести в постановление администрации города от 19.12.2018 №2749 «Об утверждении муниципальной программы «Культурное пространство в городе Мегионе на 2019-2025 годы следующие изменения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.В паспорте муниципальной программы строку «Исполнители муниципальной программы» изложить в новой редакции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муниципальное бюджетное учреждение дополнительного образования «Детская школа искусств им. А.М.Кузьмина»,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ое бюджетное образовательное учреждение дополнительного образования «Детская художественная школа»,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ое бюджетное учреждение «Централизованная библиотечная система»,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ое автономное учреждение «Дворец искусств»,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ое автономное учреждение «Театр музыки»,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ое автономное учреждение «Региональный историко-культурный и экологический центр»,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ое казенное учреждение «Капитальное строительство»,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равление архитектуры и градостроительства администрации города Мегиона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.В паспорте муниципальной программы строку «Параметры финансового обеспечения муниципальной программы» изложить в новой редакции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Общий объем финансирования муниципальной программы на 2019 – 2025 годы составляет 2 811 168,8 тыс. рублей, в том числе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19 год – 435 505,5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0 год – 412 365,8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1 год – 392 659,5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2 год – 392 659,5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3 год – 392 659,5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4 год – 392 659,5 тыс. рублей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2025 год – 392 659,5 тыс. рублей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3.Таблицу 2 муниципальной программы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4.В таблице 6 слова «Реконструкция МБОУ ДО «Детская школа искусств №2» в пгт. Высокий» заменить словами «Реконструкция здания МБОУ ДО «Детская школа искусств им. А.М.Кузьмина» в пгт.Высокий, по ул. Льва Толстого, дом 12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Контроль за выполнением постановления возложить на заместителя главы города по социальной политике.</w:t>
      </w:r>
    </w:p>
    <w:p>
      <w:pPr>
        <w:sectPr>
          <w:headerReference w:type="default" r:id="rId2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360" w:after="360"/>
        <w:rPr/>
      </w:pPr>
      <w:r>
        <w:rPr/>
        <w:t>Исполняющий обязанности главы города И.Г.Алчинов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1.2020 № 21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843"/>
        <w:gridCol w:w="1275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ор/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хранение исторического и культурного наследия, снижение инфраструктурных ограничений с целью обеспечения функционирования всех видов культурной деятельности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Развитие библиотечного дела (1,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 (1,2,5,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о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(1,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апитальное строительство», управление архитектуры и градостроительства администрации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Cs w:val="24"/>
              </w:rPr>
              <w:t>«Региональный проект «Культурная среда» (1,2,7,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апитальн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дпрограмм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оддержка творческих инициатив, способствующих самореализации населения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даренных детей и молодежи, развитие художественного образования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офессионального искусства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атр музы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культурного разнообразия в городском округе (1,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 (1,3,4,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дпрограмм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 CYR" w:ascii="Times New Roman CYR" w:hAnsi="Times New Roman CYR"/>
              </w:rPr>
              <w:t>Подпрограмма III Организационные, экономические механизмы развития культуры и историко-культурного наследия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Реализация единой государственной политики в сфере культуры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7 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 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7 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 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 подпрограмм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7 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 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7 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 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6,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1 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 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7 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 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659,5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администрации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казенное учреждение «Капитальное строитель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архитектуры и градостроительства администрации города Меги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91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6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91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том числе мероприятия направленные на улучшение значений показателей для оценки эффективности деятельности органов местного самоуправления городского округа город Мегио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spacing w:before="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0:00Z</dcterms:created>
  <dc:creator>Светлана</dc:creator>
  <dc:description/>
  <cp:keywords/>
  <dc:language>en-US</dc:language>
  <cp:lastModifiedBy>Рянская Елена Сергеевна</cp:lastModifiedBy>
  <cp:lastPrinted>2020-11-05T14:46:00Z</cp:lastPrinted>
  <dcterms:modified xsi:type="dcterms:W3CDTF">2022-11-10T08:14:00Z</dcterms:modified>
  <cp:revision>4</cp:revision>
  <dc:subject/>
  <dc:title/>
</cp:coreProperties>
</file>