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7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59"/>
        <w:gridCol w:w="5838"/>
      </w:tblGrid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мер</w:t>
            </w:r>
          </w:p>
        </w:tc>
        <w:tc>
          <w:tcPr>
            <w:tcW w:w="58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8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58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9.01.2021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ип документа</w:t>
            </w:r>
          </w:p>
        </w:tc>
        <w:tc>
          <w:tcPr>
            <w:tcW w:w="58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 издания</w:t>
            </w:r>
          </w:p>
        </w:tc>
        <w:tc>
          <w:tcPr>
            <w:tcW w:w="58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города</w:t>
            </w:r>
          </w:p>
        </w:tc>
      </w:tr>
    </w:tbl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 внесении изменений в постановление</w:t>
        <w:br/>
        <w:t>администрации города от 10.12.2018 №2647</w:t>
        <w:br/>
        <w:t>«Об утверждении муниципальной программы</w:t>
        <w:br/>
        <w:t>«Информационное обеспечение деятельности</w:t>
        <w:br/>
        <w:t>органов местного самоуправления города</w:t>
        <w:br/>
        <w:t> Мегиона на 2019-2025 годы» (с изменениями)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В соответствии с пунктом 1 статьи 179 Бюджетного кодекса Российской Федерации, пунктом 30 Порядка разработки и утверждения муниципальных программ, утвержденного постановлением администрации города Мегиона от 19.10.2018 №2207 «О модельной муниципальной программе, порядке разработки и утверждения муниципальных программ городского округа Мегион» (с изменениями), уведомлением №226 об изменении показателей бюджетной росписи расходов на 2020 год и плановый период 2021-2022 годов, уведомлением №278 об изменении показателей бюджетной росписи расходов на 2020 год и плановый период 2021-2022 годов, уведомлением №233 об изменении показателей бюджетной росписи расходов на 2020 год и плановый период 2021-2022 годов, решением Думы города от 18.12.2020 №37 «О бюджете городского округа город Мегион на 2021 год и плановый период 2022 и 2023 годов»: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Внести в постановление администрации города от 10.12.2018 №2647 «Об утверждении муниципальной программы города Мегиона «Информационное обеспечение деятельности органов местного самоуправления города Мегиона на 2019-2025 годы» (с изменениями) следующие изменения: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2.Настоящее постановление вступает в силу после его официального опубликования.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3.Контроль за выполнением постановления возложить на начальника управления информационной политики администрации города.</w:t>
      </w:r>
    </w:p>
    <w:p>
      <w:pPr>
        <w:pStyle w:val="Style27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Глава города</w:t>
        <w:br/>
        <w:t>О.А.Дейнека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ab/>
        <w:tab/>
        <w:tab/>
        <w:t xml:space="preserve">                     Прилож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 xml:space="preserve">         к постановлению администрации города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 xml:space="preserve">         от 29.01. 2021 № 198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>города от 10.12.2018 №2647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>МУНИЦИПАЛЬНАЯ ПРОГРАММ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 xml:space="preserve">«Информационное обеспечение деятельности органов местного самоуправления города Мегиона на 2019-2025 годы»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041"/>
      </w:tblGrid>
      <w:tr>
        <w:trPr>
          <w:trHeight w:val="110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Информационное обеспечение деятельности органов местного самоуправления города Мегиона на 2019-2025 годы (далее -  Программа)</w:t>
            </w:r>
          </w:p>
        </w:tc>
      </w:tr>
      <w:tr>
        <w:trPr>
          <w:trHeight w:val="112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Дата утверж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(наименование и ном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соответствующ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нормативного правового акта)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Постановление администрации города от 10.12.2018 №2647 «Об утверждении муниципальной программы «Информационное обеспечение деятельности органов местного самоуправления города Мегиона на 2019-2025 год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Управление информационной политики администрации города</w:t>
            </w:r>
          </w:p>
        </w:tc>
      </w:tr>
      <w:tr>
        <w:trPr>
          <w:trHeight w:val="97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 xml:space="preserve">1. Управление информационной политики администрации города. 2. Муниципальное </w:t>
            </w:r>
            <w:r>
              <w:rPr>
                <w:color w:val="000000"/>
              </w:rPr>
              <w:t>автономное</w:t>
            </w:r>
            <w:r>
              <w:rPr/>
              <w:t xml:space="preserve"> учреждение «Информационное агентство «Мегионские новости».</w:t>
            </w:r>
          </w:p>
        </w:tc>
      </w:tr>
      <w:tr>
        <w:trPr>
          <w:trHeight w:val="160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Цели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1. Функционирование системы производства и доведения до населения города Мегиона информации о деятельности органов местного самоуправления, иной социально-значимой информации, способствующей сохранению социальной стабильности в городе, эффективному взаимодействию органов местного самоуправления и населения, социально-экономическому развитию муниципального образова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Укрепление единства народов Российской Федерации, проживающих на территории города Мегиона</w:t>
            </w:r>
          </w:p>
        </w:tc>
      </w:tr>
      <w:tr>
        <w:trPr>
          <w:trHeight w:val="35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1.Обеспечение производства и распространения информации о деятельности органов местного самоуправления, иной социально значимой информации на территории муниципального образования город Мегион, производства печатной продукции, в объёмах, достаточных для реализации мероприятий органов местного самоуправления в течение года. Обеспечение открытого муниципального управления, эффективного информационного взаимодействия власти и обще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2.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Подпрограммы или основные мероприятия, региональные проект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 xml:space="preserve">Основное мероприятие 1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 xml:space="preserve">«Обеспечение производства и распространение информации о деятельности органов местного самоуправления, иной социально значимой информации на территории города Мегиона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 xml:space="preserve">Основное мероприятие 2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«Выполнение отдельных мероприятий»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Портфели проектов, проекты городского округа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0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1. Удовлетворенность населения качеством информирования о деятельности органов местного самоуправления города Мегиона (процент от числа опрошенных) не менее 49,8%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2. Общий объем произведенных и размещенных материалов о деятельности органов местного самоуправления и иной социально-значимой информации в электронных средствах массовой информации (ТВ, радио) –  не менее 3000 (не менее 400 материалов в год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 xml:space="preserve">3. Объем информационных материалов в газете «Мегионские новости» - 6573 полос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/>
            </w:pPr>
            <w:r>
              <w:rPr/>
              <w:t>4. Организация и проведение информационных мероприятий для местных СМИ – 1 мероприят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0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2019-2025 годы</w:t>
            </w:r>
          </w:p>
        </w:tc>
      </w:tr>
      <w:tr>
        <w:trPr>
          <w:trHeight w:val="164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Параметры финансового обеспеч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 xml:space="preserve">Всего (местный бюджет) – </w:t>
            </w:r>
            <w:r>
              <w:rPr>
                <w:color w:val="000000"/>
              </w:rPr>
              <w:t>13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326,4 тыс</w:t>
            </w:r>
            <w:r>
              <w:rPr/>
              <w:t>. рубле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19 год – 18638, 8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0 год – 22 275,6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1 год – 18 882,4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2 год – 17 882,4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3 год – 17 882,4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4 год – 17 882,4 тыс.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00"/>
              <w:contextualSpacing/>
              <w:rPr/>
            </w:pPr>
            <w:r>
              <w:rPr/>
              <w:t>2025 год – 17 882,4 тыс. рублей</w:t>
            </w:r>
          </w:p>
        </w:tc>
      </w:tr>
      <w:tr>
        <w:trPr>
          <w:trHeight w:val="53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Объем налоговых расходов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городского округа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(с расшифровкой по годам реализации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муниципальной программы)_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ind w:firstLine="709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nsPlusNormal1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                          </w:t>
      </w:r>
      <w:r>
        <w:rPr>
          <w:color w:val="000000"/>
          <w:szCs w:val="24"/>
        </w:rPr>
        <w:t>Механизм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Механизмом реализации муниципальной программы является комплекс мер, направленных на эффективное исполнение мероприятий, достижение целевых показателей, информирование общественности о ходе и результатах ее реализ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Механизм реализации муниципальной программы включае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разработку и принятие муниципальных правовых актов, необходимых для выполнения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рганизацию реализации мероприятий муниципальной программы исполнителя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информирование общественности о результатах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ценку эффективност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Реализация Программы осуществляется на основе финансирования деятельности исполнителей мероприятий, а также путём заключения исполнителями муниципальных контрактов (договоров)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Координатором Программы является управление информационной политики администрац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Координатор Программы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беспечивает разработку муниципальной программы, внесение в нее изменений, согласование и издание нормативных правовых актов, необходимых для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размещает проект муниципальной программы и изменения в нее на официальном сайте администрации города Мегион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рганизует реализацию муниципальной программы, формирует предложения о внесении изменений в муниципальную программу в соответствии с установленными требованиями, несет ответственность за достижение целевых показателей, а также конечных результатов ее реализ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существляет мониторинг реализации основных мероприятий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согласовывает проекты документов, связанные с реализацией программных мероприятий (положения, сценарии, уточненные сметы расходов, иные документы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запрашивает у исполнителей информацию, необходимую для мониторинга исполнения основных мероприятий муниципальной программы и подготовки годового отче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рекомендует исполнителям осуществить разработку основных мероприятий и планов их реализ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осуществляет подготовку отчета и представляет его в департамент экономического развития и инвестиций администрации города в установленные срок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результатов и показателей выполнения мероприятий муниципальной программы, их эффективности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предоставляет по запросу департамента экономического развития и инвестиций администрации города сведения, необходимые для проведения мониторинга исполнения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 xml:space="preserve">Исполнителями муниципальной программы являются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>управление информационной политики администрации город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/>
        <w:t xml:space="preserve">муниципальное </w:t>
      </w:r>
      <w:r>
        <w:rPr>
          <w:color w:val="000000"/>
        </w:rPr>
        <w:t>автономное</w:t>
      </w:r>
      <w:r>
        <w:rPr/>
        <w:t xml:space="preserve"> учреждение «Информационное агентство «Мегионские новости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 Программы в срок не позднее последнего числа каждого месяца представляет ответственному исполнителю программы отчет по исполнению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 текущем управлении координатором муниципальной программы выполняются следующие задач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эффективности выполнения меро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рганизация реализации мероприятий программы, принятие решения о внесении в нее изменений в соответствии с установленными требованиями и несение совместно с исполнителем муниципальной программы ответственности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/>
        <w:t>Должностные лица органов администрации, ответственные за реализацию программы, несут предусмотренную законодательством ответственность за достижение целевых показателей Программы и своевременную и качественную реализацию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Cs w:val="20"/>
        </w:rPr>
      </w:pPr>
      <w:r>
        <w:rPr>
          <w:szCs w:val="20"/>
        </w:rPr>
        <w:tab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2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445" w:leader="none"/>
        </w:tabs>
        <w:ind w:firstLine="1701"/>
        <w:rPr/>
      </w:pPr>
      <w:r>
        <w:rPr/>
        <w:tab/>
        <w:tab/>
        <w:t xml:space="preserve">             Таблица 1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34"/>
        <w:gridCol w:w="939"/>
        <w:gridCol w:w="1129"/>
        <w:gridCol w:w="851"/>
        <w:gridCol w:w="855"/>
        <w:gridCol w:w="988"/>
        <w:gridCol w:w="992"/>
        <w:gridCol w:w="1134"/>
        <w:gridCol w:w="1061"/>
        <w:gridCol w:w="12"/>
        <w:gridCol w:w="1337"/>
      </w:tblGrid>
      <w:tr>
        <w:trPr>
          <w:trHeight w:val="15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Значения показателей по год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19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довлетворенность населения качеством информирования о деятельности органов местного самоуправления города Мегиона (процент от числа опрошенных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бщий объем произведенных и размещенных материалов о деятельности органов местного самоуправления и иной социально-значимой информации в электронных средствах массовой информации (ТВ, радио)   - материалов, не мене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7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бъем  информационных материалов в газете «Мегионские новости»  (полос), не мене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3</w:t>
            </w:r>
          </w:p>
        </w:tc>
      </w:tr>
      <w:tr>
        <w:trPr>
          <w:trHeight w:val="17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рганизация и проведение информационных мероприятий для местных СМИ (ед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14" w:hanging="0"/>
        <w:contextualSpacing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2036" w:firstLine="708"/>
        <w:rPr/>
      </w:pPr>
      <w:r>
        <w:rPr>
          <w:color w:val="FF0000"/>
        </w:rPr>
        <w:t xml:space="preserve">Таблица 2 </w:t>
      </w:r>
    </w:p>
    <w:p>
      <w:pPr>
        <w:pStyle w:val="ConsPlusNormal1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Распределение финансовых ресурсов муниципальной программы</w:t>
      </w:r>
    </w:p>
    <w:p>
      <w:pPr>
        <w:pStyle w:val="ConsPlusNormal1"/>
        <w:jc w:val="both"/>
        <w:rPr/>
      </w:pPr>
      <w:r>
        <w:rPr/>
      </w:r>
    </w:p>
    <w:tbl>
      <w:tblPr>
        <w:tblW w:w="150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11"/>
        <w:gridCol w:w="1077"/>
        <w:gridCol w:w="1928"/>
        <w:gridCol w:w="1231"/>
        <w:gridCol w:w="1134"/>
        <w:gridCol w:w="1134"/>
        <w:gridCol w:w="1134"/>
        <w:gridCol w:w="1134"/>
        <w:gridCol w:w="1134"/>
        <w:gridCol w:w="992"/>
        <w:gridCol w:w="104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ординатор/исполните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4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беспечение производства и распространения информации о деятельности органов местного самоуправления и </w:t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иной социально значимой информации на территории города Мегиона (номер показателя </w:t>
            </w:r>
            <w:r>
              <w:rPr>
                <w:color w:val="0D0D0D"/>
              </w:rPr>
              <w:t>1, 2, 3</w:t>
            </w:r>
            <w:r>
              <w:rPr/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Управление информационной политики, МАУ «ИА «Мегионские нов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 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186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2 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8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82,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 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6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2 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8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82,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ыполнение отдельных мероприятий (номер показателя из </w:t>
            </w:r>
            <w:r>
              <w:rPr>
                <w:color w:val="0D0D0D"/>
              </w:rPr>
              <w:t>таблицы 4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правление информационной полит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 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 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2 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8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82,4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 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 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2 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8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82,4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ординатор (Управление информационной политики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7 9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 9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7 9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 9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МАУ «ИА «Мегионские новости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МАУ «ИА «Мегионские нов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3 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 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88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882,4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3 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 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88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882,4</w:t>
            </w:r>
          </w:p>
        </w:tc>
      </w:tr>
      <w:tr>
        <w:trPr/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left="12036" w:firstLine="708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  <w:t>Таблица 3</w:t>
      </w:r>
    </w:p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center"/>
        <w:rPr/>
      </w:pPr>
      <w:r>
        <w:rPr/>
        <w:t>Характеристика основных мероприятий муниципальной</w:t>
      </w:r>
    </w:p>
    <w:p>
      <w:pPr>
        <w:pStyle w:val="ConsPlusNormal1"/>
        <w:jc w:val="center"/>
        <w:rPr/>
      </w:pPr>
      <w:r>
        <w:rPr/>
        <w:t>программы, их связь с целевыми показателями</w:t>
      </w:r>
    </w:p>
    <w:p>
      <w:pPr>
        <w:pStyle w:val="ConsPlusNormal1"/>
        <w:jc w:val="both"/>
        <w:rPr/>
      </w:pPr>
      <w:r>
        <w:rPr/>
      </w:r>
    </w:p>
    <w:tbl>
      <w:tblPr>
        <w:tblW w:w="14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07"/>
        <w:gridCol w:w="2340"/>
        <w:gridCol w:w="4680"/>
        <w:gridCol w:w="414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/>
              <w:t>Наименование целевого показателя (**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1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держание (направления расход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 приложения к муниципальной программе, реквизиты нормативного правового акта, наименование портфеля проектов (проекта)) (*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:</w:t>
            </w:r>
          </w:p>
          <w:p>
            <w:pPr>
              <w:pStyle w:val="ConsPlusNormal1"/>
              <w:rPr/>
            </w:pPr>
            <w:r>
              <w:rPr/>
              <w:t>Функционирование системы производства и доведения до населения города Мегиона информации о деятельности органов местного самоуправления, иной социально-значимой информации, способствующей сохранению социальной стабильности в городе, эффективному взаимодействию органов местного самоуправления и населения, социально-экономическому развитию муниципального образования</w:t>
            </w:r>
          </w:p>
        </w:tc>
      </w:tr>
      <w:tr>
        <w:trPr/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:</w:t>
            </w:r>
          </w:p>
          <w:p>
            <w:pPr>
              <w:pStyle w:val="ConsPlusNormal1"/>
              <w:rPr/>
            </w:pPr>
            <w:r>
              <w:rPr/>
              <w:t>Обеспечение производства и распространения информации о деятельности органов местного самоуправления, иной социально-значимой информации на территории муниципального образования город Мегион, производства полиграфической продукции в объемах, достаточных для реализации мероприятий органов местного самоуправления. Обеспечение открытого муниципального управления, эффективного информационного взаимодействия власти и обществ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еспечение производства и распространения информации о деятельности органов местного самоуправления, иной социально значимой информации на территории муниципального образования город Мегион»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еспечение деятельности муниципального </w:t>
            </w:r>
            <w:r>
              <w:rPr>
                <w:color w:val="000000"/>
              </w:rPr>
              <w:t>автономного</w:t>
            </w:r>
            <w:r>
              <w:rPr/>
              <w:t xml:space="preserve"> учреждения «Информационное агентство «Мегионские новости»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Заключение муниципальных контрактов на оказание услуг в сфере информирования населения и изготовления полиграфической проду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кон РФ «О средствах массовой информации» от 27.12.1991 №2124-1;</w:t>
            </w:r>
          </w:p>
          <w:p>
            <w:pPr>
              <w:pStyle w:val="ConsPlusNormal1"/>
              <w:jc w:val="both"/>
              <w:rPr/>
            </w:pPr>
            <w:r>
              <w:rPr/>
              <w:t>Федеральный закон «Об общих принципах организации местного самоуправления в Российской Федерации» от 06.10.2003 №131-ФЗ;</w:t>
            </w:r>
          </w:p>
          <w:p>
            <w:pPr>
              <w:pStyle w:val="ConsPlusNormal1"/>
              <w:jc w:val="both"/>
              <w:rPr/>
            </w:pPr>
            <w:r>
              <w:rPr/>
              <w:t>Федеральный закон «Об обеспечении доступа к информации о деятельности государственных органов и органов местного самоуправления» от 09.02.2009 №8-ФЗ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>Федеральный закон «О контрактной системе в сфере закупок товаров, работ, услуг для обеспечения государственных и муниципальных нужд» от 05.04.2013 №44-ФЗ.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>Постановление администрации города Мегиона от 31.07.2014 №1850 «О Порядке изучения мнения населения городского округа город Мегион о качестве оказания муниципальных услуг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ий объем произведенных материалов о деятельности органов местного самоуправления и иной социально-значимой информации в электронных средствах массовой информации (ТВ, радио) -  не менее 3000 материалов, не менее 400 материалов в год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Объем информационных материалов в газете «Мегионские новости»  (полос),  не менее 757 полос в год.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Удовлетворенность населения качеством информирования о деятельности органов местного самоуправления города Мегиона (процент от числа опрошенных) не менее 49,8%.  Данный показатель определяется путем проведения опроса общественного мнения населения. В опросе принимают участие не менее 4% взрослого населения города Мегиона.</w:t>
            </w:r>
          </w:p>
        </w:tc>
      </w:tr>
      <w:tr>
        <w:trPr/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Цель </w:t>
            </w:r>
          </w:p>
          <w:p>
            <w:pPr>
              <w:pStyle w:val="ConsPlusNormal1"/>
              <w:rPr/>
            </w:pPr>
            <w:r>
              <w:rPr/>
              <w:t>Укрепление единства народов Российской Федерации, проживающих на территории города Мегиона</w:t>
            </w:r>
          </w:p>
        </w:tc>
      </w:tr>
      <w:tr>
        <w:trPr/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</w:t>
            </w:r>
          </w:p>
          <w:p>
            <w:pPr>
              <w:pStyle w:val="ConsPlusNormal1"/>
              <w:jc w:val="both"/>
              <w:rPr/>
            </w:pPr>
            <w:r>
              <w:rPr/>
              <w:t>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ыполнение отдельных меропри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роприятия по информационному противодействию идеологии терроризма (проведение конкурса журналистского мастерства на тему противодействия экстремизму на территории города Мегиона)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Заключение муниципальных контрактов на приобретение призов для участников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ложение о проведении конкурса журналистского мастерства (утверждается распоряжением администрации города)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Федеральный закон «О контрактной системе в сфере закупок товаров, работ, услуг для обеспечения государственных и муниципальных нужд» от 05.04.2013 №44-Ф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рганизация и проведение информационных мероприятий для местных СМ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казатель определяется путем суммирования проведенных мероприятий.</w:t>
            </w:r>
          </w:p>
        </w:tc>
      </w:tr>
    </w:tbl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both"/>
        <w:rPr/>
      </w:pPr>
      <w:r>
        <w:rPr/>
        <w:t>Привлечение средств из федерального бюджета и бюджета Ханты-Мансийского автономного округа - Югры, иных источников на софинансирование муниципальной программы города, в том числе на развитие материально-технической базы, не предусмотрено</w:t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1203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97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eastAsia="Times New Roma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22:00Z</dcterms:created>
  <dc:creator>Шестакова Оксана Анатольевна</dc:creator>
  <dc:description/>
  <cp:keywords/>
  <dc:language>en-US</dc:language>
  <cp:lastModifiedBy>Рянская Елена Сергеевна</cp:lastModifiedBy>
  <cp:lastPrinted>2021-01-26T14:20:00Z</cp:lastPrinted>
  <dcterms:modified xsi:type="dcterms:W3CDTF">2022-11-11T04:41:00Z</dcterms:modified>
  <cp:revision>4</cp:revision>
  <dc:subject/>
  <dc:title/>
</cp:coreProperties>
</file>