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546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Развитие культуры и туризма в городском округе город Мегион</w:t>
        <w:br/>
        <w:t>на 2019-2025 годы» (с изменениями)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 Думы города Мегиона от 21.06.2019 №362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муниципальную программу «Развитие культуры и туризма в городском округе город Мегион на 2019-2025 годы», утвержденную постановлением администрации города от 19.12.2018 №2749 (далее – муниципальная программа) следующие изменения: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 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2.Раздел I муниципальной программы изложить в новой редакции, согласно приложению 2 к настоящему постановлению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3.Таблицу 2 муниципальной программы изложить в новой редакции, согласно приложению 3 к настоящему постановлению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4.Таблицу 3 муниципальной программы изложить в новой редакции, согласно приложению 4 к настоящему постановлению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орода</w:t>
        <w:br/>
        <w:t>О.А.Дейнек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9 №19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 в городском округе город Мегион на 2019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 в городском округе город Мегион на 2019 – 2025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егиона от 19.12.2018 №274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А.М.Кузьм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художественная шко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Театр музы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егиональный историко-культурный и экологический цент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питальное строительств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городского округа город Мегион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ского округа город Меги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вершенствование системы управления сферы культуры и историко-культурного наслед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ые мероприятия, региональные проек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библиотеч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витие музей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проект «Культурная сре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Поддержка творческих инициатив, способствующих самореализации на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держка одаренных детей и молодежи, развитие художествен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профессион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тимулирование культурного разнообразия в городском окру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убсидии некоммерческим организациям (за исключением государственных (муниципальных) учрежд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. Организационные, экономические механизмы развития культуры и историко-культурного насле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единой государственной политики в сфере культуры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 «Куль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4 годы составляет </w:t>
              <w:br/>
              <w:t>24 098,7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 22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 638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 060,0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числа граждан, принимающих участие в культурной деятельности до 168,9 тыс.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числа обращений к цифровым ресурсам в сфере культуры до 15,6 тыс. обра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до 5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до 3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процента оцифрованных музейных предметов, представленных в сети Интернет, от общего числа музейных предметов основного фонда музея городского округа, с 70 до 8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количества представленных (во всех формах) зрителю музейных предметов в общем количестве музейных предметов основного фонда, до 27000 тыс.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учреждений культуры получивших современное оборудование до 7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количества мероприятий (проектов программ), реализованных учреждениями культуры и искусства в т.ч. СОНКО,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мероприятий в год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– 2025 годы составляет 2 887 383,5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433 564,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– 407 893,7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08 814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409 277,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– 409 277,8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409 277,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409 277,8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а, направленных, в том числе на реализацию национальных проектов (программ) Российской Федерации, реализуемых в составе муниципальной программы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4 годы составляет </w:t>
              <w:br/>
              <w:t>24 098,7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 22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 638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 06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 060,0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9 №19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 стимулирование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городского округа город Мег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реализация инвестиционных проектов не предусмотр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 мероприятия, направленные на: создание условий для повышения конкурентоспособности организаций различных форм собственности, осуществляющих предоставление услуг в сфере культуры; улучшение доступа к оказанию услуг их поставщиками, учитывая необходимость повышения качества и привлекательности услуг для потребителей; доступность культурных благ для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жведомственного взаимодействия в целях создания оптимальных условий для оказания услуг учреждениями культуры, в том числе частными организациями, предусмотрена как отдельное мероприятие государственной программы, способствующее развитию конкурентной среды, и включена в план мероприятий («дорожную карту») по содействию развитию конкуренции в городском округе, утвержденного постановлением администрации города Мегиона от 04.08.2017 №1486 «Об утверждении плана мероприятий («дорожной карты») по содействию развитию конкуренции в городском округе город Мегион» (с изменения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дентичности и уникального образа городского округа, обладающего значительным культурным потенциалом, регулярно проводятся масштабные мероприятия международного и всероссийского уровней, среди которых уже стали традиционными: открытый мульт-фестиваль «ТаЁЖкины сказки», «Вечерки», «Фейерверк», международный фестиваль «Хатлые», «Иван купала»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правления сотрудничества с некоммерческими организациями обеспечит расширение спектра предоставляемых услуг населению в сфере культуры и, как следствие, приведет к увеличению охвата населения услугами культуры. В муниципальной программе предусмотрена финансовая поддержка социально ориентированных некоммерческих организаций на реализацию творческих проектов в сфере культуры, предусматривающая расходы на проведение культурно-массовых мероприятий.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негосударственного сектора к предоставлению услуг в сфере культуры к частичной передаче на исполнение негосударственным поставщикам запланированы услуги, направленные на организацию и поддержку проведения национальных, этнических, фольклорных фестивалей, смотров, поддержку национальных культурных центров, расширение культурного обмена, поддержание разнообразия и использование созданных ресурсов для целей дальнейшего культурного развития городского округа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19 №1937 </w:t>
              <w:br/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417"/>
        <w:gridCol w:w="1418"/>
        <w:gridCol w:w="1417"/>
        <w:gridCol w:w="1418"/>
        <w:gridCol w:w="850"/>
        <w:gridCol w:w="836"/>
        <w:gridCol w:w="15"/>
        <w:gridCol w:w="836"/>
        <w:gridCol w:w="14"/>
        <w:gridCol w:w="851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spacing w:before="0" w:after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73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8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7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1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19 №193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560"/>
        <w:gridCol w:w="155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«Культурная среда» </w:t>
            </w:r>
            <w:r>
              <w:rPr>
                <w:rFonts w:cs="Times New Roman" w:ascii="Times New Roman" w:hAnsi="Times New Roman"/>
              </w:rPr>
              <w:t>(1,2,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ртфелю проектов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Светлана</dc:creator>
  <dc:description/>
  <cp:keywords/>
  <dc:language>en-US</dc:language>
  <cp:lastModifiedBy>Рянская Елена Сергеевна</cp:lastModifiedBy>
  <cp:lastPrinted>2019-09-18T09:20:00Z</cp:lastPrinted>
  <dcterms:modified xsi:type="dcterms:W3CDTF">2022-11-10T07:45:00Z</dcterms:modified>
  <cp:revision>4</cp:revision>
  <dc:subject/>
  <dc:title/>
</cp:coreProperties>
</file>