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405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несении изменений в постановление администрации города</w:t>
        <w:br/>
        <w:t>от 19.12.2018 №2749 «Об утверждении муниципальной программы</w:t>
        <w:br/>
        <w:t>«Развитие культуры и туризма в городском округе город Мегион</w:t>
        <w:br/>
        <w:t>на 2019-2025 годы»  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постановлением администрации города Мегиона от 11.12.2019 №2723 «Об утверждении бюджетного прогноза городского округа город Мегион на 2020-2025 годы», решениями Думы города Мегиона от 29.11.2019 №407 «О бюджете городского округа город Мегион на 2020 год и плановый период 2021 и 2022 годов», от 19.12.2019 №408 «О внесении изменений в решение Думы города Мегиона от 21.12.2018 №327 «О бюджете городского округа город Мегион на 2019 год и плановый период 2020 и 2021 годов», распоряжением администрации города Мегиона от 30.07.2019 №207 «О перечне муниципальных программ городского округа город Мегион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Внести в муниципальную программу «Развитие культуры и туризма в городском округе город Мегион на 2019-2025 годы», утвержденную постановлением администрации города от 19.12.2018 №2749 (далее – муниципальная программа)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Наименование муниципальной программы «Развитие культуры и туризма в городском округе город Мегион на 2019-2025 годы» изложить с 01.01.2020 в новой редакции: «муниципальная программа «Культурное пространство в городском округе город Мегион на 2019-2025 годы». По всему тексту муниципальной программы слова «Развитие культуры и туризма в городском округе город Мегион на 2019-2025 годы» заменить на «Культурное пространство в городском округе город Мегион на 2019-2025 годы», в соответствующих падежах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Таблицу 1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Таблицу 2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5.Таблицу 3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6.В таблице 4, столбец 5 строки 1.4 дополнить показателем «Количество переоснащенных муниципальных библиотек по модельному стандарту». Показатель рассчитывается по факту количества оснащенных библиотек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Интернет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Контроль за выполнением постановления возложить на заместителя главы города по социальной политике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полняющий обязанности </w:t>
        <w:br/>
        <w:t xml:space="preserve">главы города </w:t>
        <w:br/>
        <w:t>И.Г.Алчинов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 от 03.02.2020 № 1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ное пространство в городском округе город Мегион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1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пространство в городском округе город Мегион на 2019-2025 годы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Мегиона от 19.12.2018 №274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Меги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А.М.Кузьми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2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художественная школ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истем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ворец искусств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Театр музы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Региональный историко-культурный и экологический центр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апитальное строительство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Меги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пространства городского округа город Мегион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ского округа город Меги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качества услуг в сфере культуры путем модернизации имущественного комплекса учреждений и организац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Создание равной доступности для населения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вершенствование системы управления сферы культуры и историко-культурного наслед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сновные мероприятия, региональные проект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. 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витие библиотеч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витие музей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крепление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проект «Культурная сре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. Поддержка творческих инициатив, способствующих самореализации на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держка одаренных детей и молодежи, развитие художествен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азвитие профессиона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тимулирование культурного разнообразия в городском округ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убсидии некоммерческим организациям (за исключением государственных (муниципальных) учрежд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. Организационные, экономические механизмы развития культуры и историко-культурного наслед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еализация единой государственной политики в сфере культуры;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 «Культу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ртфелей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 на 2019 – 2024 годы составляет </w:t>
              <w:br/>
              <w:t>19 220,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4 22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5 00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0,0 тыс. рубл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числа граждан, принимающих участие в культурной деятельности до 168,9 тыс.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числа обращений к цифровым ресурсам в сфере культуры до 15,6 тыс. обращ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до 5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граждан, получивших услуги в негосударственных (немуниципальных), в том числе некоммерческих организациях, в общем числе граждан, получивших услуги в сфере культуры до 3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процента оцифрованных музейных предметов, представленных в сети Интернет, от общего числа музейных предметов основного фонда музея городского округа, с 70 до 80 проц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величение количества представленных (во всех формах) зрителю музейных предметов в общем количестве музейных предметов основного фонда, до 27000 тыс. предм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мероприятий (проектов программ), реализованных учреждениями культуры и искусства в т.ч. СОНКО, 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до 3 мероприятий в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величение количества учреждений культуры получивших современное оборудование до 8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величение количества переоснащенных муниципальных библиотек по модельному стандарту до 5 библиотек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год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9 – 2025 годы составляет 2 806 532,4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435 505,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407 729,4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392 659,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392 659,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– 392 659,5 тыс.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392 659,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392 659,5 тыс. рубл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я проектов, проекта, направленных, в том числе на реализацию национальных проектов (программ) Российской Федерации, реализуемых в составе муниципальной программы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ртфелей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 на 2019 – 2024 годы составляет </w:t>
              <w:br/>
              <w:t>19 220,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4 22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5 00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0,0 тыс. руб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10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2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_______________2020  №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аблица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094"/>
        <w:gridCol w:w="2266"/>
        <w:gridCol w:w="854"/>
        <w:gridCol w:w="853"/>
        <w:gridCol w:w="853"/>
        <w:gridCol w:w="852"/>
        <w:gridCol w:w="853"/>
        <w:gridCol w:w="853"/>
        <w:gridCol w:w="854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граждан, принимающих участие в культурной деятельности (чел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54,5 тыс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9 тыс. чел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обращений к цифровым ресурсам в сфере культуры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тыс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/>
              <w:t>Количество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олучивших услуги в негосударственных </w:t>
            </w:r>
            <w:r>
              <w:rPr/>
              <w:t>(немуниципальных)</w:t>
            </w:r>
            <w:r>
              <w:rPr>
                <w:rFonts w:cs="Times New Roman" w:ascii="Times New Roman" w:hAnsi="Times New Roman"/>
              </w:rPr>
              <w:t>, в том числе некоммерческих организациях, в общем числе граждан, получивших услуги в сфере культуры (процен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before="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ифровка музейных предметов, представленных в сети Интернет, от общего числа музейных предметов основного фонда музея городского округа (процен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редставленных (во всех формах) зрителю музейных предметов в общем количестве музейных предметов основного фонда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2020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3"/>
        <w:gridCol w:w="1275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/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звитие библиотечного дела (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 (1,2,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(1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, управление архитектуры и градостроительства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 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>«Региональный проект «Культурная среда» (1,2,7,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ддержка творческих инициатив, способствующих самореализации насел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 и молодежи, развитие художественного образования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го искус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культурного разнообразия в городском округе (1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 (1,3,4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2 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 146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2 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2 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2 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146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6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4 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65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«Капитальное строитель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 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4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 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2020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60"/>
        <w:gridCol w:w="1842"/>
        <w:gridCol w:w="1418"/>
        <w:gridCol w:w="170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проектов «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«Культурная среда» </w:t>
            </w:r>
            <w:r>
              <w:rPr>
                <w:rFonts w:cs="Times New Roman" w:ascii="Times New Roman" w:hAnsi="Times New Roman"/>
              </w:rPr>
              <w:t>(1,2,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Сохранение и развитие имущественного комплекса отрасли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ртфелю проектов «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8:00Z</dcterms:created>
  <dc:creator>Светлана</dc:creator>
  <dc:description/>
  <cp:keywords/>
  <dc:language>en-US</dc:language>
  <cp:lastModifiedBy>Рянская Елена Сергеевна</cp:lastModifiedBy>
  <cp:lastPrinted>2020-02-03T10:09:00Z</cp:lastPrinted>
  <dcterms:modified xsi:type="dcterms:W3CDTF">2022-11-10T07:56:00Z</dcterms:modified>
  <cp:revision>4</cp:revision>
  <dc:subject/>
  <dc:title/>
</cp:coreProperties>
</file>