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6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5.09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муниципальном образовании</w:t>
        <w:br/>
        <w:t>город Мегион 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 Думы города Мегиона от 21.06.2019 №362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аспорт муниципальной программы городского округа город Мегион «Развитие физической культуры и спорта в муниципальном образовании город Мегион на 2019 - 2025 годы» изложить в новой редакции, согласно приложению 1 к настоящему постановл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Раздел 1 «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городского округа город Мегион», раздел 2. «Механизмы реализации мероприятий государственной программы»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Таблицу 2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3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Таблицу 6 муниципальной программы изложить в новой редакции, согласно приложению 5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Глава города О.А.Дейнек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05.09.2019 №186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«Паспорт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5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ённое учреждение «Капитальное строительство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о-юношеская 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Детско-юношеская 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, региональные проек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sub_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I.</w:t>
              </w:r>
            </w:hyperlink>
            <w:r>
              <w:rPr>
                <w:rFonts w:eastAsia="Times New Roman" w:cs="Calibri" w:ascii="Times New Roman" w:hAnsi="Times New Roman"/>
                <w:sz w:val="24"/>
              </w:rPr>
              <w:t xml:space="preserve"> 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. «Развитие системы подготовки спортивного резерв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Ежегодное проведение не менее 20 спортивно-массовых мероприятий, первенств и чемпионатов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35,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 82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,0% до 5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 Ежегодное присвоение спортивных разрядов и квалификационных категорий спортивных судей не менее 650 челове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– 325 852,8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 – 166 490,0 тыс. рубл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на реализацию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уемых в состав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143" w:hanging="0"/>
        <w:jc w:val="center"/>
        <w:outlineLvl w:val="3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городского округа город Мегион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оответствующих условий для входа на рынок услуг по направлению физической культуры и спорта негосударственных организаций. 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формирования благоприятной деловой среды и внедрения практик по работе с некоммерческими организациями в сфере физической культуры и спорта реализуется мероприятие по предоставлению грантов в форме субсидии некоммерческим организациям на реализацию проектов, направленных на развитие игровых, приоритетных видов спорта в городском округе город Меги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программу включены мероприятия, направленные на создание условий для повышения конкурентоспособности организаций различных форм собственности, осуществляющих предоставление услуг в сфере физической культуры и спорта; доступность объектов спорт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нструментом для формирования и реализации конкурентной политики стал Стандарт развития конкуренции в субъектах Российской Федерации, утверждённый распоряжением Правительства Российской Федерации от 05.09.2015 №1738-р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мероприятия муниципальной программы направлены на создание соответствующих условий для входа на рынок услуг по направлению физической культуры и спорта негосударственных организаций, в том числе в сфере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жведомственного взаимодействия в целях создания оптимальных условий для оказания услуг учреждениями физической культуры и спорта, в том числе частными организациями, предусмотрена как отдельное мероприятие государственной программы, способствующее развитию конкурентной среды, и включена в план мероприятий («дорожную карту») по содействию развитию конкуренции в городском округе, утвержденного постановлением администрации города Мегиона от 04.08.2017 №1486 «Об утверждении плана мероприятий («дорожной карты») по содействию развитию конкуренции в городском округе город Мегион» (с изменениями)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спорта, что приведет к увеличению доли населения к занятием физической культурой и спортом. В муниципальной программе предусмотрена финансовая поддержка социально ориентированных некоммерческих организаций на реализацию мероприятий (программ), предусматривающая расходы на проведение спортив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координатора 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муниципальной программы является отдел физической культуры и спорта администрации города Мегион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осуществляет управление её реализацией, при необходимости вносит предложения об изменении объемов финансовых средств, направляемых на решение отдельных ее задач, изменении целевых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муниципальной программы несут персональную ответственность за реализацию мероприятий и достижение показателей, в том числе предусмотренных соглашениями о предоставлении субсидий направленных на реализац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муниципальной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учреждение «Капитальное строительство»;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«Детско-юношеская спортивная школа «Вымпел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дополнительного образования «Детско-юношеская спортивная школа «Юность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риентированные некоммерческие организации.</w:t>
      </w:r>
    </w:p>
    <w:p>
      <w:pPr>
        <w:pStyle w:val="Normal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ов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е взаимодействие для достижения целей и задач, предусмотренных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программой, направленное на эффективное использование ресурсов и средств, предусмотренных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подготовка и уточнение перечня программных мероприятий на очередной финансовый год и на плановый период, уточнение объемов финансирования на реализацию программных мероприятий (ежегодные объемы финансирования муниципальной программы за счет средств бюджета городского округа определяются в соответствии с утвержденным бюджетом городского округа на соответствующий финансовый год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ых услуг (выполнение работ) в соответствии с муниципальными заданиями, утверждёнными для муниципальных организаций сферы физической культуры и спорта на основании требований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применение технологий бережливого производства путём организации и проведения семинаров и курсов для работников спортивных организаций по обучению методам и инструментам бережли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на принципах проектного управления в соответствии с требованиями, установленными распоряжением администрации города от 15.07.2016 №226 «О системе управления проектной деятельностью в администрации города Мег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с применением инициативного бюдж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редствах массовой информации и сети «Интернет» информации о ходе и результатах реализации муниципальной программы, финансирован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источников финансирования и организация платных услуг для снижения финансовых затрат за счёт бюджета городского округа город Мегион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требований нормативных документов по организации перевозок автотранспортными средствами организованных групп детей к месту проведения физкультурных мероприятий и спортивных мероприятий осуществление ежегодного информирования посредством предоставления календарных планов официальных физкультурных мероприятий и спортивных мероприятий на территории городского округа город Мегион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объектов, предназначенных для размещения муниципальных учреждений спорта за счет средств бюджета Ханты-Мансийского автономного округа – Югры в соответствии с Адресной инвестиционной программой Ханты-Мансийского автономного округа – Югры (далее - Адресная инвестицион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в уполномоченные органы Ханты-Мансийского автономного округа – Югры установленной отчётности, предусмотренной соглашениями о предоставлении субсидий из бюджета Ханты-Мансийского автономного округа – Югры бюджету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ё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гламентами, стандартами и порядкам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договоров, соглашений, заключаемых в установленном порядке в соответствии с законодательством Российской Федерации, Ханты-Мансийского автономного округа – Югры, муницип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муниципальным бюджетным и автономным учреждениям сферы физической культуры и спорта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едоставления субсидий некоммерческим негосударственным организациям на реализацию отдельных мероприятий в соответствии со статьей 78.1.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муниципальной программы основываются на статистических данных применимых к сфере физической культуры и спорта. Достижение установленных значений этих показателей зависит от эффективности и полноты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озможных рисков при реализации муниципальной программы и мер по их преодолению приведен в таблице 5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0"/>
        <w:gridCol w:w="1609"/>
        <w:gridCol w:w="1984"/>
        <w:gridCol w:w="1276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20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3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, 9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5, 6). Ремонтные работы спортивных объектов и сооружений (5, 6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2) 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89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2 439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89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240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839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7,8,9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5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5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1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7,8,9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3, 4, 6, 7, 8, 9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3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47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721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53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46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 999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51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890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31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8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5 687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6 747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51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890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171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857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195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768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196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073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2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70,7  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739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/>
      </w:pPr>
      <w:r>
        <w:rPr>
          <w:rFonts w:cs="Calibri" w:ascii="Times New Roman" w:hAnsi="Times New Roman"/>
          <w:sz w:val="24"/>
        </w:rPr>
        <w:t>«Таблица 3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ые в том числе на исполнение национальных 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7"/>
        <w:gridCol w:w="2125"/>
        <w:gridCol w:w="992"/>
        <w:gridCol w:w="1960"/>
        <w:gridCol w:w="28"/>
        <w:gridCol w:w="989"/>
        <w:gridCol w:w="1279"/>
        <w:gridCol w:w="854"/>
        <w:gridCol w:w="852"/>
        <w:gridCol w:w="851"/>
        <w:gridCol w:w="851"/>
        <w:gridCol w:w="851"/>
        <w:gridCol w:w="851"/>
        <w:gridCol w:w="84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, тыс. рубл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ведение к 2024 году до 55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, подготовки спортивного резерва и развития спортивной инфраструктур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- 2024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431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55"/>
        <w:gridCol w:w="2409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Спортивный центр с универсальным игровым залом и плоскостными спортивными сооружениями в г.Меги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3 233,3/12 695,0 чел. в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2006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color w:val="000000"/>
              </w:rPr>
              <w:t>Спортивный комплекс с бассейном и спортивным залом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ртивный комплекс с плавательным бассейном и тренировочным катком ул.Ленина (район ул.Зеленая),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ртивный комплекс с игровым залом и залом единоборств пр.Победы (напротив ФСК с ледовой ареной)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ртивный комплекс с игровым залом и залом бо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Спортивный комплекс с игровым залом и залом борьбы ул.Советская (участок ФОК «Геолог» и прилегающая территория котельной МУП «Тепловодоканал»)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рытый каток с модульным спортотелем</w:t>
            </w:r>
            <w:r>
              <w:rPr/>
              <w:t xml:space="preserve"> (пр.Победы (территория ДЮСШ «Юность»), город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7:00Z</dcterms:created>
  <dc:creator>User</dc:creator>
  <dc:description/>
  <cp:keywords/>
  <dc:language>en-US</dc:language>
  <cp:lastModifiedBy>Рянская Елена Сергеевна</cp:lastModifiedBy>
  <cp:lastPrinted>2019-08-23T15:25:00Z</cp:lastPrinted>
  <dcterms:modified xsi:type="dcterms:W3CDTF">2022-11-11T09:49:00Z</dcterms:modified>
  <cp:revision>4</cp:revision>
  <dc:subject/>
  <dc:title/>
</cp:coreProperties>
</file>