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830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несении изменений в постановление администрации города</w:t>
        <w:br/>
        <w:t>от 19.12.2018 №2749 «Об утверждении муниципальной программы</w:t>
        <w:br/>
        <w:t>«Культурное пространство в городе Мегионе на 2019-2025 годы»</w:t>
        <w:br/>
        <w:t>(с изменениями)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в целях совершенствования управления муниципальными программами города Мегиона, руководствуясь постановлением администрации города от 19.10.2018 №2207</w:t>
        <w:br/>
        <w:t>«О модельной муниципальной программе, порядке разработки и утверждения муниципальных программ городского округа город Мегион» (с изменениями), решениями Думы города Мегиона от 18.12.2020 №34 «О внесении изменений в решение Думы города Мегиона от 29.11.2019 №407 «О бюджете городского округа город Мегион на 2020 год и плановый период 2021 и 2022 годов», от 18.12.2020 №37 «О бюджете городского округа Мегион Ханты-Мансийского автономного округа-Югры на 2021 год и плановый период 2022 и 2023 годов» постановлением администрации города Мегиона от №2626 от 22.12.2020 «Об утверждении бюджетного прогноза городского округа Мегион Ханты-Мансийского автономного округа — Югры на 2021–2026 годы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Внести в постановление администрации города от 19.12.2018 №2749</w:t>
        <w:br/>
        <w:t>«Об утверждении муниципальной программы «Культурное пространство в городе Мегионе на 2019-2025 годы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Паспотрт муниципальной программы изложить в новой редакции, согласно приложению 1 к настоящему постановлению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Таблицу 1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Таблицу 2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Таблицу 3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5.Таблицу 4 муниципальной программы изложить в новой редакции, согласно приложению 5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Таблицу 5 муниципальной программы исключить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орода О.А.Дейнек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1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льтурное пространство в городе Мегионе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пространство в городе Мегионе на 2019-2025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егиона от 19.12.2018 №274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А.М.Кузьм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художественная шко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Театр музы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егиональный историко-культурный и экологический цент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питальное строительств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городского округа город Мегион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ского округа город Меги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вершенствование системы управления сферы культуры и историко-культурного наслед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ые мероприятия, региональные проект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библиотеч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витие музей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проект «Культурная сре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Поддержка творческих инициатив, способствующих самореализации на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держка одаренных детей и молодежи, развитие художествен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профессион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тимулирование культурного разнообразия в городском окру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убсидии некоммерческим организациям (за исключением государственных (муниципальных) учрежд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. Организационные, экономические механизмы развития культуры и историко-культурного насле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единой государственной политики в сфере культуры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 «Культу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4 годы составляет </w:t>
              <w:br/>
              <w:t>19 220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4 22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5 00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0,0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числа граждан, принимающих участие в культурной деятельности до 168,9 тыс.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числа обращений к цифровым ресурсам в сфере культуры до 15,6 тыс. обра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до 5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до 3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процента оцифрованных музейных предметов, представленных в сети Интернет, от общего числа музейных предметов основного фонда музея городского округа, с 70 до 8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величение количество представленных (во всех формах) зрителю музейных предметов основного фонда,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величение количества мероприятий (проектов программ), реализованных учреждениями культуры и искусства в т.ч. СОНКО,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до 3 мероприятий в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количества учреждений культуры получивших современное оборудование до 2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количества переоснащенных муниципальных библиотек по модельному стандарту до 1 библиот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и творческих и управленческих кадров в сфере культуры до 24 человек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муниципальной программы на 2019 – 2025 годы составляет 2 886 139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435 505,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426 715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07 229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406 088,7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– 403 533,4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403 533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403 533,4 тыс. рублей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городского округа (с расшифровкой по годам реализации муниципально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рограммы является отдел культуры администрации города Мегиона (далее – отдел куль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(далее – участники программы)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ультуры, учреждения дополнительного образования в сфере культуры, подведомственные отделу культуры администрации города (далее муниципальные учрежд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муниципальных нормативных правовых актов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а о выполнении муниципальной программы в департамент экономического развития и инвестиций администрации города М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исполнителей по реализации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перечень предложений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ординатору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ординатору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екущего мониторинга реализации муниципальной программы осуществляется в соответствии с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муниципальные учреждения, определённые исполнителями мероприятий муниципальной программы, несут ответственность за рациональное, целевое и эффективное использование выделенных им бюджетных средств в соответствии с действующим законодательством Российской Федерации, Ханты-Мансийского автономного округа – Югры и нормативными правовыми актами городского округа город Меги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в соответствии с ее целями и задачами, предусматривается предоставление межбюджетных трансфертов из бюджета Ханты-Мансийского автономного округа – Югры бюджету муниципального образования городской округ город Мегион, предусмотренных законом о бюджете автономного округа и соответствующих требованиям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1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966"/>
        <w:gridCol w:w="854"/>
        <w:gridCol w:w="853"/>
        <w:gridCol w:w="853"/>
        <w:gridCol w:w="852"/>
        <w:gridCol w:w="853"/>
        <w:gridCol w:w="853"/>
        <w:gridCol w:w="854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граждан, принимающих участие в культурной деятельности (чел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4,5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9 тыс. чел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(официальным сайтам учреждений) в сфере культуры (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/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услуги в негосударственных </w:t>
            </w:r>
            <w:r>
              <w:rPr/>
              <w:t>(немуниципальных)</w:t>
            </w:r>
            <w:r>
              <w:rPr>
                <w:rFonts w:cs="Times New Roman" w:ascii="Times New Roman" w:hAnsi="Times New Roman"/>
              </w:rPr>
              <w:t>, в том числе некоммерческих организациях, в общем числе граждан, получивших услуги в сфере культуры (процент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 городского округа (процент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(во всех формах) зрителю музейных предметов основного фонда (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 (ед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4688"/>
      </w:tblGrid>
      <w:tr>
        <w:trPr/>
        <w:tc>
          <w:tcPr>
            <w:tcW w:w="10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1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6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2,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«Региональный проект «Культурная среда» (1,2,6,7,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5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 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5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 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809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6 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9 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70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9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4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43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4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2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 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 533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1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ероприятия, реализуемые на принципах проектного управления, направленные, в том числе на достижение </w:t>
        <w:br/>
        <w:t>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1926"/>
        <w:gridCol w:w="1248"/>
        <w:gridCol w:w="1374"/>
        <w:gridCol w:w="1374"/>
        <w:gridCol w:w="1374"/>
        <w:gridCol w:w="1374"/>
        <w:gridCol w:w="1374"/>
        <w:gridCol w:w="1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екта или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финансового обеспече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ель проектов «Культур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 Региональный проект «Культурная среда» (1,2,6,7,9), срок реализации (01.01.2019–31.12.202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 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43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43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5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5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ртфелю проектов «Культу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 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 2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43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43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5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5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2021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рактерист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, их связь с целевыми показ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7"/>
        <w:gridCol w:w="35"/>
        <w:gridCol w:w="4107"/>
        <w:gridCol w:w="7"/>
        <w:gridCol w:w="9"/>
        <w:gridCol w:w="3971"/>
        <w:gridCol w:w="4256"/>
        <w:gridCol w:w="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ь: Укрепление единого культурного пространства автономного округ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автономного округ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1. Повышение качества услуг в культуре путем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1">
              <w:r>
                <w:rPr>
                  <w:rStyle w:val="InternetLink"/>
                </w:rPr>
                <w:t>Подпрограмма I.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библиотеч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существление муниципальным бюджетным учреждением «Централизованная библиотечная система» библиотечного обслуживания населения и методического руководства общедоступными библиотеками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ддержка деятельности и отдельных направлений библиотечного обслуживания населения общедоступными библиотеками городского округа, включа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совершенствование информационных ресурсов и услуг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беспечение доступа к Интернету и сетевым ресурсам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автоматизацию деятельности и обновление оборудования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модернизацию детских, юношеских библиотек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создание детских зон обслуживания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оцифровку фондов; 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развитие внестационарного и удаленного библиотечного обслуживания; исполнение Плана мероприятий по реализации Концепции поддержки и развития чтения в Ханты-Мансийском автономном округе – Югре на 2018-2025 годы;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firstLine="425"/>
              <w:jc w:val="both"/>
              <w:rPr/>
            </w:pPr>
            <w:hyperlink r:id="rId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                 от 29.12.1994 №78-ФЗ «О библиотечном деле»;</w:t>
            </w:r>
          </w:p>
          <w:p>
            <w:pPr>
              <w:pStyle w:val="Style23"/>
              <w:ind w:left="52" w:firstLine="425"/>
              <w:jc w:val="both"/>
              <w:rPr/>
            </w:pP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            от 28.10.2011 №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      </w:r>
          </w:p>
          <w:p>
            <w:pPr>
              <w:pStyle w:val="Style23"/>
              <w:ind w:left="52" w:firstLine="425"/>
              <w:jc w:val="both"/>
              <w:rPr/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9.11.2018           №11-п «О Концепции поддержки и развития чтения в Ханты-Мансийском автономном округе </w:t>
              <w:softHyphen/>
              <w:t xml:space="preserve"> Югре на 2018-2025 годы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становление Правительства Ханты-Мансийского автономного округа – Югры от 19.11.2018 №11-п «О Концепции поддержки и развития чтения в Ханты-Мансийском автономном округе – Югре на 2018-2025 годы»;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(официальным сайтам учреждений)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(официальным сайтам учреждений)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rPr/>
            </w:pPr>
            <w:r>
              <w:rPr/>
              <w:t xml:space="preserve">Ч </w:t>
            </w:r>
            <w:r>
              <w:rPr>
                <w:vertAlign w:val="subscript"/>
              </w:rPr>
              <w:t xml:space="preserve">цр </w:t>
            </w:r>
            <w:r>
              <w:rPr/>
              <w:t xml:space="preserve">=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 xml:space="preserve">О /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число посещений к четырем информационным системам муниципально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учреждение «Централизованная библиотечная система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ое автономное учреждение «Региональный историко-культурный и экологический центр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Дворец искусств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Театр музыки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music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Источником информации является сведения модулей-счетчиков «Цифровая культура» установленных на сайтах учрежден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музей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редставление фондовых коллекций музеев в постоянных экспозициях и временных выставках в музеях и за их пределами, организация и подготовка передвижных выставок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змещение материалов об отдельных предметах и коллекциях музеев в Государственном каталоге и сети Интернет,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, оцифровка музейных фондов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внедрение новых культурно-просветительных программ и проектов с целью привлечения посетителей;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12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 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324"/>
              <w:jc w:val="both"/>
              <w:rPr/>
            </w:pP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от 29.02.2008 №17-оз «О регулировании отдельных вопросов в сфере музейного дела в Ханты-Мансийском автономном округе – Югре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(официальным сайтам учреждений)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(официальным сайтам учреждений)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</w:rPr>
              <w:t xml:space="preserve">= Ч </w:t>
            </w:r>
            <w:r>
              <w:rPr>
                <w:rFonts w:cs="Times New Roman" w:ascii="Times New Roman" w:hAnsi="Times New Roman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О / Ч </w:t>
            </w:r>
            <w:r>
              <w:rPr>
                <w:rFonts w:cs="Times New Roman" w:ascii="Times New Roman" w:hAnsi="Times New Roman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число посещений к четырем информационным системам муниципального образования: муниципальное бюджетное учреждение «Централизованная библиотечная система»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ое автономное учреждение «Региональный историко-культурный и экологический центр»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Дворец искусств»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Театр музыки»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music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Источником информации является сведения модулей-счетчиков «Цифровая культура» установленных на сайтах учреждений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цифрованных музейных предметов, представленных в сети Интернет, от общего числа музейных предметов основного фонда музея городского округа. Показатель характеризует доступность услуг учреждений музейного типа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начения показателя определяется по формуле: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= Дс x 100 / Дм, где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оцифрованных музейных предметов, представленных в сети Интернет, в общем числе музейных предметов основного фонда музея городского округ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- число музейных предметов, представленных в сети Интернет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 число музейных предметов (всего)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ходя из полученных сведений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статистической отчетности с учетом негосударственных организаци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8-НК</w:t>
              </w:r>
            </w:hyperlink>
            <w:r>
              <w:rPr>
                <w:rFonts w:cs="Times New Roman" w:ascii="Times New Roman" w:hAnsi="Times New Roman"/>
              </w:rPr>
              <w:t xml:space="preserve">, утвержден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Росстата от 7 декабря 2016 года №764). 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ходя из полученных свед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татистической отчетности с учетом негосударственных организаци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тата от 7 декабря 2016 года №764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Развитие материально-технического состояния учреждений культуры, в том числе: 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устранение предписаний ОГПН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бновление материально технической базы муниципальных учреждений культуры и искусства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дготовка учреждений муниципальных культуры и искусства к осенне-зимнему периоду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роведение капитального и текущего ремонта зданий муниципальных учреждений культуры и искусства для восстановления их основных физико-технических, эстетических и потребительских качеств, утраченных в процессе эксплуатации;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22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23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27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ежемесячного мониторин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«Региональный проект «Культурная сред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убсидии на развитие сферы культуры в муниципальных образованиях автономного округа (85%/15%-доля местного бюджета)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убсидии на поддержку отрасли культуры в муниципальных образованиях автономного округа (85%/15%-доля местного бюджета).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иртуальных концертных залов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Оцифровка книжных фондов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муниципальных детских школ искусств (по видам искусств) в сфере культуры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2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29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3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(официальным сайтам учреждений)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(официальным сайтам учреждений)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</w:rPr>
              <w:t xml:space="preserve">= Ч </w:t>
            </w:r>
            <w:r>
              <w:rPr>
                <w:rFonts w:cs="Times New Roman" w:ascii="Times New Roman" w:hAnsi="Times New Roman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О / Ч </w:t>
            </w:r>
            <w:r>
              <w:rPr>
                <w:rFonts w:cs="Times New Roman" w:ascii="Times New Roman" w:hAnsi="Times New Roman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число посещений к четырем информационным системам муниципального образования: муниципальное бюджетное учреждение «Централизованная библиотечная система»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ое автономное учреждение «Региональный историко-культурный и экологический центр»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Дворец искусств»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муниципальное автономное учреждение «Театр музыки»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music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Источником информации является сведения модулей-счетчиков «Цифровая культура» установленных на сайта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формируется исходя из ежемесячного мониторинга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м информации является данные паспорта регионального проекта «Творческие люди». 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2">
              <w:r>
                <w:rPr>
                  <w:rStyle w:val="InternetLink"/>
                </w:rPr>
                <w:t>Подпрограмма II.</w:t>
              </w:r>
            </w:hyperlink>
            <w:r>
              <w:rPr/>
              <w:t xml:space="preserve">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ка одаренных детей и молодежи, развитие художественного образ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Реализация основных профессиональных образовательных программ в области культуры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hyperlink r:id="rId3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            29.12.2012 №273-ФЗ «Об образовании в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hyperlink r:id="rId3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04.09.2014 №1726-р «Об утверждении Концепции развития дополнительного образования детей»;</w:t>
            </w:r>
          </w:p>
          <w:p>
            <w:pPr>
              <w:pStyle w:val="Style23"/>
              <w:ind w:firstLine="470"/>
              <w:jc w:val="both"/>
              <w:rPr/>
            </w:pPr>
            <w:hyperlink r:id="rId4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                 17.11.2015 №1239 «Об утверждении Правил выявления детей, проявивших выдающиеся способности, сопровождения и мониторинга их дальнейшего развития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творческих и управленческих кадров в сфере культуры (чел.) (нарастающим итого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м информации является данные паспорта регионального проекта «Творческие люди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профессионального искусств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оздание сложно постановочных спектаклей, концертов, концертных программ, привлечение ведущих российских и региональных режиссеров, авторских коллективов, молодых актеров (исполнителей), организация и проведение творческих курсов повышения квалификации, лабораторий, мастер-классов, стажировок, участие творческих коллективов в профессиональных конкурсах и фестивалях, в том числе в международных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оздание условий для новаторских концертных и театральных постановок, создание театральных постановок, концертов, концертных программ и трансляция их в сети Интернет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41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45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ирование культурного разнообраз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/>
              <w:t>Проведение культурно-массовых мероприятий в том числе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сударственных, народных, календарных, профессиональных праздников, в том числе направленных на сохранение, возрождение и развитие народных художественных промыслов и ремесел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Показ кинофильмов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Формирование благоприятных условий для создания и обеспечения функционирования негосударственных организаций, в том числе социально ориентированных некоммерческих организаций, и предоставление государственной поддержки в целях создания новых культурных продуктов и услуг, рабочих мест и технологий, разработка предложений по развитию государственно-частного партнерства в сфере культуры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(выплаты ветеранам)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>частие творческих коллективов в профессиональных конкурсах и фестивалях, в том числе в международ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hyperlink r:id="rId46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  <w:t>П</w:t>
            </w:r>
            <w:hyperlink r:id="rId47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48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52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 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Мегиона от 09.08.2018 года №1657 «Об утверждении перечня услуг которые могут быть переданы на исполнение негосударственным (немуниципальным) организациям, в том числе социально ориентированным некоммерческих организациям на реализацию отдельных мероприятий в сфере образования и молодежной политики, культуры, физической культуры и спорта»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r>
              <w:rPr/>
              <w:t>Постановление Правительства Российской Федерации о</w:t>
            </w:r>
            <w:hyperlink r:id="rId53">
              <w:r>
                <w:rPr>
                  <w:rStyle w:val="InternetLink"/>
                </w:rPr>
                <w:t xml:space="preserve">т 27.10.2016 года №1096 </w:t>
              </w:r>
            </w:hyperlink>
            <w:r>
              <w:rPr/>
              <w:t>«Об утверждении перечня общественно полезных услуг и критериев оценки качества их оказания»;</w:t>
            </w:r>
          </w:p>
          <w:p>
            <w:pPr>
              <w:pStyle w:val="Style23"/>
              <w:ind w:firstLine="470"/>
              <w:jc w:val="both"/>
              <w:rPr/>
            </w:pPr>
            <w:hyperlink r:id="rId54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  <w:t>П</w:t>
            </w:r>
            <w:hyperlink r:id="rId55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56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60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и искусства до 3 организаций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/>
              <w:t>Показатель ф</w:t>
            </w:r>
            <w:r>
              <w:rPr>
                <w:rFonts w:cs="Times New Roman" w:ascii="Times New Roman" w:hAnsi="Times New Roman"/>
              </w:rPr>
              <w:t>ормируется исходя из базового значения показателя на начало реализации муниципальной программы 2 организации и ожидаемого увеличения числа некоммерческих организаций на конец реализации муниципальной программы до 3 организаций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и искусства до 3%;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выполняется путем соотношения количества граждан, получивших услуги в негосударственных, в том числе некоммерческих, организациях, к общему количеству граждан, получивших услуги в учреждениях культуры всех фор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</w:t>
            </w:r>
            <w:r>
              <w:rPr>
                <w:rFonts w:cs="Times New Roman" w:ascii="Times New Roman" w:hAnsi="Times New Roman"/>
                <w:color w:val="000000"/>
              </w:rPr>
              <w:t>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</w:rPr>
              <w:t xml:space="preserve">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3. Совершенствование системы управления в сфере культуры и историко-культурного наследия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3">
              <w:r>
                <w:rPr>
                  <w:rStyle w:val="InternetLink"/>
                </w:rPr>
                <w:t>Подпрограмма III.</w:t>
              </w:r>
            </w:hyperlink>
            <w:r>
              <w:rPr/>
              <w:t xml:space="preserve"> Организационные, экономические механизмы развития культуры и историко-культурного наслед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единой государственной политики в сфере культур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организацию деятельности подведомственных муниципальных учреждений культуры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61"/>
              <w:jc w:val="both"/>
              <w:rPr/>
            </w:pPr>
            <w:hyperlink r:id="rId61">
              <w:r>
                <w:rPr>
                  <w:rStyle w:val="InternetLink"/>
                </w:rPr>
                <w:t>Бюджет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3"/>
              <w:ind w:firstLine="461"/>
              <w:jc w:val="both"/>
              <w:rPr/>
            </w:pPr>
            <w:r>
              <w:rPr/>
              <w:t xml:space="preserve">Федеральный закон                  </w:t>
            </w:r>
            <w:hyperlink r:id="rId62">
              <w:r>
                <w:rPr>
                  <w:rStyle w:val="InternetLink"/>
                </w:rPr>
                <w:t>от 05.04.2013 года №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3"/>
              <w:ind w:firstLine="461"/>
              <w:jc w:val="both"/>
              <w:rPr/>
            </w:pPr>
            <w:hyperlink r:id="rId6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1.09.2015  №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64">
              <w:r>
                <w:rPr>
                  <w:rStyle w:val="InternetLink"/>
                </w:rPr>
                <w:t>6-НК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7-НК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8-НК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9-НК</w:t>
              </w:r>
            </w:hyperlink>
            <w:r>
              <w:rPr/>
              <w:t xml:space="preserve">, утверждены </w:t>
            </w:r>
            <w:hyperlink r:id="rId6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9"/>
      <w:footnotePr>
        <w:numFmt w:val="decimal"/>
      </w:footnotePr>
      <w:type w:val="nextPage"/>
      <w:pgSz w:orient="landscape" w:w="16838" w:h="11906"/>
      <w:pgMar w:left="1134" w:right="1134" w:gutter="0" w:header="709" w:top="15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1CBD81CA6D1C7CF6BFF338FCC9772A8537BCAE899DDB46A5809C1CAb7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3585&amp;sub=0" TargetMode="External"/><Relationship Id="rId6" Type="http://schemas.openxmlformats.org/officeDocument/2006/relationships/hyperlink" Target="http://mobileonline.garant.ru/document?id=18831375&amp;sub=0" TargetMode="External"/><Relationship Id="rId7" Type="http://schemas.openxmlformats.org/officeDocument/2006/relationships/hyperlink" Target="http://mobileonline.garant.ru/document?id=45146762&amp;sub=0" TargetMode="External"/><Relationship Id="rId8" Type="http://schemas.openxmlformats.org/officeDocument/2006/relationships/hyperlink" Target="http://megionlib.ru/" TargetMode="External"/><Relationship Id="rId9" Type="http://schemas.openxmlformats.org/officeDocument/2006/relationships/hyperlink" Target="http://ecocentr-megion.ru/" TargetMode="External"/><Relationship Id="rId10" Type="http://schemas.openxmlformats.org/officeDocument/2006/relationships/hyperlink" Target="https://dimegion.ru/" TargetMode="External"/><Relationship Id="rId11" Type="http://schemas.openxmlformats.org/officeDocument/2006/relationships/hyperlink" Target="https://teatrmusicmegion.ru/" TargetMode="External"/><Relationship Id="rId12" Type="http://schemas.openxmlformats.org/officeDocument/2006/relationships/hyperlink" Target="http://mobileonline.garant.ru/document?id=71634878&amp;sub=0" TargetMode="External"/><Relationship Id="rId13" Type="http://schemas.openxmlformats.org/officeDocument/2006/relationships/hyperlink" Target="http://mobileonline.garant.ru/document?id=18823788&amp;sub=0" TargetMode="External"/><Relationship Id="rId14" Type="http://schemas.openxmlformats.org/officeDocument/2006/relationships/hyperlink" Target="http://megionlib.ru/" TargetMode="External"/><Relationship Id="rId15" Type="http://schemas.openxmlformats.org/officeDocument/2006/relationships/hyperlink" Target="http://ecocentr-megion.ru/" TargetMode="External"/><Relationship Id="rId16" Type="http://schemas.openxmlformats.org/officeDocument/2006/relationships/hyperlink" Target="https://dimegion.ru/" TargetMode="External"/><Relationship Id="rId17" Type="http://schemas.openxmlformats.org/officeDocument/2006/relationships/hyperlink" Target="https://teatrmusicmegion.ru/" TargetMode="External"/><Relationship Id="rId18" Type="http://schemas.openxmlformats.org/officeDocument/2006/relationships/hyperlink" Target="http://mobileonline.garant.ru/document?id=71458394&amp;sub=3000" TargetMode="External"/><Relationship Id="rId19" Type="http://schemas.openxmlformats.org/officeDocument/2006/relationships/hyperlink" Target="http://mobileonline.garant.ru/document?id=71458394&amp;sub=0" TargetMode="External"/><Relationship Id="rId20" Type="http://schemas.openxmlformats.org/officeDocument/2006/relationships/hyperlink" Target="http://mobileonline.garant.ru/document?id=71458394&amp;sub=3000" TargetMode="External"/><Relationship Id="rId21" Type="http://schemas.openxmlformats.org/officeDocument/2006/relationships/hyperlink" Target="http://mobileonline.garant.ru/document?id=71458394&amp;sub=0" TargetMode="External"/><Relationship Id="rId22" Type="http://schemas.openxmlformats.org/officeDocument/2006/relationships/hyperlink" Target="http://mobileonline.garant.ru/document?id=71837200&amp;sub=0" TargetMode="External"/><Relationship Id="rId23" Type="http://schemas.openxmlformats.org/officeDocument/2006/relationships/hyperlink" Target="http://mobileonline.garant.ru/document?id=71458394&amp;sub=1000" TargetMode="External"/><Relationship Id="rId24" Type="http://schemas.openxmlformats.org/officeDocument/2006/relationships/hyperlink" Target="http://mobileonline.garant.ru/document?id=71458394&amp;sub=2000" TargetMode="External"/><Relationship Id="rId25" Type="http://schemas.openxmlformats.org/officeDocument/2006/relationships/hyperlink" Target="http://mobileonline.garant.ru/document?id=71458394&amp;sub=3000" TargetMode="External"/><Relationship Id="rId26" Type="http://schemas.openxmlformats.org/officeDocument/2006/relationships/hyperlink" Target="http://mobileonline.garant.ru/document?id=71458394&amp;sub=4000" TargetMode="External"/><Relationship Id="rId27" Type="http://schemas.openxmlformats.org/officeDocument/2006/relationships/hyperlink" Target="http://mobileonline.garant.ru/document?id=71458394&amp;sub=0" TargetMode="External"/><Relationship Id="rId28" Type="http://schemas.openxmlformats.org/officeDocument/2006/relationships/hyperlink" Target="http://mobileonline.garant.ru/document?id=71837200&amp;sub=0" TargetMode="External"/><Relationship Id="rId29" Type="http://schemas.openxmlformats.org/officeDocument/2006/relationships/hyperlink" Target="http://mobileonline.garant.ru/document?id=71458394&amp;sub=1000" TargetMode="External"/><Relationship Id="rId30" Type="http://schemas.openxmlformats.org/officeDocument/2006/relationships/hyperlink" Target="http://mobileonline.garant.ru/document?id=71458394&amp;sub=2000" TargetMode="External"/><Relationship Id="rId31" Type="http://schemas.openxmlformats.org/officeDocument/2006/relationships/hyperlink" Target="http://mobileonline.garant.ru/document?id=71458394&amp;sub=3000" TargetMode="External"/><Relationship Id="rId32" Type="http://schemas.openxmlformats.org/officeDocument/2006/relationships/hyperlink" Target="http://mobileonline.garant.ru/document?id=71458394&amp;sub=4000" TargetMode="External"/><Relationship Id="rId33" Type="http://schemas.openxmlformats.org/officeDocument/2006/relationships/hyperlink" Target="http://mobileonline.garant.ru/document?id=71458394&amp;sub=0" TargetMode="External"/><Relationship Id="rId34" Type="http://schemas.openxmlformats.org/officeDocument/2006/relationships/hyperlink" Target="http://megionlib.ru/" TargetMode="External"/><Relationship Id="rId35" Type="http://schemas.openxmlformats.org/officeDocument/2006/relationships/hyperlink" Target="http://ecocentr-megion.ru/" TargetMode="External"/><Relationship Id="rId36" Type="http://schemas.openxmlformats.org/officeDocument/2006/relationships/hyperlink" Target="https://dimegion.ru/" TargetMode="External"/><Relationship Id="rId37" Type="http://schemas.openxmlformats.org/officeDocument/2006/relationships/hyperlink" Target="https://teatrmusicmegion.ru/" TargetMode="External"/><Relationship Id="rId38" Type="http://schemas.openxmlformats.org/officeDocument/2006/relationships/hyperlink" Target="http://mobileonline.garant.ru/document?id=70191362&amp;sub=0" TargetMode="External"/><Relationship Id="rId39" Type="http://schemas.openxmlformats.org/officeDocument/2006/relationships/hyperlink" Target="http://mobileonline.garant.ru/document?id=70633280&amp;sub=0" TargetMode="External"/><Relationship Id="rId40" Type="http://schemas.openxmlformats.org/officeDocument/2006/relationships/hyperlink" Target="http://mobileonline.garant.ru/document?id=71151462&amp;sub=0" TargetMode="External"/><Relationship Id="rId41" Type="http://schemas.openxmlformats.org/officeDocument/2006/relationships/hyperlink" Target="http://mobileonline.garant.ru/document?id=71458394&amp;sub=1000" TargetMode="External"/><Relationship Id="rId42" Type="http://schemas.openxmlformats.org/officeDocument/2006/relationships/hyperlink" Target="http://mobileonline.garant.ru/document?id=71458394&amp;sub=2000" TargetMode="External"/><Relationship Id="rId43" Type="http://schemas.openxmlformats.org/officeDocument/2006/relationships/hyperlink" Target="http://mobileonline.garant.ru/document?id=71458394&amp;sub=3000" TargetMode="External"/><Relationship Id="rId44" Type="http://schemas.openxmlformats.org/officeDocument/2006/relationships/hyperlink" Target="http://mobileonline.garant.ru/document?id=71458394&amp;sub=4000" TargetMode="External"/><Relationship Id="rId45" Type="http://schemas.openxmlformats.org/officeDocument/2006/relationships/hyperlink" Target="http://mobileonline.garant.ru/document?id=71458394&amp;sub=0" TargetMode="External"/><Relationship Id="rId46" Type="http://schemas.openxmlformats.org/officeDocument/2006/relationships/hyperlink" Target="http://mobileonline.garant.ru/document?id=10035918&amp;sub=0" TargetMode="External"/><Relationship Id="rId47" Type="http://schemas.openxmlformats.org/officeDocument/2006/relationships/hyperlink" Target="http://mobileonline.garant.ru/document?id=18834113&amp;sub=0" TargetMode="External"/><Relationship Id="rId48" Type="http://schemas.openxmlformats.org/officeDocument/2006/relationships/hyperlink" Target="http://mobileonline.garant.ru/document?id=71458394&amp;sub=1000" TargetMode="External"/><Relationship Id="rId49" Type="http://schemas.openxmlformats.org/officeDocument/2006/relationships/hyperlink" Target="http://mobileonline.garant.ru/document?id=71458394&amp;sub=2000" TargetMode="External"/><Relationship Id="rId50" Type="http://schemas.openxmlformats.org/officeDocument/2006/relationships/hyperlink" Target="http://mobileonline.garant.ru/document?id=71458394&amp;sub=3000" TargetMode="External"/><Relationship Id="rId51" Type="http://schemas.openxmlformats.org/officeDocument/2006/relationships/hyperlink" Target="http://mobileonline.garant.ru/document?id=71458394&amp;sub=4000" TargetMode="External"/><Relationship Id="rId52" Type="http://schemas.openxmlformats.org/officeDocument/2006/relationships/hyperlink" Target="http://mobileonline.garant.ru/document?id=71458394&amp;sub=0" TargetMode="External"/><Relationship Id="rId53" Type="http://schemas.openxmlformats.org/officeDocument/2006/relationships/hyperlink" Target="http://mobileonline.garant.ru/document?id=71426800&amp;sub=0" TargetMode="External"/><Relationship Id="rId54" Type="http://schemas.openxmlformats.org/officeDocument/2006/relationships/hyperlink" Target="http://mobileonline.garant.ru/document?id=10035918&amp;sub=0" TargetMode="External"/><Relationship Id="rId55" Type="http://schemas.openxmlformats.org/officeDocument/2006/relationships/hyperlink" Target="http://mobileonline.garant.ru/document?id=18834113&amp;sub=0" TargetMode="External"/><Relationship Id="rId56" Type="http://schemas.openxmlformats.org/officeDocument/2006/relationships/hyperlink" Target="http://mobileonline.garant.ru/document?id=71458394&amp;sub=1000" TargetMode="External"/><Relationship Id="rId57" Type="http://schemas.openxmlformats.org/officeDocument/2006/relationships/hyperlink" Target="http://mobileonline.garant.ru/document?id=71458394&amp;sub=2000" TargetMode="External"/><Relationship Id="rId58" Type="http://schemas.openxmlformats.org/officeDocument/2006/relationships/hyperlink" Target="http://mobileonline.garant.ru/document?id=71458394&amp;sub=3000" TargetMode="External"/><Relationship Id="rId59" Type="http://schemas.openxmlformats.org/officeDocument/2006/relationships/hyperlink" Target="http://mobileonline.garant.ru/document?id=71458394&amp;sub=4000" TargetMode="External"/><Relationship Id="rId60" Type="http://schemas.openxmlformats.org/officeDocument/2006/relationships/hyperlink" Target="http://mobileonline.garant.ru/document?id=71458394&amp;sub=0" TargetMode="External"/><Relationship Id="rId61" Type="http://schemas.openxmlformats.org/officeDocument/2006/relationships/hyperlink" Target="http://mobileonline.garant.ru/document?id=12012604&amp;sub=0" TargetMode="External"/><Relationship Id="rId62" Type="http://schemas.openxmlformats.org/officeDocument/2006/relationships/hyperlink" Target="http://mobileonline.garant.ru/document?id=70253464&amp;sub=0" TargetMode="External"/><Relationship Id="rId63" Type="http://schemas.openxmlformats.org/officeDocument/2006/relationships/hyperlink" Target="http://mobileonline.garant.ru/document?id=18842423&amp;sub=0" TargetMode="External"/><Relationship Id="rId64" Type="http://schemas.openxmlformats.org/officeDocument/2006/relationships/hyperlink" Target="http://mobileonline.garant.ru/document?id=71458394&amp;sub=1000" TargetMode="External"/><Relationship Id="rId65" Type="http://schemas.openxmlformats.org/officeDocument/2006/relationships/hyperlink" Target="http://mobileonline.garant.ru/document?id=71458394&amp;sub=2000" TargetMode="External"/><Relationship Id="rId66" Type="http://schemas.openxmlformats.org/officeDocument/2006/relationships/hyperlink" Target="http://mobileonline.garant.ru/document?id=71458394&amp;sub=3000" TargetMode="External"/><Relationship Id="rId67" Type="http://schemas.openxmlformats.org/officeDocument/2006/relationships/hyperlink" Target="http://mobileonline.garant.ru/document?id=71458394&amp;sub=4000" TargetMode="External"/><Relationship Id="rId68" Type="http://schemas.openxmlformats.org/officeDocument/2006/relationships/hyperlink" Target="http://mobileonline.garant.ru/document?id=71458394&amp;sub=0" TargetMode="External"/><Relationship Id="rId69" Type="http://schemas.openxmlformats.org/officeDocument/2006/relationships/header" Target="header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6:00Z</dcterms:created>
  <dc:creator>Светлана</dc:creator>
  <dc:description/>
  <cp:keywords/>
  <dc:language>en-US</dc:language>
  <cp:lastModifiedBy>Рянская Елена Сергеевна</cp:lastModifiedBy>
  <cp:lastPrinted>2021-01-19T09:15:00Z</cp:lastPrinted>
  <dcterms:modified xsi:type="dcterms:W3CDTF">2022-11-10T08:16:00Z</dcterms:modified>
  <cp:revision>4</cp:revision>
  <dc:subject/>
  <dc:title/>
</cp:coreProperties>
</file>