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Приложение  к постановлению администрации города 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4"/>
        </w:rPr>
        <w:t>от «___» _________ 2019 № 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к постановлению администрации города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2778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ород Меги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других маломобильных групп населения на территории городского округа город Мегион на 2019 – 2025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города от 20.12.2018 №2778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</w:t>
            </w:r>
          </w:p>
        </w:tc>
      </w:tr>
      <w:tr>
        <w:trPr>
          <w:trHeight w:val="14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экономических и институциональных условий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ышение доступности объектов социальной инфраструктур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выше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, региональные прое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мероприятием муниципальной программы явля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ышение условий доступности приоритетных объектов в приоритетных сферах жизнедеятельности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величение объектов социальной инфраструктуры, обеспеченных доступом для маломобильных групп населения до 51 шт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количества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обустроенных для беспрепятственного доступа инвалидов и маломобильных групп населения до 8 едини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рабатывается на срок от трех лет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1 (один) этап в течение 2019 - 2025 гг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3687,5 тыс.руб., 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87,5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– средства бюджета горо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социально-экономических условий на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номочий координатора, муниципальная программа не содержит мер, направленных на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лагоприятного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программы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онкурентной среды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онкуренция при реализации мероприятий обеспечивается в рамках Федерального закона от 05 апреля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</w:t>
      </w:r>
      <w:r>
        <w:rPr>
          <w:rFonts w:cs="Times New Roman" w:ascii="Times New Roman" w:hAnsi="Times New Roman"/>
          <w:sz w:val="24"/>
        </w:rPr>
        <w:t>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реализации программы, а также связанных с изменениями внешн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ёта о ходе реализации программы для обеспечения анализа эффективности её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реализации программы, финансировании её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Управление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в установлен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правовых актов, необходимых для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исполнителей программы, органов администрации города по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управление реализацие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вом вносить предложения об изменении объёмов финансовых средств, направляемых на решение отдельных задач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одный перечень предложений по выделению дополнительных средств на программные мероприятия, включению новых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ую и качественную её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 оценку результативности мероприятий, обеспечивает при необходимости их корректиров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исполнение сетевого график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в средствах массовой информации и сети «Интернет» ход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олнения мероприятий программы основана на мониторинге ожидаемых непосредственных и конечных результатов реализации программы путё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униципальной программы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молодёжной поли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физической культуры и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муниципальной собственности администрации гор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«Капитальное строитель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 (органы администрации город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ителя муниципальной программы (Муниципальное казённое учреждение «Капитальное строительство»), а также координатора данной программы полной информацией об обследованных объектах, выявленных, в ходе проведенных обследований, существующих ограничений и барьеров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 вносить предложения/замечания в план реализации мероприятий программы, направляя их в адрес координатора муниципальной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направляют в адрес координатора муниципальной программы перечень объектов, доступ к которым, в виду ряда существующих обстоятельств, необходимо обеспечить в кратчайшие сроки. Координатор, в свою очередь, проводит анализ представленной информации, формирует пообъектный список и направляет его в адрес исполнителя муниципальной программы (Муниципальное казённое учреждение «Капитальное строительство») для проведения необходимого комплекса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 несут ответственность за реализацию мероприятий программы, эффективное и целевое использование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исполнителями муниципальной программы осуществляется в соответствии с муниципальными контрактами (договорами) на поставку товаров, выполнение работ, оказание услуг для муниципальных нужд, заключаемы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ных мероприятий по формированию безбарьерной среды для инвалидов и маломобильных групп населения к объектам социальной инфраструктуры, находящимся в муниципальной собственности, осуществляется за счёт средств бюджета города и внебюджетных источников, при наличии таков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мониторинга реализации муниципальной программы Координатор программы представляет в департамент экономического развития и инвестиций администрации города отчёты в соответствии с Положением о порядке разработки и утверждения муниципальных программ, утверждённым постановлением администрации города от 19.10.2018 №2207.</w:t>
      </w:r>
    </w:p>
    <w:p>
      <w:pPr>
        <w:pStyle w:val="Normal"/>
        <w:spacing w:lineRule="auto" w:line="240" w:before="0" w:after="0"/>
        <w:ind w:left="12471" w:firstLine="27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8"/>
        <w:gridCol w:w="709"/>
        <w:gridCol w:w="708"/>
        <w:gridCol w:w="709"/>
        <w:gridCol w:w="709"/>
        <w:gridCol w:w="991"/>
        <w:gridCol w:w="1276"/>
        <w:gridCol w:w="851"/>
        <w:gridCol w:w="2551"/>
      </w:tblGrid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-пальной  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 и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"/>
        <w:gridCol w:w="2693"/>
        <w:gridCol w:w="1843"/>
        <w:gridCol w:w="1264"/>
        <w:gridCol w:w="10"/>
        <w:gridCol w:w="1264"/>
        <w:gridCol w:w="12"/>
        <w:gridCol w:w="1122"/>
        <w:gridCol w:w="12"/>
        <w:gridCol w:w="980"/>
        <w:gridCol w:w="12"/>
        <w:gridCol w:w="990"/>
        <w:gridCol w:w="986"/>
        <w:gridCol w:w="993"/>
        <w:gridCol w:w="993"/>
        <w:gridCol w:w="993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/ исполни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сирования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словий доступности приоритетных объектов в приоритетных сферах жизнедеятельности и других маломобильных групп населения»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 Муниципальное казённое учреждение «Капитальное строительст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8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13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е сре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»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-ства/ Муниципальное казённое учреждение «Капитальное строительство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-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-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-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сновных мероприятий муниципальной программы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связь с целевыми показателя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4678"/>
        <w:gridCol w:w="3544"/>
        <w:gridCol w:w="354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направления рас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: 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социальной инфраструктур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ъектам социальной инфраструктур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борудование, адаптация организаций социального обслуживания, здравоохранения, культуры, физической культуры и спорта, центров занятости населения, образовательных организаций посредством сооружения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России от 06.12.2012 №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социальной инфраструктуры, обеспеченных доступом для маломобильных групп населения до 51 штуки, в соответствии с реестром объектов для муниципальной программы по инвалид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, дооборудование, адап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в многоквартирном до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сооружения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России от 06.12.2012 №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ом доме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расположены жилые помещения для инвалидов и других маломобильных групп населения до 8 штук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зможных рисков пр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и мер по их преодолени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3780" cy="791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074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писание риска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ры по преодолению ри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кращение бюджетного финансирования, выделенного на выполне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ректировка муниципальной программы, пересмотр задач и оптимизация затрат, внедрение и применение технологий бережливого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достаточность средств на реализацию отдельных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ключение соглашений, договоров о взаимодействии с чёткой регулировкой ответственности и контролем за эффективностью их реализации, привлечение средств федерального бюджета, определение внебюджетных источников финансирован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достатки в управлении муниципальной программой, отсутствие должной координации действий участников её реализации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работка нормативных актов, их методическое и информационное сопровождение, оказание консультативной поддержки органам местного самоуправления, принимающим участие в реализации муниципальной программы, информационное, организационно-методическое и экспертно-аналитическое сопровождение проводимых мероприятий, исследование, освещение в средствах массовой информации процессов и результатов реализации мероприятий муниципальной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2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5074"/>
                        <w:gridCol w:w="3566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исание риска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ры по преодолению ри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кращение бюджетного финансирования, выделенного на выполнение муниципальной программы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ректировка муниципальной программы, пересмотр задач и оптимизация затрат, внедрение и применение технологий бережливого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достаточность средств на реализацию отдельных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ключение соглашений, договоров о взаимодействии с чёткой регулировкой ответственности и контролем за эффективностью их реализации, привлечение средств федерального бюджета, определение внебюджетных источников финансирования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достатки в управлении муниципальной программой, отсутствие должной координации действий участников её реализации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работка нормативных актов, их методическое и информационное сопровождение, оказание консультативной поддержки органам местного самоуправления, принимающим участие в реализации муниципальной программы, информационное, организационно-методическое и экспертно-аналитическое сопровождение проводимых мероприятий, исследование, освещение в средствах массовой информации процессов и результатов реализации мероприятий муниципальной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7:00Z</dcterms:created>
  <dc:creator>Намеева Мария Андреевна</dc:creator>
  <dc:description/>
  <dc:language>en-US</dc:language>
  <cp:lastModifiedBy>Пронозин Евгений Михайлович</cp:lastModifiedBy>
  <cp:lastPrinted>2019-08-27T17:06:00Z</cp:lastPrinted>
  <dcterms:modified xsi:type="dcterms:W3CDTF">2019-09-03T12:07:00Z</dcterms:modified>
  <cp:revision>2</cp:revision>
  <dc:subject/>
  <dc:title/>
</cp:coreProperties>
</file>