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546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6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 xml:space="preserve">«Развитие физической культуры и спорта в городе Мегионе </w:t>
        <w:br/>
        <w:t>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79 Бюджетного кодекса Российской Федерации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 Ханты-Мансийского автономного округа - Югры» (с изменениями), решениями Думы города Мегиона от 18.12.2020 №34 «О внесении изменений в решение Думы города Мегиона от 29.11.2019 №407 «О бюджете городского округа город Мегион на 2020 год и плановый период 2021 и 2022 годов» (с изменениями), от 18.12.2020 №37 «О бюджете городского округа Мегион Ханты-Мансийского автономного округа – Югры на 2021 год и плановый период 2022 и 2023 годов», уведомлением №281 об изменении показателей бюджетной росписи расходов на 2020 год и плановый период 2021 и 2022 годов от 22.12.2020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а Мегиона «Развитие физической культуры и спорта в городе Мегионе на 2019-2025 годы», утвержденную постановлением администрации города от 19.12.2018 №2747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Раздел 1 «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 города Мегиона» муниципальной программы считать утратившим силу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Раздел 2 «Распределение финансовых ресурсов муниципальной программы»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Таблицу 2 «Распределение финансовых ресурсов муниципальной программы»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Таблицу 3 «Мероприятия, реализуемые на принципах проектного управления, направленные в том числе на достижение национальных целей развития Российской Федерации»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Таблицу 5 «Перечень возможных рисков при реализации муниципальной программы и мер по их преодолению» считать утратившей силу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7.Таблицу 6 «Перечень объектов капитального строительства» муниципальной программы изложить в новой редакции, согласно приложению 5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города О.А.Дейнек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28.01.2021 № 17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«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городе Мегионе на 2019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9.12.2018 №2747 «Об  утверждении муниципальной программы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городе Мегионе на 2019-2025 год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 администрации города Меги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Капитальное строительство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Вымпе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Ю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здание условий населению городского округа для регулярных занятий физической культурой и спортом; развитие спортив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беспечение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качества оказания услуг в сфере физической культуры и 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Повышение мотивации всех возрастных категорий и социальных групп граждан к регулярным занятиям физической культурой 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ртив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ие деятельности муниципальных организаций сферы физической культуры и 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ы или основные мероприятия, региональные проект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sub_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I.</w:t>
              </w:r>
            </w:hyperlink>
            <w:r>
              <w:rPr>
                <w:rFonts w:eastAsia="Times New Roman" w:cs="Calibri" w:ascii="Times New Roman" w:hAnsi="Times New Roman"/>
                <w:sz w:val="24"/>
              </w:rPr>
              <w:t xml:space="preserve"> «Развитие ф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I. «Развитие системы подготовки спортивного резерв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Обеспечение доли населения, систематически занимающегося физической культурой и спортом, в общей численности населения  на уровне 37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,0% до 2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5,0% до 45,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Проведение спортивно-массовых мероприятий, первенств и чемпионатов по видам спорта - 49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ность населения спортивными сооружениями исходя из единовременной пропускной способности объектов спорта на уровне 44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ежегодного количества получателей услуг и работ в муниципальных учреждениях сферы физической культуры и спорта до 3 1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Увеличение доли занимающихся по программам спортивной подготовки, в общем количестве занимающихся в муниципальных учреждениях сферы физической культуры и спорта с 10,0% до 72,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Присвоение спортивных разрядов и квалификационных категорий спортивных судей 650 челове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19 – 2025 год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19 364,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24 058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39 594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33 464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33 76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33 76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33 768,0 тыс. 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налоговых расходов городского округа (с расшифровкой по годам реализации муниципальной программы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- 0,0 тыс. 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»_________2021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ханизм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координатора и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ом муниципальной программы является отдел физической культуры и спорта администрации города Мегиона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осуществляет управление её реализацией, при необходимости вносит предложения об изменении объемов финансовых средств, направляемых на решение отдельных ее задач, изменении целевых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муниципальной программы несут персональную ответственность за реализацию мероприятий и достижение показателей, в том числе предусмотренных соглашениями о предоставлении субсидий направленных на реализаци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оприятий муниципальной 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учреждение «Капитальное строительство»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Спортивная школа «Вымпел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Спортивная школа «Юность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риентированные некоммерческие организации.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ов норматив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е взаимодействие для достижения целей и задач, предусмотренных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программой, направленное на эффективное использование ресурсов и средств, предусмотренных н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ая подготовка и уточнение перечня программных мероприятий на очередной финансовый год и на плановый период, уточнение объемов финансирования на реализацию программных мероприятий (ежегодные объемы финансирования муниципальной программы за счет средств бюджета городского округа определяются в соответствии с утвержденным бюджетом городского округа на соответствующий финансовый год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ых услуг (выполнение работ) в соответствии с муниципальными заданиями, утверждёнными для муниципальных организаций сферы физической культуры и спорта на основании требований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применение технологий бережливого производства путём организации и проведения семинаров и курсов для работников спортивных организаций по обучению методам и инструментам бережли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на принципах проектного управления в соответствии с требованиями, установленными распоряжением администрации города от 15.07.2016 №226 «О системе управления проектной деятельностью в администрации города Меги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с применением инициативного бюдже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редствах массовой информации и сети «Интернет» информации о ходе и результатах реализации муниципальной программы, финансирован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источников финансирования и организация платных услуг для снижения финансовых затрат за счёт бюджета города Меги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требований нормативных документов по организации перевозок автотранспортными средствами организованных групп детей к месту проведения физкультурных мероприятий и спортивных мероприятий осуществление ежегодного информирования посредством предоставления календарных планов официальных физкультурных мероприятий и спортивных мероприятий на территории города Меги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я) объектов, предназначенных для размещения муниципальных учреждений спорта за счет средств бюджета Ханты-Мансийского автономного округа – Югры в соответствии с Адресной инвестиционной программой Ханты-Мансийского автономного округа – Югры (далее - Адресная инвестицион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в уполномоченные органы Ханты-Мансийского автономного округа – Югры установленной отчётности, предусмотренной соглашениями о предоставлении субсидий из бюджета Ханты-Мансийского автономного округа – Югры бюджету города Мег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ё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гламентами, стандартами и порядкам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договоров, соглашений, заключаемых в установленном порядке в соответствии с законодательством Российской Федерации, Ханты-Мансийского автономного округа – Югры, муницип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едоставления муниципальным бюджетным и автономным учреждениям сферы физической культуры и спорта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едоставления субсидий некоммерческим негосударственным организациям на реализацию отдельных мероприятий в соответствии со статьей 78.1.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муниципальной программы основываются на статистических данных применимых к сфере физической культуры и спорта. Достижение установленных значений этих показателей зависит от эффективности и полноты реализации мероприятий муниципальной программы.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2021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60"/>
        <w:gridCol w:w="1863"/>
        <w:gridCol w:w="1926"/>
        <w:gridCol w:w="1241"/>
        <w:gridCol w:w="14"/>
        <w:gridCol w:w="1012"/>
        <w:gridCol w:w="15"/>
        <w:gridCol w:w="1004"/>
        <w:gridCol w:w="15"/>
        <w:gridCol w:w="1134"/>
        <w:gridCol w:w="15"/>
        <w:gridCol w:w="1105"/>
        <w:gridCol w:w="15"/>
        <w:gridCol w:w="1022"/>
        <w:gridCol w:w="15"/>
        <w:gridCol w:w="1124"/>
        <w:gridCol w:w="15"/>
        <w:gridCol w:w="1205"/>
      </w:tblGrid>
      <w:tr>
        <w:trPr>
          <w:trHeight w:val="208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5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9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2,3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</w:tr>
      <w:tr>
        <w:trPr>
          <w:trHeight w:val="73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</w:tr>
      <w:tr>
        <w:trPr>
          <w:trHeight w:val="63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</w:tr>
      <w:tr>
        <w:trPr>
          <w:trHeight w:val="8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</w:tr>
      <w:tr>
        <w:trPr>
          <w:trHeight w:val="112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1,2,5,6). Ремонтные работы спортивных объектов и сооружений (1,2,5,6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4,1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6,5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4,1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6,5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67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0,4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54,5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</w:tr>
      <w:tr>
        <w:trPr>
          <w:trHeight w:val="6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2,3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28,1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2,2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6,7) 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7 003,4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521,2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9" w:right="-1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9" w:right="-1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4,4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5 079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596,8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</w:tr>
      <w:tr>
        <w:trPr>
          <w:trHeight w:val="76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5 306,8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877,2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38,5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50,5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</w:tr>
      <w:tr>
        <w:trPr>
          <w:trHeight w:val="67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7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5 306,8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80,5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38,5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50,5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</w:tr>
      <w:tr>
        <w:trPr>
          <w:trHeight w:val="78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2,3,8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168,7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29,2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6,4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</w:tr>
      <w:tr>
        <w:trPr>
          <w:trHeight w:val="130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12,5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30,1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</w:tr>
      <w:tr>
        <w:trPr>
          <w:trHeight w:val="106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56,2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7,2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3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</w:tr>
      <w:tr>
        <w:trPr>
          <w:trHeight w:val="100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5,6,7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1,4,6,7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97,9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52,1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2,5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</w:tr>
      <w:tr>
        <w:trPr>
          <w:trHeight w:val="82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23,7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27,9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7,8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2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2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7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</w:tr>
      <w:tr>
        <w:trPr>
          <w:trHeight w:val="61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16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7,2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1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</w:tr>
      <w:tr>
        <w:trPr>
          <w:trHeight w:val="72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892,5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5,3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3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23,5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8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</w:tr>
      <w:tr>
        <w:trPr>
          <w:trHeight w:val="64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082,6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866,6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1,3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1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4,1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</w:tr>
      <w:tr>
        <w:trPr>
          <w:trHeight w:val="64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728,7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9,9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8,3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</w:tr>
      <w:tr>
        <w:trPr>
          <w:trHeight w:val="49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53,9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50,2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1,4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2,9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5,8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</w:tr>
      <w:tr>
        <w:trPr>
          <w:trHeight w:val="72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17 786,1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364,4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058,5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 594,6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464,6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</w:tr>
      <w:tr>
        <w:trPr>
          <w:trHeight w:val="69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125,4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6,6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8,3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</w:tr>
      <w:tr>
        <w:trPr>
          <w:trHeight w:val="42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6 660,7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648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931,9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 701,4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36,3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</w:tr>
      <w:tr>
        <w:trPr>
          <w:trHeight w:val="72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060,1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70,3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6,5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69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892,5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167,6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6,3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6,5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78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3 370,4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838,5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 557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8 608,1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 966,1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 273,5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273,5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 273,5  </w:t>
            </w:r>
          </w:p>
        </w:tc>
      </w:tr>
      <w:tr>
        <w:trPr>
          <w:trHeight w:val="70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32,9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6,6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 893,2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628,3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920,3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920,3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920,3  </w:t>
            </w:r>
          </w:p>
        </w:tc>
      </w:tr>
      <w:tr>
        <w:trPr>
          <w:trHeight w:val="45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2 137,5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716,1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430,4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 714,9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37,8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 353,2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 353,2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 353,2  </w:t>
            </w:r>
          </w:p>
        </w:tc>
      </w:tr>
      <w:tr>
        <w:trPr>
          <w:trHeight w:val="750" w:hRule="atLeast"/>
        </w:trPr>
        <w:tc>
          <w:tcPr>
            <w:tcW w:w="5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2021 №_____</w:t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6"/>
        <w:gridCol w:w="2409"/>
        <w:gridCol w:w="808"/>
        <w:gridCol w:w="1238"/>
        <w:gridCol w:w="1215"/>
        <w:gridCol w:w="1134"/>
        <w:gridCol w:w="1134"/>
        <w:gridCol w:w="1275"/>
        <w:gridCol w:w="1134"/>
        <w:gridCol w:w="1134"/>
      </w:tblGrid>
      <w:tr>
        <w:trPr>
          <w:trHeight w:val="91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 или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финансового обеспечения, тыс. рублей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«Спорт – норма жизни» (5), срок реализации 01.01.2019 - 31.12.2024 год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. Портфели проектов города Мегиона (указывается перечень портфелей проектов, не основанных на национальных и федеральных проектах Российской Федерации и включенных в состав портфелей проектов Ханты-Мансийского автономного округа - Югры)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ртфеля проектов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ртфелю прое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I. Проекты города Мегиона (указываются проекты, не включенные в состав портфелей проектов Ханты-Мансийского автономного округа - Югры)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, Реализация комплекса мероприятий по обеспечению создания объекта "Физкультурно-спортивный комплекс с универсальным спортивным залом и залом бокса в городе Мегионе", срок реализации 01.05.2020 - 27.01.20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2021 №_____</w:t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601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56"/>
        <w:gridCol w:w="2409"/>
        <w:gridCol w:w="255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«Спортивный центр с универсальным игровым залом и плоскостными спортивными сооружениями в г.Меги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3 233,3/12 695,0 чел. в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06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Физкультурно-спортивный комплекс с универсальным спортивным залом, залами единоборств в городе Мегион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</w:rPr>
              <w:t xml:space="preserve"> (напротив ФСК с ледовой ареной), пр.Победы, г.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/2592 чел/час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Тренировочный спортивный комплекс с ледовым катком и бассейном в городе Мегионе (территория МАУ «СШ «Юность»), город 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/2700 чел/час/м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Спортивный комплекс с игровым залом и залом единоборств ул.Ленина (район ул.Зеленая), пгт.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Лыжная трасса (ул.Гагарина, пгт.Высо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Спортивный комплекс с плавательным бассейном и тренировочным катком ул.Ленина (район ул.Зеленая), пгт.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Спортивный комплекс с игровым залом и залом борьбы ул.Советская (участок ФОК «Геолог» и прилегающая территория котельной МУП «Тепловодоканал»), г.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4:00Z</dcterms:created>
  <dc:creator>User</dc:creator>
  <dc:description/>
  <cp:keywords/>
  <dc:language>en-US</dc:language>
  <cp:lastModifiedBy>Рянская Елена Сергеевна</cp:lastModifiedBy>
  <cp:lastPrinted>2021-01-27T16:45:00Z</cp:lastPrinted>
  <dcterms:modified xsi:type="dcterms:W3CDTF">2022-11-14T05:36:00Z</dcterms:modified>
  <cp:revision>4</cp:revision>
  <dc:subject/>
  <dc:title/>
</cp:coreProperties>
</file>