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>Приложение 1 к постановлению                                                                                                      администрации города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город Мегион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0"/>
      </w:tblGrid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Наименование муниципальной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Развитие жилищной сферы на территории  городского округа город Мегион на 2019-2025 годы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20.12.2018 </w:t>
            </w:r>
            <w:r>
              <w:rPr>
                <w:color w:val="FF0000"/>
              </w:rPr>
              <w:t>№277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57"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епартамент муниципальной собственности администрации город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епартамент муниципальной собственности администрации города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Создание условий для развития жилищного строительства и обеспечения жильем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жилищных условий граждан, проживающих на территории городского округа город Мегион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</w:t>
            </w:r>
            <w:r>
              <w:rPr>
                <w:color w:val="000000"/>
              </w:rPr>
              <w:t xml:space="preserve">лучшение жилищных условий молодых семей, проживающих в городском округе город Мегио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лучшение жилищных условий детей-сирот, детей, оставшихся без попечения родителей; ветеранов боевых действий, инвалидов боевых действий, инвалидов и семьей, имеющих детей-инвалидов; ветеранов Великой Отечественной войны, семей, имеющих трех и более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в целях переселения граждан, проживающих в непригодном для проживания (аварийном) жилье, а также для обеспечения жилыми помещениями граждан, состоящих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городского округа город Мегион, признанных нуждающимися в предоставлении жилых помещений по договорам найма жилого помещения жилищного фонда социального использования.</w:t>
              <w:br/>
              <w:t>Расселение граждан из строений, приспособленных для проживания, расположенных на территории городского округа город Мегион, с целью дальнейшей ликвид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Подпрограммы или основные мероприятия, </w:t>
            </w:r>
            <w:r>
              <w:rPr>
                <w:color w:val="FF0000"/>
              </w:rPr>
              <w:t>региональные  прое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одпрограмма 1 «Обеспечение жильем молодых семей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Улучшение жилищных условий молодых семей»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одпрограмма 2 «Улучшение жилищных условий отдельных категорий граждан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40"/>
              </w:rPr>
            </w:pPr>
            <w:r>
              <w:rPr>
                <w:szCs w:val="16"/>
              </w:rPr>
              <w:t>Основное мероприятие «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одпрограмма 3 «Содействие развитию жилищного строительства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FF0000"/>
              </w:rPr>
              <w:t>«Предоставление</w:t>
            </w:r>
            <w:r>
              <w:rPr/>
              <w:t xml:space="preserve"> жилья, изъятие земельного участка, в целях реализации полномочий в области жилищных отношений, установленных законодательством Российской Федерации»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по региональному проекту «Обеспечение устойчивого сокращения непригодного для проживания жилищного фонда»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одпрограмма 4 «Адресная программа по ликвидации и расселению строений, приспособленных для проживания, расположенных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Ликвидация и расселение приспособленных для проживания строений».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FF0000"/>
              </w:rPr>
              <w:t xml:space="preserve"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Региональный проект «Обеспечение устойчивого сокращения непригодного для проживания  жилищного фонд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ий объем финансирования  в 2019 году составляет  –  </w:t>
            </w:r>
            <w:r>
              <w:rPr/>
              <w:t>374 339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автономного округа –  348 136,1 тыс. руб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– 26 203,8 тыс. руб.;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Улучшение жилищных условий молодых семей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.Увеличение количества молодых семей городского округа город Мегион улучшивших свои жилищные условия – 9 семей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.Увеличение количества детей-сирот, детей, оставшихся без попечения родителей городского округа город Мегион улучшивших свои жилищные условия – 77 человек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2.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 – 82,54%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3.Доля Ветеранов Великой Отечественной войны улучшивших свои жилищные условия в списке очередности указанных категорий граждан – 100%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4.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 – 76 человек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5.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 – 100%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Предоставление жилья, изъятие жилых помещений в целях реализации полномочий в области жилищных отношений, установленных законодательством Российской Федерации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.Сокращение количества аварийного и непригодного жилья на территории городского округа город Мегион, признанного аварийным и непригодным по состоянию на 01.11.2018 на 17 312,0 м2 (с 75 938,4 м2 до 58 626,4 м2)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2.Количество семей, улучшивших свои жилищные условия, в общей численности семей, состоящих на учете в качестве нуждающихся в жилых помещениях, предоставляемых по договорам социального найма по состоянию на 01.04.2018, в том числе граждан, имеющих право на внеочередное предоставление жилья – 14;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3.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 – 84 шт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1.Увеличение объемов строительства инженерных сетей (протяженность трассы) 0 м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Финансирование основного мероприятия направлено на выполнение дополнительных работ, выявленных в ходе строительства объекта, при этом протяженность трассы не изменилась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Основное мероприятие «Ликвидация и расселение приспособленных для проживания строений»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1.Ликвидация и расселение приспособленных для проживания строений на территории городского округа город Мегион – 206 шт. 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2019 - 2025</w:t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355" w:hanging="0"/>
              <w:rPr/>
            </w:pPr>
            <w:r>
              <w:rPr/>
              <w:t>Объе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Всего по программе:  1 972 925,1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74 651,4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 1 710 168,5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 188 105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–  1 119 911,7 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  24 024,6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-  971 225,3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-  124 66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–  181 135,9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8 881,7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-  158 462,4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3 791,8 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– 167 303,0 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9 769,9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145 120,2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2 412,9 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–  168 191,5 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 10 658,4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 145 120,2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–  168 191,5 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– 168 191,5  тыс. руб.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–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автономного округа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rPr>
                <w:color w:val="C00000"/>
              </w:rPr>
            </w:pPr>
            <w:r>
              <w:rPr/>
              <w:t>Местный бюджет – 0,0 тыс. руб.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ий объем финансирования  в 2019 году составляет  –  </w:t>
            </w:r>
            <w:r>
              <w:rPr/>
              <w:t>374 339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автономного округа –  348 136,1 тыс. руб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– 26 203,8 тыс.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Приложение 2 к постановлению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right="16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Таблица 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7"/>
        <w:gridCol w:w="1515"/>
        <w:gridCol w:w="982"/>
        <w:gridCol w:w="993"/>
        <w:gridCol w:w="992"/>
        <w:gridCol w:w="850"/>
        <w:gridCol w:w="851"/>
        <w:gridCol w:w="904"/>
        <w:gridCol w:w="948"/>
        <w:gridCol w:w="1842"/>
      </w:tblGrid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*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олодых семей городского округа город Мегион улучшивших свои жилищные условия, семе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детей-сирот, детей, оставшихся без попечения родителей городского округа город Мегион улучшивших свои жилищные условия, человек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, 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еранов Великой Отечественной войны улучшивших свои жилищные условия в списке очередности указанных категорий граждан, %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, %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, челове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аварийного и непригодного жилья на территории городского округа город Мегион, признанного аварийным и непригодным  по состоянию на 01.11.2018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6,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свои жилищные условия, состоящих на учете в качестве нуждающихся в жилых помещениях,</w:t>
              <w:br/>
              <w:t>предоставляемых по договорам социального найма по состоянию на 01.04.2018, в том числе граждан, имеющих право на внеочередное предоставление жилья, сем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, шт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строительства инженерных сетей (протяженность трассы), м.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асселение приспособленных для проживания строений на территории городского округа город Мегион, 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ind w:left="720" w:right="393" w:hanging="0"/>
        <w:contextualSpacing/>
        <w:rPr>
          <w:sz w:val="20"/>
          <w:szCs w:val="20"/>
        </w:rPr>
      </w:pPr>
      <w:r>
        <w:rPr>
          <w:sz w:val="20"/>
          <w:szCs w:val="20"/>
        </w:rPr>
        <w:t>*показатели под №№1, 2, 4, 6 определяются исходя из общего количества участников,  состоящих на учете по данным мероприятиям на начало реализации программы и могут быть изменены в зависимости от вновь признанных участников</w:t>
      </w:r>
    </w:p>
    <w:p>
      <w:pPr>
        <w:pStyle w:val="Normal"/>
        <w:shd w:fill="FFFFFF" w:val="clear"/>
        <w:spacing w:before="0" w:after="0"/>
        <w:ind w:left="720" w:right="393" w:hanging="0"/>
        <w:contextualSpacing/>
        <w:rPr>
          <w:sz w:val="20"/>
          <w:szCs w:val="20"/>
        </w:rPr>
      </w:pPr>
      <w:r>
        <w:rPr>
          <w:sz w:val="20"/>
          <w:szCs w:val="20"/>
        </w:rPr>
        <w:t>* показатель №9 определен согласно количеству приобретенных жилых помещений, 50% которых планируется предоставить по договорам найма.</w:t>
      </w:r>
    </w:p>
    <w:p>
      <w:pPr>
        <w:pStyle w:val="Normal"/>
        <w:shd w:fill="FFFFFF" w:val="clear"/>
        <w:spacing w:before="0" w:after="0"/>
        <w:ind w:left="720" w:right="39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показатель под №11 в 2019 году запланирован на 100% исполнение, мероприятие завершает свое действие».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720" w:right="39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720" w:right="393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-3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4819" w:hanging="0"/>
        <w:rPr/>
      </w:pPr>
      <w:r>
        <w:rPr/>
        <w:t xml:space="preserve">           </w:t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 xml:space="preserve">Приложение 3 к постановлению                        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20" w:leader="none"/>
        </w:tabs>
        <w:ind w:left="935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356" w:hanging="0"/>
        <w:jc w:val="right"/>
        <w:rPr>
          <w:b/>
          <w:b/>
          <w:color w:val="000000"/>
        </w:rPr>
      </w:pPr>
      <w:r>
        <w:rPr>
          <w:color w:val="000000"/>
        </w:rPr>
        <w:t>«Таблица 2</w:t>
      </w:r>
    </w:p>
    <w:p>
      <w:pPr>
        <w:pStyle w:val="ConsPlusTitle"/>
        <w:widowControl/>
        <w:shd w:fill="FFFFFF" w:val="clear"/>
        <w:ind w:left="907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FF0000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63"/>
        <w:gridCol w:w="1270"/>
        <w:gridCol w:w="1563"/>
        <w:gridCol w:w="1104"/>
        <w:gridCol w:w="980"/>
        <w:gridCol w:w="981"/>
        <w:gridCol w:w="981"/>
        <w:gridCol w:w="980"/>
        <w:gridCol w:w="981"/>
        <w:gridCol w:w="981"/>
        <w:gridCol w:w="983"/>
      </w:tblGrid>
      <w:tr>
        <w:trPr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/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 годы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Обеспечение жильем молодых семей»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Улучшение жилищных условий молодых семей» (целевой показатель 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Повышение уровня благосостояния малоимущих граждан и граждан, нуждающихся в особой заботе государства» (целевые показатели 2-4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29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8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6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целевой показатель 5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 «Предоставление гражданам , имеющим 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целевой показатель 6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3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9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8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7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Содействие развитию жилищного строительства на территории городского округа город Мегио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</w:t>
            </w:r>
            <w:r>
              <w:rPr>
                <w:color w:val="FF0000"/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</w:rPr>
              <w:t>жилья, изъятие земельного участка,  в целях реализации полномочий в области жилищных отношений, установленных законодательством Российской Федерации» (целевые показатели 7,8,9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4 227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92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0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9 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79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71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4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 21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 7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(целевой  показатель 10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 региональный  проект «Обеспечение устойчивого сокращения непригодного для проживания  жилищного фонда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2 6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 8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72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5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02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96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1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2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.4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гиональному  проекту «Обеспечение устойчивого сокращения непригодного для проживания  жилищного фонда» , направленного на реализацию национальных и федеральных проектов Российской Федераци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Адресная программа по ликвидации и расселению строений, приспособленных для проживания, расположенных на территории городского округа город Мегион"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Ликвидация и расселение приспособленных для проживания строений» (целевые показатели 1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2 9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9 9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2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1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2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 «Обеспечение устойчивого сокращения непригодного для проживания  жилищного фонда» , направленного на реализацию национальных и федеральных проектов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2 9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9 9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2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1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2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88 8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8 3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 4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0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2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9 5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0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2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773" w:hanging="0"/>
        <w:rPr/>
      </w:pPr>
      <w:r>
        <w:rPr/>
        <w:tab/>
        <w:tab/>
        <w:tab/>
        <w:tab/>
        <w:tab/>
        <w:t xml:space="preserve">           ».</w:t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/>
        <w:t xml:space="preserve">    </w:t>
      </w:r>
      <w:r>
        <w:rPr/>
        <w:tab/>
        <w:tab/>
        <w:tab/>
        <w:tab/>
        <w:t xml:space="preserve">      </w:t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/>
        <w:t xml:space="preserve">       </w:t>
      </w:r>
      <w:r>
        <w:rPr/>
        <w:tab/>
        <w:tab/>
        <w:tab/>
        <w:tab/>
        <w:t xml:space="preserve">     </w:t>
      </w:r>
      <w:r>
        <w:rPr>
          <w:color w:val="000000"/>
        </w:rPr>
        <w:t xml:space="preserve">Приложение 4 к постановлению                        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20" w:leader="none"/>
        </w:tabs>
        <w:ind w:left="935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356" w:hanging="0"/>
        <w:jc w:val="right"/>
        <w:rPr>
          <w:szCs w:val="20"/>
        </w:rPr>
      </w:pPr>
      <w:r>
        <w:rPr>
          <w:color w:val="000000"/>
        </w:rPr>
        <w:t>«Таблица 3</w:t>
      </w:r>
    </w:p>
    <w:p>
      <w:pPr>
        <w:pStyle w:val="Normal"/>
        <w:jc w:val="center"/>
        <w:rPr/>
      </w:pPr>
      <w:r>
        <w:rPr>
          <w:color w:val="FF0000"/>
          <w:szCs w:val="20"/>
        </w:rPr>
        <w:t xml:space="preserve">Мероприятия, реализуемые на принципах проектного управления, направленные </w:t>
      </w:r>
    </w:p>
    <w:p>
      <w:pPr>
        <w:pStyle w:val="Normal"/>
        <w:jc w:val="center"/>
        <w:rPr/>
      </w:pPr>
      <w:r>
        <w:rPr>
          <w:color w:val="FF0000"/>
          <w:szCs w:val="20"/>
        </w:rPr>
        <w:t xml:space="preserve">в том числе на исполнение национальных и федеральных </w:t>
      </w:r>
    </w:p>
    <w:p>
      <w:pPr>
        <w:pStyle w:val="Normal"/>
        <w:jc w:val="center"/>
        <w:rPr/>
      </w:pPr>
      <w:r>
        <w:rPr>
          <w:color w:val="FF0000"/>
          <w:szCs w:val="20"/>
        </w:rPr>
        <w:t>проектов (программ) Российской Федерации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8"/>
        <w:gridCol w:w="1416"/>
        <w:gridCol w:w="1699"/>
        <w:gridCol w:w="1086"/>
        <w:gridCol w:w="1086"/>
        <w:gridCol w:w="14"/>
        <w:gridCol w:w="1076"/>
        <w:gridCol w:w="10"/>
        <w:gridCol w:w="1268"/>
        <w:gridCol w:w="968"/>
        <w:gridCol w:w="968"/>
        <w:gridCol w:w="968"/>
        <w:gridCol w:w="968"/>
        <w:gridCol w:w="968"/>
        <w:gridCol w:w="968"/>
        <w:gridCol w:w="1000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, тыс.рублей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Жилье и городская сред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  <w:r>
              <w:rPr>
                <w:color w:val="000000"/>
                <w:sz w:val="16"/>
                <w:szCs w:val="16"/>
              </w:rPr>
              <w:t xml:space="preserve"> (целевые показатель 7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ртфели проектов городского округа город Мегио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6" w:gutter="0" w:header="720" w:top="851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1 Знак"/>
    <w:qFormat/>
    <w:rPr>
      <w:sz w:val="24"/>
      <w:szCs w:val="24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41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Times New Roman" w:hAnsi="Times New Roman" w:cs="Arial"/>
      <w:b w:val="false"/>
      <w:bCs w:val="false"/>
      <w:sz w:val="18"/>
      <w:szCs w:val="18"/>
      <w:shd w:fill="FFFFFF" w:val="clear"/>
      <w:lang w:val="ru-RU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18"/>
      <w:szCs w:val="18"/>
      <w:lang w:val="ru-RU"/>
    </w:rPr>
  </w:style>
  <w:style w:type="paragraph" w:styleId="Style69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jc w:val="both"/>
    </w:pPr>
    <w:rPr>
      <w:rFonts w:cs="Arial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>
      <w:widowControl w:val="false"/>
      <w:autoSpaceDE w:val="false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2:00Z</dcterms:created>
  <dc:creator>User</dc:creator>
  <dc:description/>
  <dc:language>en-US</dc:language>
  <cp:lastModifiedBy>Пронозин Евгений Михайлович</cp:lastModifiedBy>
  <cp:lastPrinted>2019-08-19T09:44:00Z</cp:lastPrinted>
  <dcterms:modified xsi:type="dcterms:W3CDTF">2019-08-28T09:52:00Z</dcterms:modified>
  <cp:revision>2</cp:revision>
  <dc:subject/>
  <dc:title>О порядке отнесения имущества автономного или бюджетного учреждения к категории особо ценного движимого имущества</dc:title>
</cp:coreProperties>
</file>