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7822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8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8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1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</w:t>
            </w:r>
          </w:p>
        </w:tc>
        <w:tc>
          <w:tcPr>
            <w:tcW w:w="78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здания</w:t>
            </w:r>
          </w:p>
        </w:tc>
        <w:tc>
          <w:tcPr>
            <w:tcW w:w="78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 внесении изменений в постановление администрации города</w:t>
        <w:br/>
        <w:t>от 19.12.2018 №2749 «Об утверждении муниципальной программы</w:t>
        <w:br/>
        <w:t>«Культурное пространство в городе Мегионе на 2019-2025 годы»</w:t>
        <w:br/>
        <w:t>(с изменениями)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о статьей 179 Бюджетного кодекса Российской Федерации,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, распоряжения Правительства Ханты-Мансийского автономного округа – Югры от 02.04.2021 №167-рп «О реализации Указа Президента Российской Федерации от 04.02.2021 №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 власти субъектов Российской Федерации» в Ханты-Мансийском автономном округе – Югре», постановления Правительства Ханты-Мансийского автономного округа – Югры от 27.04.2021 №149-п «О внесении изменений в постановление Правительства Ханты-Мансийского автономного округа – Югры от 05.10.2018 №341-п «О государственной программе Ханты-Мансийского автономного округа – Югры «Культурное пространство», руководствуясь постановлением Правительства Российской Федерации от 03.04.2021 №542 «Об утверждении методики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некоторых актов Правительства Российской Федерации», постановлением администрации города от 19.10.2018 №2207 «О модельной муниципальной программе, порядке разработки и утверждения муниципальных программ городского округа Мегион Ханты-Мансийского автономного округа – Югры» (с изменениями), решением Думы города Мегиона от 18.12.2020 №37 «О бюджете городского округа Мегион Ханты-Мансийского автономного округа-Югры на 2021 год и плановый период 2022 и 2023 годов» (с изменениями), постановлением администрации города Мегиона от 22.12.2020 №2626 «Об утверждении бюджетного прогноза городского округа Мегион Ханты-Мансийского автономного округа — Югры на 2021–2026 годы»: в целях совершенствования управления муниципальными программами города Мегиона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Внести в постановление администрации города от 19.12.2018 №2749 «Об утверждении муниципальной программы «Культурное пространство в городе Мегионе на 2019-2025 годы следующие изменения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1.В паспорте муниципальной программы, строку «Целевые показатели муниципальной программы» изложить в новой редакции:</w:t>
      </w:r>
    </w:p>
    <w:tbl>
      <w:tblPr>
        <w:tblW w:w="1038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72"/>
        <w:gridCol w:w="7911"/>
      </w:tblGrid>
      <w:tr>
        <w:trPr/>
        <w:tc>
          <w:tcPr>
            <w:tcW w:w="24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9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Увеличение числа посещений культурных мероприятий до 508,7 тыс.ед.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Увеличение количества негосударственных (немуниципальных), в том числе некоммерческих организаций, предоставляющих услуги в сфере культуры, в общем числе организаций, предоставляющих услуги в сфере культуры до 5 организаций;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Увеличение доли граждан, получивших услуги в негосударственных (немуниципальных), в том числе некоммерческих организациях, в общем числе граждан, получивших услуги в сфере культуры до 3%;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Увеличение процента оцифрованных музейных предметов, представленных в сети Интернет, от общего числа музейных предметов основного фонда музея, с 70 до 80 процентов;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Увеличение количество представленных (во всех формах) зрителю музейных предметов основного фонда, до 14896 тыс. предметов;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Увеличение количества мероприятий (проектов программ), реализованных учреждениями культуры и искусства в т.ч. СОНКО,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до 3 мероприятий в год.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Увеличение количества учреждений культуры получивших современное оборудование до 2 учреждений;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Увеличение количества переоснащенных муниципальных библиотек по модельному стандарту до 1 библиотек;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Повышение квалификации творческих и управленческих кадров в сфере культуры до 24 человек.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2.В паспорте муниципальной программы строку «Параметры финансового обеспечения муниципальной программы» изложить в новой редакции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Общий объем финансирования муниципальной программы на 2019 – 2025 годы составляет 2 900 844,9 тыс. рублей, в том числе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19 год – 435 505,5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0 год – 426 715,6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1 год – 421 934,9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2 год – 406 088,7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3 год – 403 533,4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4 год – 403 533,4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5 год – 403 533,4 тыс. рублей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3.Таблицу 1 муниципальной программы изложить в новой редакции, согласно прилож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4. Таблицу 2 муниципальной программы изложить в новой редакции, согласно прилож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5.Таблицу 4 муниципальной программы изложить в новой редакции, согласно прилож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Контроль за выполнением постановления возложить на заместителя главы города по социальной политике.</w:t>
      </w:r>
    </w:p>
    <w:p>
      <w:pPr>
        <w:sectPr>
          <w:headerReference w:type="default" r:id="rId2"/>
          <w:type w:val="nextPage"/>
          <w:pgSz w:w="11906" w:h="16838"/>
          <w:pgMar w:left="1134" w:right="62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лава города О.А.Дейне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7.2021 № 1696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394"/>
        <w:gridCol w:w="1966"/>
        <w:gridCol w:w="854"/>
        <w:gridCol w:w="853"/>
        <w:gridCol w:w="853"/>
        <w:gridCol w:w="852"/>
        <w:gridCol w:w="853"/>
        <w:gridCol w:w="853"/>
        <w:gridCol w:w="854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посещений культурных мероприятий (тыс.ед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/>
              <w:t>Количество негосударственных (немуниципальных), в том числе некоммерческих организаций, предоставляющих услуги в сфере культуры, в общем числе организаций, предоставляющих услуги в сфере культуры(ед.) (нарастающим итого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граждан, получивших услуги в негосударственных </w:t>
            </w:r>
            <w:r>
              <w:rPr/>
              <w:t>(немуниципальных)</w:t>
            </w:r>
            <w:r>
              <w:rPr>
                <w:rFonts w:cs="Times New Roman" w:ascii="Times New Roman" w:hAnsi="Times New Roman"/>
              </w:rPr>
              <w:t>, в том числе некоммерческих организациях, в общем числе граждан, получивших услуги в сфере культуры (процент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before="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ифровка музейных предметов, представленных в сети Интернет, от общего числа музейных предметов основного фонда музея (процент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ных (во всех формах) зрителю музейных предметов основного фонда (ед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, получивших современное оборудование (ед.) (нарастающим итого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(проектов программ), реализованных учреждениями культуры и искусства в т.ч. СОНКО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(ед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реоснащенных муниципальных библиотек по модельному стандарту (ед.) (нарастающим итого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творческих и управленческих кадров в сфере культуры (чел.) (нарастающим итого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7.2021 № 1696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спределение финансовых ресурсов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73"/>
        <w:gridCol w:w="1871"/>
        <w:gridCol w:w="1617"/>
        <w:gridCol w:w="1149"/>
        <w:gridCol w:w="1100"/>
        <w:gridCol w:w="1001"/>
        <w:gridCol w:w="1001"/>
        <w:gridCol w:w="1001"/>
        <w:gridCol w:w="1001"/>
        <w:gridCol w:w="1001"/>
        <w:gridCol w:w="1002"/>
      </w:tblGrid>
      <w:tr>
        <w:trPr>
          <w:trHeight w:val="31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. мер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тор/ исполнител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    (тыс. рублей)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I. Сохранение исторического и культурного наследия, снижение инфраструктурных ограничений с целью обеспечения функционирования всех видов культурной деятельности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библиотечного дела (1)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ЦБС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5,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6,5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,7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8,2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6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6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6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6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8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6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узейного дела (1,4,5)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</w:t>
              <w:br/>
              <w:t>«Экоцентр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учреждений (1,6)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культуры, учреждения дополнительного образования,</w:t>
              <w:br/>
              <w:t>МКУ «Управление капитального строительства и жилищно-коммунального комплекса», управление архитектуры и градостроительства администрации города Меги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0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74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8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3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4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3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проект «Культурная среда» (1,6,9)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культуры, учреждения дополнительного образования,</w:t>
              <w:br/>
              <w:t>МКУ «Управление капитального строительства и жилищно-коммунального комплекса», управление архитектуры и градостроительства администрации города Меги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3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34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  <w:br/>
              <w:t>по подпрограмме 1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 66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960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52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96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1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4,6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45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45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01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266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6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328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19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2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95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3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2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4,6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II. Поддержка творческих инициатив, способствующих самореализации населения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одаренных детей и молодежи, развитие художественного образования (9)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влеченные средства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офессионального искусства (1)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</w:t>
              <w:br/>
              <w:t>«Театр музыки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ование культурного разнообразия в городе Мегионе (1,7)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,</w:t>
              <w:br/>
              <w:t>учреждения культуры, учреждения дополните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11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14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9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71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14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9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 (1,2,3,7)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  <w:br/>
              <w:t>по подпрограмме 2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96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17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89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5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5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5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5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59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2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53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17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9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22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5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5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5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59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III Организационные, экономические механизмы развития культуры и историко-культурного наследия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единой государственной политики в сфере культуры (1)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культуры, учреждения дополните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9 21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36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 29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31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 80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 80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 80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 809,8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8 17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369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258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31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 80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 80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 80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 809,8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  <w:br/>
              <w:t>по подпрограмме 3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29 21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7 36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 29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3 31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9 80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9 80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9 80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9 809,8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3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3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28 17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7 36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 258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3 31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9 80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9 80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9 80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9 809,8</w:t>
            </w:r>
          </w:p>
        </w:tc>
      </w:tr>
      <w:tr>
        <w:trPr>
          <w:trHeight w:val="63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  <w:br/>
              <w:t>по муниципальной программ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00 84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5 50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6 71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1 93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 08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 53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 53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 533,4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06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45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48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87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266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12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3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73 90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 788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6 114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 17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5 693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 138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 53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 533,4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стный бюджет              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ченные сред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Меги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8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8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администрации города Меги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51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0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5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34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5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51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0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5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4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5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архитектуры и градостроительства администрации города Мегиона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культуры и искусст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85 31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9 29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3 33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9 262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 20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 20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 53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 533,4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6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8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87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66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2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3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58 37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4 57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2 73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7 49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 81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 81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 53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 533,4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2021 №_______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Характеристи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сновных мероприятий муниципальной программы, их связь с целевыми показа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27"/>
        <w:gridCol w:w="35"/>
        <w:gridCol w:w="4107"/>
        <w:gridCol w:w="7"/>
        <w:gridCol w:w="9"/>
        <w:gridCol w:w="3971"/>
        <w:gridCol w:w="4256"/>
        <w:gridCol w:w="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целевого показате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(направления расходов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Цель: Укрепление единого культурного пространства автономного округ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автономного округа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дача 1. Повышение качества услуг в культуре путем модернизации имущественного комплекса учреждений и организаций культуры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201">
              <w:r>
                <w:rPr>
                  <w:rStyle w:val="InternetLink"/>
                  <w:color w:val="000000"/>
                </w:rPr>
                <w:t>Подпрограмма I.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хранение исторического и культурного наследия, снижение инфраструктурных ограничений с целью обеспечения функционирования всех видов культурной деятель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витие библиотечного дел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2"/>
              <w:jc w:val="both"/>
              <w:rPr/>
            </w:pPr>
            <w:r>
              <w:rPr/>
              <w:t>Основными направлениями мероприятия являются:</w:t>
            </w:r>
          </w:p>
          <w:p>
            <w:pPr>
              <w:pStyle w:val="Style21"/>
              <w:ind w:firstLine="324"/>
              <w:jc w:val="both"/>
              <w:rPr/>
            </w:pPr>
            <w:r>
              <w:rPr/>
              <w:t>Осуществление муниципальным бюджетным учреждением «Централизованная библиотечная система» библиотечного обслуживания населения и методического руководства общедоступными библиотеками;</w:t>
            </w:r>
          </w:p>
          <w:p>
            <w:pPr>
              <w:pStyle w:val="Style21"/>
              <w:ind w:firstLine="324"/>
              <w:jc w:val="both"/>
              <w:rPr/>
            </w:pPr>
            <w:r>
              <w:rPr/>
              <w:t>Поддержка деятельности и отдельных направлений библиотечного обслуживания населения общедоступными библиотеками, включая:</w:t>
            </w:r>
          </w:p>
          <w:p>
            <w:pPr>
              <w:pStyle w:val="Style21"/>
              <w:ind w:firstLine="324"/>
              <w:jc w:val="both"/>
              <w:rPr/>
            </w:pPr>
            <w:r>
              <w:rPr/>
              <w:t>совершенствование информационных ресурсов и услуг;</w:t>
            </w:r>
          </w:p>
          <w:p>
            <w:pPr>
              <w:pStyle w:val="Style21"/>
              <w:ind w:firstLine="324"/>
              <w:jc w:val="both"/>
              <w:rPr/>
            </w:pPr>
            <w:r>
              <w:rPr/>
              <w:t>обеспечение доступа к Интернету и сетевым ресурсам;</w:t>
            </w:r>
          </w:p>
          <w:p>
            <w:pPr>
              <w:pStyle w:val="Style21"/>
              <w:ind w:firstLine="324"/>
              <w:jc w:val="both"/>
              <w:rPr/>
            </w:pPr>
            <w:r>
              <w:rPr/>
              <w:t>автоматизацию деятельности и обновление оборудования;</w:t>
            </w:r>
          </w:p>
          <w:p>
            <w:pPr>
              <w:pStyle w:val="Style21"/>
              <w:ind w:firstLine="324"/>
              <w:jc w:val="both"/>
              <w:rPr/>
            </w:pPr>
            <w:r>
              <w:rPr/>
              <w:t>модернизацию детских, юношеских библиотек;</w:t>
            </w:r>
          </w:p>
          <w:p>
            <w:pPr>
              <w:pStyle w:val="Style21"/>
              <w:ind w:firstLine="324"/>
              <w:jc w:val="both"/>
              <w:rPr/>
            </w:pPr>
            <w:r>
              <w:rPr/>
              <w:t>создание детских зон обслуживания;</w:t>
            </w:r>
          </w:p>
          <w:p>
            <w:pPr>
              <w:pStyle w:val="Style21"/>
              <w:ind w:firstLine="324"/>
              <w:jc w:val="both"/>
              <w:rPr/>
            </w:pPr>
            <w:r>
              <w:rPr/>
              <w:t xml:space="preserve">оцифровку фондов; </w:t>
            </w:r>
          </w:p>
          <w:p>
            <w:pPr>
              <w:pStyle w:val="Style21"/>
              <w:ind w:firstLine="324"/>
              <w:jc w:val="both"/>
              <w:rPr/>
            </w:pPr>
            <w:r>
              <w:rPr/>
              <w:t xml:space="preserve">развитие внестационарного и удаленного библиотечного обслуживания; исполнение Плана мероприятий по реализации Концепции поддержки и развития чтения в Ханты-Мансийском автономном округе – Югре на 2018-2025 годы; 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2" w:firstLine="425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                 от 29.12.1994 №78-ФЗ «О библиотечном деле»;</w:t>
            </w:r>
          </w:p>
          <w:p>
            <w:pPr>
              <w:pStyle w:val="Style21"/>
              <w:ind w:left="52" w:firstLine="425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Ханты-Мансийского автономного округа – Югры             от 28.10.2011 №105-оз «О регулировании отдельных вопросов библиотечного дела и обязательного экземпляра документов Ханты-Мансийского автономного округа – Югры»;</w:t>
            </w:r>
          </w:p>
          <w:p>
            <w:pPr>
              <w:pStyle w:val="Style21"/>
              <w:ind w:left="52" w:firstLine="425"/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Правительства Ханты-Мансийского автономного округа – Югры от 19.11.2018           №11-п «О Концепции поддержки и развития чтения в Ханты-Мансийском автономном округе </w:t>
              <w:softHyphen/>
              <w:t xml:space="preserve"> Югре на 2018-2025 годы»;</w:t>
            </w:r>
          </w:p>
          <w:p>
            <w:pPr>
              <w:pStyle w:val="Style21"/>
              <w:ind w:firstLine="324"/>
              <w:jc w:val="both"/>
              <w:rPr/>
            </w:pPr>
            <w:r>
              <w:rPr/>
              <w:t>Распоряжение Правительства Российской Федерации от 28.07.2017 №1632-р «Об утверждении программы «Цифровая экономика Российской Федерации»;</w:t>
            </w:r>
          </w:p>
          <w:p>
            <w:pPr>
              <w:pStyle w:val="Style21"/>
              <w:ind w:firstLine="324"/>
              <w:jc w:val="both"/>
              <w:rPr/>
            </w:pPr>
            <w:r>
              <w:rPr/>
              <w:t>Постановление Правительства Ханты-Мансийского автономного округа – Югры от 19.11.2018 №11-п «О Концепции поддержки и развития чтения в Ханты-Мансийском автономном округе – Югре на 2018-2025 годы»;</w:t>
            </w:r>
          </w:p>
          <w:p>
            <w:pPr>
              <w:pStyle w:val="Normal"/>
              <w:spacing w:before="0" w:after="200"/>
              <w:ind w:firstLine="3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равительства Ханты-Мансийского автономного округа – Югры от 02.04.2021 №167-рп «О реализации Указа Президента Российской Федерации от 04.02.2021 №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 власти субъектов Российской Федерации» в Ханты-Мансийском автономном округе – Югре»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культурных мероприятий (тыс.ед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138,0 тыс. обращений и ожидаемого увеличения числа посещений культурных мероприятий до 248,4 тыс. обращ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Style21"/>
              <w:ind w:firstLine="471"/>
              <w:rPr/>
            </w:pPr>
            <w:r>
              <w:rPr>
                <w:lang w:val="en-US"/>
              </w:rPr>
              <w:t xml:space="preserve">I(t) = A(t) + B(t)+ K(t), </w:t>
            </w:r>
            <w:r>
              <w:rPr/>
              <w:t>гд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firstLine="4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(t) - суммарное число посещений культурных мероприятий;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(t) - число посещений библиотек; 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(t) - число посещений культурно-массовых мероприятий учреждений культурно-досугового типа и иных организаций; 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(t) - число обращений к цифровым ресурсам в сфере культуры, которое определяется по данным счетчика "Цифровая культура" (Единое информационное пространство в сфере культуры). В разрезе субъекта Российской Федерации учитывается число обращений к цифровым ресурсам данного субъект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- отчетный период.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и информации служат данные организаций, подтвержденные отчетами билетно-кассовых систем, бухгалтерии, данными общедоступных интернет-сервисов, сводные административные данные Министерства культуры Российской Федерации, Министерства просвещения Российской Федерации, Министерства науки и высшего образования Российской Федерации, иных федеральных органов исполнительной власти и органов исполнительной власти субъектов Российской Федерации, курирующих деятельность организаций (учреждений), которые проводят культурные мероприятия, в том числе: АИС "Статистическая отчетность отрасли" - автоматизированная информационная система Министерства культуры Российской Федерации; АИС "Единое информационное пространство в сфере культуры" - автоматизированная информационная система Министерства культуры Российской Федерации; ЕАИС - единая федеральная автоматизированная информационная система сведений о показах фильмов в кинозалах Министерства культуры Российской Федерации; ЕГИС "Информационно-аналитическая система" - единая государственная информационная система Министерства просвещения Российской Федерации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витие музейного дел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2"/>
              <w:jc w:val="both"/>
              <w:rPr/>
            </w:pPr>
            <w:r>
              <w:rPr/>
              <w:t>Основными направлениями мероприятия являются:</w:t>
            </w:r>
          </w:p>
          <w:p>
            <w:pPr>
              <w:pStyle w:val="Style21"/>
              <w:ind w:firstLine="332"/>
              <w:jc w:val="both"/>
              <w:rPr/>
            </w:pPr>
            <w:r>
              <w:rPr/>
              <w:t>Представление фондовых коллекций музеев в постоянных экспозициях и временных выставках в музеях и за их пределами;</w:t>
            </w:r>
          </w:p>
          <w:p>
            <w:pPr>
              <w:pStyle w:val="Style21"/>
              <w:ind w:firstLine="332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организация и подготовка передвижных выставок;</w:t>
            </w:r>
          </w:p>
          <w:p>
            <w:pPr>
              <w:pStyle w:val="Style21"/>
              <w:ind w:firstLine="332"/>
              <w:jc w:val="both"/>
              <w:rPr/>
            </w:pPr>
            <w:r>
              <w:rPr/>
              <w:t>Размещение материалов об отдельных предметах и коллекциях музеев в Государственном каталоге и сети Интернет;</w:t>
            </w:r>
          </w:p>
          <w:p>
            <w:pPr>
              <w:pStyle w:val="Style21"/>
              <w:ind w:firstLine="332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систематическое и тематическое комплектование музейных коллекций и совершенствование их научного описания с целью представления в Государственном электронном каталоге, оцифровка музейных фондов;</w:t>
            </w:r>
          </w:p>
          <w:p>
            <w:pPr>
              <w:pStyle w:val="Style21"/>
              <w:ind w:firstLine="332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интеграция деятельности музеев путем осуществления межмузейных выставочных и культурно-образовательных проектов;</w:t>
            </w:r>
          </w:p>
          <w:p>
            <w:pPr>
              <w:pStyle w:val="Style21"/>
              <w:ind w:firstLine="332"/>
              <w:jc w:val="both"/>
              <w:rPr/>
            </w:pPr>
            <w:r>
              <w:rPr/>
              <w:t>внедрение культурно-просветительных программ и проектов с целью привлечения посетителей;</w:t>
            </w:r>
          </w:p>
          <w:p>
            <w:pPr>
              <w:pStyle w:val="Style21"/>
              <w:ind w:firstLine="324"/>
              <w:jc w:val="both"/>
              <w:rPr/>
            </w:pPr>
            <w:r>
              <w:rPr/>
              <w:t>поддержка, развитие и популяризация краеведческих проектов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77"/>
              <w:jc w:val="both"/>
              <w:rPr/>
            </w:pPr>
            <w:hyperlink r:id="rId6">
              <w:r>
                <w:rPr>
                  <w:rStyle w:val="InternetLink"/>
                  <w:color w:val="000000"/>
                </w:rPr>
                <w:t>Распоряжение</w:t>
              </w:r>
            </w:hyperlink>
            <w:r>
              <w:rPr/>
              <w:t xml:space="preserve"> Правительства Российской Федерации от                  28.07.2017 №1632-р «Об утверждении программы «Цифровая экономика Российской Федерации»;</w:t>
            </w:r>
          </w:p>
          <w:p>
            <w:pPr>
              <w:pStyle w:val="Style21"/>
              <w:ind w:firstLine="324"/>
              <w:jc w:val="both"/>
              <w:rPr/>
            </w:pPr>
            <w:hyperlink r:id="rId7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Ханты-Мансийского автономного округа – Югры от 29.02.2008 №17-оз «О регулировании отдельных вопросов в сфере музейного дела в Ханты-Мансийском автономном округе – Югре»;</w:t>
            </w:r>
          </w:p>
          <w:p>
            <w:pPr>
              <w:pStyle w:val="Style21"/>
              <w:ind w:firstLine="324"/>
              <w:jc w:val="both"/>
              <w:rPr/>
            </w:pPr>
            <w:r>
              <w:rPr/>
              <w:t>Распоряжение Правительства Российской Федерации от 28.07.2017 №1632-р «Об утверждении программы «Цифровая экономика Российской Федерации»;</w:t>
            </w:r>
          </w:p>
          <w:p>
            <w:pPr>
              <w:pStyle w:val="Normal"/>
              <w:ind w:firstLine="3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равительства Ханты-Мансийского автономного округа – Югры от 02.04.2021 №167-рп «О реализации Указа Президента Российской Федерации от 04.02.2021 №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 власти субъектов Российской Федерации» в Ханты-Мансийском автономном округе – Югре».</w:t>
            </w:r>
          </w:p>
          <w:p>
            <w:pPr>
              <w:pStyle w:val="Normal"/>
              <w:ind w:firstLine="3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4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культурных мероприятий (тыс.ед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25,1 тыс. обращений и ожидаемого увеличения числа посещений культурных мероприятий до 31,4 тыс. обращ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Style21"/>
              <w:ind w:firstLine="471"/>
              <w:rPr/>
            </w:pPr>
            <w:r>
              <w:rPr>
                <w:lang w:val="en-US"/>
              </w:rPr>
              <w:t>I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 = С(</w:t>
            </w:r>
            <w:r>
              <w:rPr>
                <w:lang w:val="en-US"/>
              </w:rPr>
              <w:t>t</w:t>
            </w:r>
            <w:r>
              <w:rPr/>
              <w:t xml:space="preserve">) + </w:t>
            </w:r>
            <w:r>
              <w:rPr>
                <w:lang w:val="en-US"/>
              </w:rPr>
              <w:t>B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+ </w:t>
            </w:r>
            <w:r>
              <w:rPr>
                <w:lang w:val="en-US"/>
              </w:rPr>
              <w:t>K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, где:</w:t>
            </w:r>
          </w:p>
          <w:p>
            <w:pPr>
              <w:pStyle w:val="Normal"/>
              <w:ind w:firstLine="4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(t) - суммарное число посещений культурных мероприятий;</w:t>
            </w:r>
          </w:p>
          <w:p>
            <w:pPr>
              <w:pStyle w:val="Normal"/>
              <w:ind w:firstLine="4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(t) - число посещений музеев;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(t) - число посещений культурно-массовых мероприятий учреждений культурно-досугового типа и иных организаций; 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(t) - число обращений к цифровым ресурсам в сфере культуры, которое определяется по данным счетчика "Цифровая культура" (Единое информационное пространство в сфере культуры). В разрезе субъекта Российской Федерации учитывается число обращений к цифровым ресурсам данного субъект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- отчетный пери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и информации служат данные организаций, подтвержденные отчетами билетно-кассовых систем, бухгалтерии, данными общедоступных интернет-сервисов, сводные административные данные Министерства культуры Российской Федерации, Министерства просвещения Российской Федерации, Министерства науки и высшего образования Российской Федерации, иных федеральных органов исполнительной власти и органов исполнительной власти субъектов Российской Федерации, курирующих деятельность организаций (учреждений), которые проводят культурные мероприятия, в том числе: АИС "Статистическая отчетность отрасли" - автоматизированная информационная система Министерства культуры Российской Федерации; АИС "Единое информационное пространство в сфере культуры" - автоматизированная информационная система Министерства культуры Российской Федерации; ЕАИС - единая федеральная автоматизированная информационная система сведений о показах фильмов в кинозалах Министерства культуры Российской Федерации; ЕГИС "Информационно-аналитическая система" - единая государственная информационная система Министерства просвещения Российской Федерации. 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цифрованных музейных предметов, представленных в сети Интернет, от общего числа музейных предметов основного фонда музея. Показатель характеризует доступность услуг учреждений музейного типа.</w:t>
            </w:r>
          </w:p>
          <w:p>
            <w:pPr>
              <w:pStyle w:val="Style21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значения показателя определяется по формуле:</w:t>
            </w:r>
          </w:p>
          <w:p>
            <w:pPr>
              <w:pStyle w:val="Style21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= Дс x 100 / Дм, где</w:t>
            </w:r>
          </w:p>
          <w:p>
            <w:pPr>
              <w:pStyle w:val="Style21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- оцифрованных музейных предметов, представленных в сети Интернет, в общем числе музейных предметов основного фонда музея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- число музейных предметов, представленных в сети Интернет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 - число музейных предметов (всего).</w:t>
            </w:r>
          </w:p>
          <w:p>
            <w:pPr>
              <w:pStyle w:val="Style21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формируется исходя из полученных сведений:</w:t>
            </w:r>
          </w:p>
          <w:p>
            <w:pPr>
              <w:pStyle w:val="Style21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а статистической отчетности с учетом негосударственных организац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8-НК</w:t>
              </w:r>
            </w:hyperlink>
            <w:r>
              <w:rPr>
                <w:rFonts w:cs="Times New Roman" w:ascii="Times New Roman" w:hAnsi="Times New Roman"/>
              </w:rPr>
              <w:t xml:space="preserve">, утвержден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Росстата от 05.10.2020  №616). </w:t>
            </w:r>
          </w:p>
          <w:p>
            <w:pPr>
              <w:pStyle w:val="Style21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представленных (во всех формах) зрителю музейных предметов в общем количестве музейных предметов основного фонда. </w:t>
            </w:r>
          </w:p>
          <w:p>
            <w:pPr>
              <w:pStyle w:val="Style21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формируется исходя из полученных сведен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татистической отчетности с учетом негосударственных организаци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8-Н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тата от 05.10.2020 №616)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2"/>
              <w:jc w:val="both"/>
              <w:rPr/>
            </w:pPr>
            <w:r>
              <w:rPr/>
              <w:t>Основными направлениями мероприятия являются:</w:t>
            </w:r>
          </w:p>
          <w:p>
            <w:pPr>
              <w:pStyle w:val="Style21"/>
              <w:ind w:firstLine="324"/>
              <w:jc w:val="both"/>
              <w:rPr/>
            </w:pPr>
            <w:r>
              <w:rPr/>
              <w:t xml:space="preserve">Развитие материально-технического состояния учреждений культуры, в том числе: </w:t>
            </w:r>
          </w:p>
          <w:p>
            <w:pPr>
              <w:pStyle w:val="Style21"/>
              <w:ind w:firstLine="324"/>
              <w:jc w:val="both"/>
              <w:rPr/>
            </w:pPr>
            <w:r>
              <w:rPr/>
              <w:t>устранение предписаний ОГПН;</w:t>
            </w:r>
          </w:p>
          <w:p>
            <w:pPr>
              <w:pStyle w:val="Style21"/>
              <w:ind w:firstLine="324"/>
              <w:jc w:val="both"/>
              <w:rPr/>
            </w:pPr>
            <w:r>
              <w:rPr/>
              <w:t>обновление материально технической базы муниципальных учреждений культуры и искусства;</w:t>
            </w:r>
          </w:p>
          <w:p>
            <w:pPr>
              <w:pStyle w:val="Style21"/>
              <w:ind w:firstLine="324"/>
              <w:jc w:val="both"/>
              <w:rPr/>
            </w:pPr>
            <w:r>
              <w:rPr/>
              <w:t>подготовка учреждений муниципальных культуры и искусства к осенне-зимнему периоду;</w:t>
            </w:r>
          </w:p>
          <w:p>
            <w:pPr>
              <w:pStyle w:val="Style21"/>
              <w:ind w:firstLine="324"/>
              <w:jc w:val="both"/>
              <w:rPr/>
            </w:pPr>
            <w:r>
              <w:rPr/>
              <w:t>проведение капитального и текущего ремонта зданий муниципальных учреждений культуры и искусства для восстановления их основных физико-технических, эстетических и потребительских качеств, утраченных в процессе эксплуатации;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77"/>
              <w:jc w:val="both"/>
              <w:rPr/>
            </w:pPr>
            <w:hyperlink r:id="rId12">
              <w:r>
                <w:rPr>
                  <w:rStyle w:val="InternetLink"/>
                  <w:color w:val="000000"/>
                </w:rPr>
                <w:t>Указ</w:t>
              </w:r>
            </w:hyperlink>
            <w:r>
              <w:rPr/>
              <w:t xml:space="preserve">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Style21"/>
              <w:ind w:firstLine="4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Ханты-Мансийского автономного округа – Юг от 05.10.2018 №341-П «О государственной программе Ханты-Мансийского автономного округа – Югры «Культурное пространство»;</w:t>
            </w:r>
          </w:p>
          <w:p>
            <w:pPr>
              <w:pStyle w:val="Normal"/>
              <w:spacing w:before="0" w:after="200"/>
              <w:ind w:firstLine="4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равительства Ханты-Мансийского автономного округа – Югры от 02.04.2021 №167-рп «О реализации Указа Президента Российской Федерации от 04.02.2021 №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 власти субъектов Российской Федерации» в Ханты-Мансийском автономном округе – Югре»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а посещений культурных мероприятий (тыс.ед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) +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) +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) +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) +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) +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), гд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(t) - суммарное число посещений культур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(t) - число посещений библиотек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(t) - число посещений культурно-массовых мероприятий учреждений культурно-досугового типа и иных организаци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(t) - число посещений музее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D(t) - число посещений театро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F(t) - число посещений концертных организаций и самостоятельных коллективо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(t) - число обращений к цифровым ресурсам в сфере культуры, которое определяется по данным счетчика "Цифровая культура" (Единое информационное пространство в сфере культуры). В разрезе субъекта Российской Федерации учитывается число обращений к цифровым ресурсам данного субъект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(t) - число посещений культурных мероприятий, проводимых детскими школами искусств по видам искусст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- отчетный пери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и информации служат данные организаций, подтвержденные отчетами билетно-кассовых систем, бухгалтерии, данными общедоступных интернет-сервисов, сводные административные данные Министерства культуры Российской Федерации, Министерства просвещения Российской Федерации, Министерства науки и высшего образования Российской Федерации, иных федеральных органов исполнительной власти и органов исполнительной власти субъектов Российской Федерации, курирующих деятельность организаций (учреждений), которые проводят культурные мероприятия, в том числе: АИС "Статистическая отчетность отрасли" - автоматизированная информационная система Министерства культуры Российской Федерации; АИС "Единое информационное пространство в сфере культуры" - автоматизированная информационная система Министерства культуры Российской Федерации; ЕАИС - единая федеральная автоматизированная информационная система сведений о показах фильмов в кинозалах Министерства культуры Российской Федерации; ЕГИС "Информационно-аналитическая система" - единая государственная информационная система Министерства просвещения Российской Фед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, получивших современное оборуд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ежемесячного мониторинг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«Региональный проект «Культурная среда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2"/>
              <w:jc w:val="both"/>
              <w:rPr/>
            </w:pPr>
            <w:r>
              <w:rPr/>
              <w:t>Основными направлениями мероприятия являются:</w:t>
            </w:r>
          </w:p>
          <w:p>
            <w:pPr>
              <w:pStyle w:val="Style21"/>
              <w:ind w:firstLine="332"/>
              <w:jc w:val="both"/>
              <w:rPr/>
            </w:pPr>
            <w:r>
              <w:rPr/>
              <w:t>Субсидии на развитие сферы культуры в муниципальных образованиях автономного округа (85%/15%-доля местного бюджета);</w:t>
            </w:r>
          </w:p>
          <w:p>
            <w:pPr>
              <w:pStyle w:val="Style21"/>
              <w:ind w:firstLine="332"/>
              <w:jc w:val="both"/>
              <w:rPr/>
            </w:pPr>
            <w:r>
              <w:rPr/>
              <w:t>Субсидии на поддержку отрасли культуры в муниципальных образованиях автономного округа (85%/15%-доля местного бюджета).</w:t>
            </w:r>
          </w:p>
          <w:p>
            <w:pPr>
              <w:pStyle w:val="Style21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иртуальных концертных залов;</w:t>
            </w:r>
          </w:p>
          <w:p>
            <w:pPr>
              <w:pStyle w:val="Style21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ифровка книжных фондов;</w:t>
            </w:r>
          </w:p>
          <w:p>
            <w:pPr>
              <w:pStyle w:val="Style21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муниципальных детских школ искусств (по видам искусств) в сфере культуры.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77"/>
              <w:jc w:val="both"/>
              <w:rPr/>
            </w:pPr>
            <w:hyperlink r:id="rId13">
              <w:r>
                <w:rPr>
                  <w:rStyle w:val="InternetLink"/>
                  <w:color w:val="000000"/>
                </w:rPr>
                <w:t>Указ</w:t>
              </w:r>
            </w:hyperlink>
            <w:r>
              <w:rPr/>
              <w:t xml:space="preserve">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Style21"/>
              <w:ind w:firstLine="4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Ханты-Мансийского автономного округа – Юг от 05.10.2018 №341-П «О государственной программе Ханты-Мансийского автономного округа – Югры «Культурное пространство»;</w:t>
            </w:r>
          </w:p>
          <w:p>
            <w:pPr>
              <w:pStyle w:val="Normal"/>
              <w:ind w:firstLine="3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равительства Ханты-Мансийского автономного округа – Югры от 02.04.2021 №167-рп «О реализации Указа Президента Российской Федерации от 04.02.2021 №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в Ханты-Мансийском автономном округе – Югре».</w:t>
            </w:r>
          </w:p>
          <w:p>
            <w:pPr>
              <w:pStyle w:val="Normal"/>
              <w:spacing w:before="0" w:after="200"/>
              <w:ind w:firstLine="4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а посещений культурных мероприятий (тыс.ед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исходя из базового значения показателя на начало реализации муниципальной программы 291,7 тыс.ед. и ожидаемого увеличения числа </w:t>
            </w:r>
            <w:r>
              <w:rPr>
                <w:rFonts w:cs="Times New Roman" w:ascii="Times New Roman" w:hAnsi="Times New Roman"/>
                <w:sz w:val="24"/>
              </w:rPr>
              <w:t>посещений культур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ец реализации муниципальной программы до 508,7 тыс.е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и информации служат данные организаций, подтвержденные отчетами билетно-кассовых систем, бухгалтерии, данными общедоступных интернет-сервисов, сводные административные данные Министерства культуры Российской Федерации, Министерства просвещения Российской Федерации, Министерства науки и высшего образования Российской Федерации, иных федеральных органов исполнительной власти и органов исполнительной власти субъектов Российской Федерации, курирующих деятельность организаций (учреждений), которые проводят культурные мероприятия, в том числе: АИС "Статистическая отчетность отрасли" - автоматизированная информационная система Министерства культуры Российской Федерации; АИС "Единое информационное пространство в сфере культуры" - автоматизированная информационная система Министерства культуры Российской Федерации; ЕАИС - единая федеральная автоматизированная информационная система сведений о показах фильмов в кинозалах Министерства культуры Российской Федерации; ЕГИС "Информационно-аналитическая система" - единая государственная информационная система Министерства просвещения Российской Фед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Style21"/>
              <w:ind w:firstLine="47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(t) = A(t) + B(t) + C(t) + D(t) + E(t) + F(t) + G(t) + H(t) + J(t) + K(t) + L(t) + M(t) + N(t), </w:t>
            </w:r>
          </w:p>
          <w:p>
            <w:pPr>
              <w:pStyle w:val="Style21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 I(t) - суммарное число посещений культурных мероприятий;</w:t>
            </w:r>
          </w:p>
          <w:p>
            <w:pPr>
              <w:pStyle w:val="Style21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(t) - число посещений библиотек; </w:t>
            </w:r>
          </w:p>
          <w:p>
            <w:pPr>
              <w:pStyle w:val="Style21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(t) - число посещений культурно-массовых мероприятий учреждений культурно-досугового типа и иных организаций; </w:t>
            </w:r>
          </w:p>
          <w:p>
            <w:pPr>
              <w:pStyle w:val="Style21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(t) - число посещений музеев; </w:t>
            </w:r>
          </w:p>
          <w:p>
            <w:pPr>
              <w:pStyle w:val="Style21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(t) - число посещений театров; 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(t) - число обращений к цифровым ресурсам в сфере культуры, которое определяется по данным счетчика "Цифровая культура" (Единое информационное пространство в сфере культуры). В разрезе субъекта Российской Федерации учитывается число обращений к цифровым ресурсам данного субъекта;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(t) - число посещений культурных мероприятий, проводимых детскими школами искусств по видам искусств; 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 - отчетный период. 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, получивших современное оборудование.</w:t>
            </w:r>
          </w:p>
          <w:p>
            <w:pPr>
              <w:pStyle w:val="Style21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формируется исходя из ежемесячного мониторинга.</w:t>
            </w:r>
          </w:p>
          <w:p>
            <w:pPr>
              <w:pStyle w:val="Style21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творческих и управленческих кадров в сфере культуры (чел.) (нарастающим итого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м информации является данные паспорта регионального проекта «Творческие люди». 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дача 2. Создание равной доступности населения к знаниям, информации и культурным ценностям, реализации каждым человеком его творческого потенциала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202">
              <w:r>
                <w:rPr>
                  <w:rStyle w:val="InternetLink"/>
                  <w:color w:val="000000"/>
                </w:rPr>
                <w:t>Подпрограмма II.</w:t>
              </w:r>
            </w:hyperlink>
            <w:r>
              <w:rPr/>
              <w:t xml:space="preserve"> Поддержка творческих инициатив, способствующих самореализации насе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держка одаренных детей и молодежи, развитие художественного образовани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2"/>
              <w:jc w:val="both"/>
              <w:rPr/>
            </w:pPr>
            <w:r>
              <w:rPr/>
              <w:t>Основными направлениями мероприятия являются:</w:t>
            </w:r>
          </w:p>
          <w:p>
            <w:pPr>
              <w:pStyle w:val="Style21"/>
              <w:ind w:firstLine="332"/>
              <w:jc w:val="both"/>
              <w:rPr/>
            </w:pPr>
            <w:r>
              <w:rPr/>
              <w:t>Реализация основных профессиональных образовательных программ в области культуры;</w:t>
            </w:r>
          </w:p>
          <w:p>
            <w:pPr>
              <w:pStyle w:val="Style21"/>
              <w:ind w:firstLine="332"/>
              <w:jc w:val="both"/>
              <w:rPr/>
            </w:pPr>
            <w:r>
              <w:rPr/>
              <w:t>Выявление и сопровождение одаренных детей и молодежи в сфере культуры и искусства посредством проведения профессиональных конкурсов, предметных олимпиад, выставок, обеспечения гастролей творческих коллективов, обеспечения участия одаренных детей и молодежи в международных, всероссийских профессиональных конкурсах, выставках;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70"/>
              <w:jc w:val="both"/>
              <w:rPr/>
            </w:pPr>
            <w:hyperlink r:id="rId14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            29.12.2012 №273-ФЗ «Об образовании в Российской Федерации»;</w:t>
            </w:r>
          </w:p>
          <w:p>
            <w:pPr>
              <w:pStyle w:val="Style21"/>
              <w:ind w:firstLine="470"/>
              <w:jc w:val="both"/>
              <w:rPr/>
            </w:pPr>
            <w:hyperlink r:id="rId15">
              <w:r>
                <w:rPr>
                  <w:rStyle w:val="InternetLink"/>
                  <w:color w:val="000000"/>
                </w:rPr>
                <w:t>Распоряжение</w:t>
              </w:r>
            </w:hyperlink>
            <w:r>
              <w:rPr/>
              <w:t xml:space="preserve"> Правительства Российской Федерации от                04.09.2014 №1726-р «Об утверждении Концепции развития дополнительного образования детей»;</w:t>
            </w:r>
          </w:p>
          <w:p>
            <w:pPr>
              <w:pStyle w:val="Style21"/>
              <w:ind w:firstLine="470"/>
              <w:jc w:val="both"/>
              <w:rPr/>
            </w:pPr>
            <w:hyperlink r:id="rId16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                 17.11.2015 №1239 «Об утверждении Правил выявления детей, проявивших выдающиеся способности, сопровождения и мониторинга их дальнейшего развития».</w:t>
            </w:r>
          </w:p>
          <w:p>
            <w:pPr>
              <w:pStyle w:val="Normal"/>
              <w:spacing w:before="0" w:after="200"/>
              <w:ind w:firstLine="464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творческих и управленческих кадров в сфере культуры (чел.) (нарастающим итого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информации является данные паспорта регионального проекта «Творческие люди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витие профессионального искусств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2"/>
              <w:jc w:val="both"/>
              <w:rPr/>
            </w:pPr>
            <w:r>
              <w:rPr/>
              <w:t>Основными направлениями мероприятия являются:</w:t>
            </w:r>
          </w:p>
          <w:p>
            <w:pPr>
              <w:pStyle w:val="Style21"/>
              <w:ind w:firstLine="332"/>
              <w:jc w:val="both"/>
              <w:rPr/>
            </w:pPr>
            <w:r>
              <w:rPr/>
              <w:t>Создание сложно постановочных спектаклей, концертов, концертных программ, привлечение ведущих российских и региональных режиссеров, авторских коллективов, молодых актеров (исполнителей), организация и проведение творческих курсов повышения квалификации, лабораторий, мастер-классов, стажировок, участие творческих коллективов в профессиональных конкурсах и фестивалях, в том числе в международных;</w:t>
            </w:r>
          </w:p>
          <w:p>
            <w:pPr>
              <w:pStyle w:val="Style21"/>
              <w:ind w:firstLine="332"/>
              <w:jc w:val="both"/>
              <w:rPr/>
            </w:pPr>
            <w:r>
              <w:rPr/>
              <w:t>Создание условий для новаторских концертных и театральных постановок, создание театральных постановок, концертов, концертных программ и трансляция их в сети Интернет;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Ханты-Мансийского автономного округа – Юг от 05.10.2018 №341-П «О государственной программе Ханты-Мансийского автономного округа – Югры «Культурное пространство»;</w:t>
            </w:r>
          </w:p>
          <w:p>
            <w:pPr>
              <w:pStyle w:val="Normal"/>
              <w:ind w:firstLine="3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равительства Ханты-Мансийского автономного округа – Югры от 02.04.2021 №167-рп «О реализации Указа Президента Российской Федерации от 04.02.2021 №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в Ханты-Мансийском автономном округе – Югре».</w:t>
            </w:r>
          </w:p>
          <w:p>
            <w:pPr>
              <w:pStyle w:val="Normal"/>
              <w:spacing w:before="0" w:after="200"/>
              <w:ind w:firstLine="4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а посещений культурных мероприятий (тыс.ед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исходя из базового значения показателя на начало реализации муниципальной программы 291,7 тыс.ед. и ожидаемого увеличения числа </w:t>
            </w:r>
            <w:r>
              <w:rPr>
                <w:rFonts w:cs="Times New Roman" w:ascii="Times New Roman" w:hAnsi="Times New Roman"/>
                <w:sz w:val="24"/>
              </w:rPr>
              <w:t>посещений культур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ец реализации муниципальной программы до 508,7 тыс.ед.</w:t>
            </w:r>
          </w:p>
          <w:p>
            <w:pPr>
              <w:pStyle w:val="Style21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чниками информации служат данные организаций, подтвержденные отчетами билетно-кассовых систем, бухгалтерии, данными общедоступных интернет-сервисов, сводные административные данные Министерства культуры Российской Федерации, Министерства просвещения Российской Федерации, иных федеральных органов исполнительной власти и органов исполнительной власти субъектов Российской Федерации, курирующих деятельность организаций (учреждений), которые проводят культурные мероприятия, в том числе: АИС "Статистическая отчетность отрасли" - автоматизированная информационная система Министерства культуры Российской Федерации; АИС "Единое информационное пространство в сфере культуры" - автоматизированная информационная система Министерства культуры Российской Федерации; ЕАИС - единая федеральная автоматизированная информационная система сведений о показах фильмов в кинозалах Министерства культуры Российской Федерации; ЕГИС "Информационно-аналитическая система" - единая государственная информационная система Министерства просвещения Российской Федерации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имулирование культурного разнообрази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2"/>
              <w:jc w:val="both"/>
              <w:rPr/>
            </w:pPr>
            <w:r>
              <w:rPr/>
              <w:t>Основными направлениями мероприятия являются:</w:t>
            </w:r>
          </w:p>
          <w:p>
            <w:pPr>
              <w:pStyle w:val="Style21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/>
              <w:t>Проведение культурно-массовых мероприятий в том числе:</w:t>
            </w:r>
          </w:p>
          <w:p>
            <w:pPr>
              <w:pStyle w:val="Style21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сударственных, народных, календарных, профессиональных праздников, в том числе направленных на сохранение, возрождение и развитие народных художественных промыслов и ремесел;</w:t>
            </w:r>
          </w:p>
          <w:p>
            <w:pPr>
              <w:pStyle w:val="Style21"/>
              <w:ind w:firstLine="332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Style21"/>
              <w:ind w:firstLine="332"/>
              <w:jc w:val="both"/>
              <w:rPr/>
            </w:pPr>
            <w:r>
              <w:rPr/>
              <w:t>Показ кинофильмов;</w:t>
            </w:r>
          </w:p>
          <w:p>
            <w:pPr>
              <w:pStyle w:val="Style21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/>
              <w:t>Формирование благоприятных условий для создания и обеспечения функционирования негосударственных организаций, в том числе социально ориентированных некоммерческих организаций, и предоставление государственной поддержки в целях создания новых культурных продуктов и услуг, рабочих мест и технологий, разработка предложений по развитию государственно-частного партнерства в сфере культуры;</w:t>
            </w:r>
          </w:p>
          <w:p>
            <w:pPr>
              <w:pStyle w:val="Style21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(выплаты ветеранам);</w:t>
            </w:r>
          </w:p>
          <w:p>
            <w:pPr>
              <w:pStyle w:val="Style21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творческих коллективов в профессиональных конкурсах и фестивалях, в том числе в международных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70"/>
              <w:jc w:val="both"/>
              <w:rPr/>
            </w:pPr>
            <w:hyperlink r:id="rId17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22.08.1996 №126-ФЗ «О государственной поддержке кинематографии Российской Федерации»;</w:t>
            </w:r>
          </w:p>
          <w:p>
            <w:pPr>
              <w:pStyle w:val="Style21"/>
              <w:ind w:firstLine="470"/>
              <w:jc w:val="both"/>
              <w:rPr/>
            </w:pPr>
            <w:r>
              <w:rPr/>
              <w:t>П</w:t>
            </w:r>
            <w:hyperlink r:id="rId18">
              <w:r>
                <w:rPr>
                  <w:rStyle w:val="InternetLink"/>
                  <w:color w:val="000000"/>
                </w:rPr>
                <w:t>остановление</w:t>
              </w:r>
            </w:hyperlink>
            <w:r>
              <w:rPr/>
              <w:t xml:space="preserve"> Правительства Ханты-Мансийского автономного округа – Югры от 18.05.2013  №185-п «О стратегии развития культуры в Ханты-Мансийском автономном округе – Югре до 2020 года и на период до 2030 года»;</w:t>
            </w:r>
          </w:p>
          <w:p>
            <w:pPr>
              <w:pStyle w:val="Normal"/>
              <w:ind w:firstLine="3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равительства Ханты-Мансийского автономного округа – Югры от 02.04.2021 №167-рп «О реализации Указа Президента Российской Федерации от 04.02.2021 №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в Ханты-Мансийском автономном округе – Югр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470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культурных мероприятий (тыс.ед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291,7 тыс.ед. и ожидаемого увеличения числа посещений культурных мероприятий на конец реализации муниципальной программы до 508,7 тыс.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и информации служат данные организаций, подтвержденные отчетами билетно-кассовых систем, бухгалтерии, данными общедоступных интернет-сервисов, сводные административные данные Министерства культуры Российской Федерации, Министерства просвещения Российской Федерации, Министерства науки и высшего образования Российской Федерации, иных федеральных органов исполнительной власти и органов исполнительной власти субъектов Российской Федерации, курирующих деятельность организаций (учреждений), которые проводят культурные мероприятия, в том числе: АИС "Статистическая отчетность отрасли" - автоматизированная информационная система Министерства культуры Российской Федерации; АИС "Единое информационное пространство в сфере культуры" - автоматизированная информационная система Министерства культуры Российской Федерации; ЕАИС - единая федеральная автоматизированная информационная система сведений о показах фильмов в кинозалах Министерства культуры Российской Федерации; ЕГИС "Информационно-аналитическая система" - единая государственная информационная система Министерства просвещения Российской Федерации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проектов программ), реализованных учреждениями культуры и искусства в т. ч. СОНКО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(ед.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0 реализованных мероприятий направленных на укрепление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и ожидаемого увеличения числа проводимых мероприятий на конец реализации муниципальной программы до 3-х в год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2"/>
              <w:jc w:val="both"/>
              <w:rPr/>
            </w:pPr>
            <w:r>
              <w:rPr/>
              <w:t>Реализацию отдельных мероприятий муниципальной программы осуществляют социально ориентированные некоммерческие организации на основании услуг, утвержденных в соответствии с постановлением администрации города Мегиона от 09.08.2018 №1657 «Об утверждении перечня услуг которые могут быть переданы на исполнение негосударственным (немуниципальным) организациям, в том числе социально ориентированным некоммерческих организациям на реализацию отдельных мероприятий в сфере образования и молодежной политики, культуры, физической культуры и спорта»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70"/>
              <w:jc w:val="both"/>
              <w:rPr/>
            </w:pPr>
            <w:r>
              <w:rPr/>
              <w:t>Постановление Правительства Российской Федерации о</w:t>
            </w:r>
            <w:hyperlink r:id="rId19">
              <w:r>
                <w:rPr>
                  <w:rStyle w:val="InternetLink"/>
                  <w:color w:val="000000"/>
                </w:rPr>
                <w:t xml:space="preserve">т 27.10.2016 №1096 </w:t>
              </w:r>
            </w:hyperlink>
            <w:r>
              <w:rPr/>
              <w:t>«Об утверждении перечня общественно полезных услуг и критериев оценки качества их оказания»;</w:t>
            </w:r>
          </w:p>
          <w:p>
            <w:pPr>
              <w:pStyle w:val="Style21"/>
              <w:ind w:firstLine="470"/>
              <w:jc w:val="both"/>
              <w:rPr/>
            </w:pPr>
            <w:hyperlink r:id="rId20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22.08.1996 №126-ФЗ «О государственной поддержке кинематографии Российской Федерации»;</w:t>
            </w:r>
          </w:p>
          <w:p>
            <w:pPr>
              <w:pStyle w:val="Style21"/>
              <w:ind w:firstLine="470"/>
              <w:jc w:val="both"/>
              <w:rPr/>
            </w:pPr>
            <w:r>
              <w:rPr/>
              <w:t>П</w:t>
            </w:r>
            <w:hyperlink r:id="rId21">
              <w:r>
                <w:rPr>
                  <w:rStyle w:val="InternetLink"/>
                  <w:color w:val="000000"/>
                </w:rPr>
                <w:t>остановление</w:t>
              </w:r>
            </w:hyperlink>
            <w:r>
              <w:rPr/>
              <w:t xml:space="preserve"> Правительства Ханты-Мансийского автономного округа – Югры от 18.05.2013  №185-п «О стратегии развития культуры в Ханты-Мансийском автономном округе – Югре до 2020 года и на период до 2030 года»;</w:t>
            </w:r>
          </w:p>
          <w:p>
            <w:pPr>
              <w:pStyle w:val="Normal"/>
              <w:ind w:firstLine="3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равительства Ханты-Мансийского автономного округа – Югры от 02.04.2021 №167-рп «О реализации Указа Президента Российской Федерации от 04.02.2021 №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 власти субъектов Российской Федерации» в Ханты-Мансийском автономном округе – Югре».</w:t>
            </w:r>
          </w:p>
          <w:p>
            <w:pPr>
              <w:pStyle w:val="Normal"/>
              <w:ind w:firstLine="4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470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а посещений культурных мероприятий (тыс.ед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исходя из базового значения показателя на начало реализации муниципальной программы 291,7 тыс.ед. и ожидаемого увеличения числа </w:t>
            </w:r>
            <w:r>
              <w:rPr>
                <w:rFonts w:cs="Times New Roman" w:ascii="Times New Roman" w:hAnsi="Times New Roman"/>
                <w:sz w:val="24"/>
              </w:rPr>
              <w:t>посещений культур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ец реализации муниципальной программы до 508,7 тыс.ед.</w:t>
            </w:r>
          </w:p>
          <w:p>
            <w:pPr>
              <w:pStyle w:val="Style21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ом информации являются данные федерального государственного статистического наблюдения</w:t>
            </w:r>
            <w:r>
              <w:rPr/>
              <w:t>:</w:t>
            </w:r>
          </w:p>
          <w:p>
            <w:pPr>
              <w:pStyle w:val="Style21"/>
              <w:ind w:firstLine="471"/>
              <w:jc w:val="both"/>
              <w:rPr/>
            </w:pPr>
            <w:r>
              <w:rPr/>
              <w:t>формы статистической отчетности с учетом негосударственных организаций (</w:t>
            </w:r>
            <w:hyperlink r:id="rId22">
              <w:r>
                <w:rPr>
                  <w:rStyle w:val="InternetLink"/>
                  <w:color w:val="000000"/>
                </w:rPr>
                <w:t>6-НК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color w:val="000000"/>
                </w:rPr>
                <w:t>7-НК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color w:val="000000"/>
                </w:rPr>
                <w:t>8-НК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color w:val="000000"/>
                </w:rPr>
                <w:t>9-НК</w:t>
              </w:r>
            </w:hyperlink>
            <w:r>
              <w:rPr/>
              <w:t xml:space="preserve">, утверждены </w:t>
            </w:r>
            <w:hyperlink r:id="rId26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/>
              <w:t xml:space="preserve"> Росстата от 05.10.2020 №616)</w:t>
            </w:r>
          </w:p>
          <w:p>
            <w:pPr>
              <w:pStyle w:val="Style21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негосударственных (немуниципальных), в том числе некоммерческих организаций, предоставляющих услуги в сфере культуры, в общем числе организаций, предоставляющих услуги в сфере культуры и искусства до 3 организаций.</w:t>
            </w:r>
          </w:p>
          <w:p>
            <w:pPr>
              <w:pStyle w:val="Style21"/>
              <w:ind w:firstLine="471"/>
              <w:jc w:val="both"/>
              <w:rPr/>
            </w:pPr>
            <w:r>
              <w:rPr/>
              <w:t>Показатель ф</w:t>
            </w:r>
            <w:r>
              <w:rPr>
                <w:rFonts w:cs="Times New Roman" w:ascii="Times New Roman" w:hAnsi="Times New Roman"/>
              </w:rPr>
              <w:t>ормируется исходя из базового значения показателя на начало реализации муниципальной программы 2 организации и ожидаемого увеличения числа некоммерческих организаций на конец реализации муниципальной программы до 3 организаций.</w:t>
            </w:r>
          </w:p>
          <w:p>
            <w:pPr>
              <w:pStyle w:val="Style21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получивших услуги в негосударственных (немуниципальных), в том числе некоммерческих организациях, в общем числе граждан, получивших услуги в сфере культуры и искусства до 3%;</w:t>
            </w:r>
          </w:p>
          <w:p>
            <w:pPr>
              <w:pStyle w:val="Style21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 выполняется путем соотношения количества граждан, получивших услуги в негосударственных, в том числе некоммерческих, организациях, к общему количеству граждан, получивших услуги в учреждениях культуры всех форм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проектов программ), реализованных учреждениями культуры и искусства в т.ч. СОНКО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(ед.);</w:t>
            </w:r>
          </w:p>
          <w:p>
            <w:pPr>
              <w:pStyle w:val="Style21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формируется исходя из базового значения показателя на начало реализации муниципальной программы 0 реализованных мероприятий направленных на укрепление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и ожидаемого увеличения числа проводимых мероприятий на конец реализации муниципальной программы до 3-х в год.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дача 3. Совершенствование системы управления в сфере культуры и историко-культурного наследия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203">
              <w:r>
                <w:rPr>
                  <w:rStyle w:val="InternetLink"/>
                  <w:color w:val="000000"/>
                </w:rPr>
                <w:t>Подпрограмма III.</w:t>
              </w:r>
            </w:hyperlink>
            <w:r>
              <w:rPr/>
              <w:t xml:space="preserve"> Организационные, экономические механизмы развития культуры и историко-культурного наслед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ализация единой государственной политики в сфере культуры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2"/>
              <w:jc w:val="both"/>
              <w:rPr/>
            </w:pPr>
            <w:r>
              <w:rPr/>
              <w:t>Основными направлениями мероприятия являются:</w:t>
            </w:r>
          </w:p>
          <w:p>
            <w:pPr>
              <w:pStyle w:val="Style21"/>
              <w:ind w:firstLine="332"/>
              <w:jc w:val="both"/>
              <w:rPr/>
            </w:pPr>
            <w:r>
              <w:rPr/>
              <w:t>организацию деятельности подведомственных муниципальных учреждений культуры, формирование и утверждение муниципального задания на оказание муниципальных услуг в установленной сфере деятельности, проведение мониторинга выполнения муниципальных заданий;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61"/>
              <w:jc w:val="both"/>
              <w:rPr/>
            </w:pPr>
            <w:hyperlink r:id="rId27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1"/>
              <w:ind w:firstLine="461"/>
              <w:jc w:val="both"/>
              <w:rPr/>
            </w:pPr>
            <w:r>
              <w:rPr/>
              <w:t xml:space="preserve">Федеральный закон                  </w:t>
            </w:r>
            <w:hyperlink r:id="rId28">
              <w:r>
                <w:rPr>
                  <w:rStyle w:val="InternetLink"/>
                  <w:color w:val="000000"/>
                </w:rPr>
                <w:t>от 05.04.2013 №44-ФЗ</w:t>
              </w:r>
            </w:hyperlink>
            <w:r>
              <w:rPr/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21"/>
              <w:ind w:firstLine="461"/>
              <w:jc w:val="both"/>
              <w:rPr/>
            </w:pPr>
            <w:hyperlink r:id="rId29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Правительства Ханты-Мансийского автономного округа – Югры от 11.09.2015  №318-п «О формировании государственного задания на оказание государственных услуг (выполнение работ) государственными учреждениями Ханты-Мансийского автономного округа – Югры и финансовом обеспечении его выполнения»;</w:t>
            </w:r>
          </w:p>
          <w:p>
            <w:pPr>
              <w:pStyle w:val="Normal"/>
              <w:ind w:firstLine="3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равительства Ханты-Мансийского автономного округа – Югры от 02.04.2021 №167-рп «О реализации Указа Президента Российской Федерации от 04.02.2021 №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 власти субъектов Российской Федерации» в Ханты-Мансийском автономном округе – Югр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а посещений культурных мероприятий (тыс.ед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исходя из базового значения показателя на начало реализации муниципальной программы 291,7 тыс.ед. и ожидаемого увеличения числа </w:t>
            </w:r>
            <w:r>
              <w:rPr>
                <w:rFonts w:cs="Times New Roman" w:ascii="Times New Roman" w:hAnsi="Times New Roman"/>
                <w:sz w:val="24"/>
              </w:rPr>
              <w:t>посещений культур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ец реализации муниципальной программы до 508,7 тыс.ед.</w:t>
            </w:r>
          </w:p>
          <w:p>
            <w:pPr>
              <w:pStyle w:val="Style21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ами информации служат данные организаций, подтвержденные отчетами билетно-кассовых систем, бухгалтерии, данными общедоступных интернет-сервисов, сводные административные данные Министерства культуры Российской Федерации, Министерства просвещения Российской Федерации, Министерства науки и высшего образования Российской Федерации, иных федеральных органов исполнительной власти и органов исполнительной власти субъектов Российской Федерации, курирующих деятельность организаций (учреждений), которые проводят культурные мероприятия, в том числе: АИС "Статистическая отчетность отрасли" - автоматизированная информационная система Министерства культуры Российской Федерации; АИС "Единое информационное пространство в сфере культуры" - автоматизированная информационная система Министерства культуры Российской Федерации; ЕАИС - единая федеральная автоматизированная информационная система сведений о показах фильмов в кинозалах Министерства культуры Российской Федерации; ЕГИС "Информационно-аналитическая система" - единая государственная информационная система Министерства просвещения Российской Федер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0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том числе м</w:t>
      </w:r>
      <w:r>
        <w:rPr>
          <w:rFonts w:cs="Times New Roman" w:ascii="Times New Roman" w:hAnsi="Times New Roman"/>
          <w:sz w:val="24"/>
          <w:szCs w:val="24"/>
        </w:rPr>
        <w:t>ероприятия направленные на улучшение значений показателей для оценки эффективности деятельности органов местного самоуправления города Мег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  <w:spacing w:before="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FF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mobileonline.garant.ru/document?id=3585&amp;sub=0" TargetMode="External"/><Relationship Id="rId4" Type="http://schemas.openxmlformats.org/officeDocument/2006/relationships/hyperlink" Target="http://mobileonline.garant.ru/document?id=18831375&amp;sub=0" TargetMode="External"/><Relationship Id="rId5" Type="http://schemas.openxmlformats.org/officeDocument/2006/relationships/hyperlink" Target="http://mobileonline.garant.ru/document?id=45146762&amp;sub=0" TargetMode="External"/><Relationship Id="rId6" Type="http://schemas.openxmlformats.org/officeDocument/2006/relationships/hyperlink" Target="http://mobileonline.garant.ru/document?id=71634878&amp;sub=0" TargetMode="External"/><Relationship Id="rId7" Type="http://schemas.openxmlformats.org/officeDocument/2006/relationships/hyperlink" Target="http://mobileonline.garant.ru/document?id=18823788&amp;sub=0" TargetMode="External"/><Relationship Id="rId8" Type="http://schemas.openxmlformats.org/officeDocument/2006/relationships/hyperlink" Target="http://mobileonline.garant.ru/document?id=71458394&amp;sub=3000" TargetMode="External"/><Relationship Id="rId9" Type="http://schemas.openxmlformats.org/officeDocument/2006/relationships/hyperlink" Target="http://mobileonline.garant.ru/document?id=71458394&amp;sub=0" TargetMode="External"/><Relationship Id="rId10" Type="http://schemas.openxmlformats.org/officeDocument/2006/relationships/hyperlink" Target="http://mobileonline.garant.ru/document?id=71458394&amp;sub=3000" TargetMode="External"/><Relationship Id="rId11" Type="http://schemas.openxmlformats.org/officeDocument/2006/relationships/hyperlink" Target="http://mobileonline.garant.ru/document?id=71458394&amp;sub=0" TargetMode="External"/><Relationship Id="rId12" Type="http://schemas.openxmlformats.org/officeDocument/2006/relationships/hyperlink" Target="http://mobileonline.garant.ru/document?id=71837200&amp;sub=0" TargetMode="External"/><Relationship Id="rId13" Type="http://schemas.openxmlformats.org/officeDocument/2006/relationships/hyperlink" Target="http://mobileonline.garant.ru/document?id=71837200&amp;sub=0" TargetMode="External"/><Relationship Id="rId14" Type="http://schemas.openxmlformats.org/officeDocument/2006/relationships/hyperlink" Target="http://mobileonline.garant.ru/document?id=70191362&amp;sub=0" TargetMode="External"/><Relationship Id="rId15" Type="http://schemas.openxmlformats.org/officeDocument/2006/relationships/hyperlink" Target="http://mobileonline.garant.ru/document?id=70633280&amp;sub=0" TargetMode="External"/><Relationship Id="rId16" Type="http://schemas.openxmlformats.org/officeDocument/2006/relationships/hyperlink" Target="http://mobileonline.garant.ru/document?id=71151462&amp;sub=0" TargetMode="External"/><Relationship Id="rId17" Type="http://schemas.openxmlformats.org/officeDocument/2006/relationships/hyperlink" Target="http://mobileonline.garant.ru/document?id=10035918&amp;sub=0" TargetMode="External"/><Relationship Id="rId18" Type="http://schemas.openxmlformats.org/officeDocument/2006/relationships/hyperlink" Target="http://mobileonline.garant.ru/document?id=18834113&amp;sub=0" TargetMode="External"/><Relationship Id="rId19" Type="http://schemas.openxmlformats.org/officeDocument/2006/relationships/hyperlink" Target="http://mobileonline.garant.ru/document?id=71426800&amp;sub=0" TargetMode="External"/><Relationship Id="rId20" Type="http://schemas.openxmlformats.org/officeDocument/2006/relationships/hyperlink" Target="http://mobileonline.garant.ru/document?id=10035918&amp;sub=0" TargetMode="External"/><Relationship Id="rId21" Type="http://schemas.openxmlformats.org/officeDocument/2006/relationships/hyperlink" Target="http://mobileonline.garant.ru/document?id=18834113&amp;sub=0" TargetMode="External"/><Relationship Id="rId22" Type="http://schemas.openxmlformats.org/officeDocument/2006/relationships/hyperlink" Target="http://mobileonline.garant.ru/document?id=71458394&amp;sub=1000" TargetMode="External"/><Relationship Id="rId23" Type="http://schemas.openxmlformats.org/officeDocument/2006/relationships/hyperlink" Target="http://mobileonline.garant.ru/document?id=71458394&amp;sub=2000" TargetMode="External"/><Relationship Id="rId24" Type="http://schemas.openxmlformats.org/officeDocument/2006/relationships/hyperlink" Target="http://mobileonline.garant.ru/document?id=71458394&amp;sub=3000" TargetMode="External"/><Relationship Id="rId25" Type="http://schemas.openxmlformats.org/officeDocument/2006/relationships/hyperlink" Target="http://mobileonline.garant.ru/document?id=71458394&amp;sub=4000" TargetMode="External"/><Relationship Id="rId26" Type="http://schemas.openxmlformats.org/officeDocument/2006/relationships/hyperlink" Target="http://mobileonline.garant.ru/document?id=71458394&amp;sub=0" TargetMode="External"/><Relationship Id="rId27" Type="http://schemas.openxmlformats.org/officeDocument/2006/relationships/hyperlink" Target="http://mobileonline.garant.ru/document?id=12012604&amp;sub=0" TargetMode="External"/><Relationship Id="rId28" Type="http://schemas.openxmlformats.org/officeDocument/2006/relationships/hyperlink" Target="http://mobileonline.garant.ru/document?id=70253464&amp;sub=0" TargetMode="External"/><Relationship Id="rId29" Type="http://schemas.openxmlformats.org/officeDocument/2006/relationships/hyperlink" Target="http://mobileonline.garant.ru/document?id=18842423&amp;sub=0" TargetMode="External"/><Relationship Id="rId30" Type="http://schemas.openxmlformats.org/officeDocument/2006/relationships/header" Target="head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05:00Z</dcterms:created>
  <dc:creator>Светлана</dc:creator>
  <dc:description/>
  <cp:keywords/>
  <dc:language>en-US</dc:language>
  <cp:lastModifiedBy>Рянская Елена Сергеевна</cp:lastModifiedBy>
  <cp:lastPrinted>2021-07-26T14:46:00Z</cp:lastPrinted>
  <dcterms:modified xsi:type="dcterms:W3CDTF">2022-11-10T08:33:00Z</dcterms:modified>
  <cp:revision>4</cp:revision>
  <dc:subject/>
  <dc:title/>
</cp:coreProperties>
</file>