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1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4562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73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1.08.201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4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4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постановление администрации города</w:t>
        <w:br/>
        <w:t>от 19.12.2018 №2747 «Об утверждении муниципальной программы</w:t>
        <w:br/>
        <w:t>«Развитие физической культуры и спорта в муниципальном образовании</w:t>
        <w:br/>
        <w:t>город Мегион на 2019-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ствуясь Федеральным законом от 04.12.2007 №329-ФЗ «О физической культуре и спорте в Российской Федерации» (с изменениями), Федеральным законом от 29.12.2012 №273-ФЗ «Об образовании в Российской Федерации» (с изменениями), Федеральным законом от 06.10.2003 №131-ФЗ «Об общих принципах организации местного самоуправления в Российской Федерации» (с изменениями),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, решением Думы города Мегиона от 21.06.2019 №362 «О внесении изменений в решение Думы города Мегиона от 21.12.2018 №327 «О бюджете городского округа город Мегион на 2019 год и плановый период 2020 и 2021 годов», уведомлением №204 от 05.07.2019 об изменении показателей сводной бюджетной росписи на 2019 год и плановый период 2020 и 2021 годов и уведомлением №205 от 05.07.2019 об изменении показателей сводной бюджетной росписи на 2019 год и плановый период 2020 и 2021 годов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муниципальную программу городского округа город Мегион «Развитие физической культуры и спорта в муниципальном образовании город Мегион на 2019 - 2025 годы», утвержденную постановлением администрации города от 19.12.2018 №2747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Общий объем финансирования муниципальной программы – 1 324 792,8 тыс. рублей, в том числе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19 год – 325 852,8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0 год – 166 490,0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1 год – 166 490,0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2 год – 166 490,0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3 год – 166 490,0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4 год – 166 490,0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5 год – 166 490,0 тыс. рублей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Таблицу 2 «Перечень основных мероприятий муниципальной программы»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701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Глава города О.А.Дейнек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01.08.2019 № 1573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3892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tbl>
      <w:tblPr>
        <w:tblW w:w="1630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7"/>
        <w:gridCol w:w="1985"/>
        <w:gridCol w:w="1276"/>
        <w:gridCol w:w="1221"/>
        <w:gridCol w:w="1190"/>
        <w:gridCol w:w="1276"/>
        <w:gridCol w:w="1275"/>
        <w:gridCol w:w="1276"/>
        <w:gridCol w:w="1276"/>
        <w:gridCol w:w="1135"/>
      </w:tblGrid>
      <w:tr>
        <w:trPr>
          <w:trHeight w:val="20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исполнитель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3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, 9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5, 6). Ремонтные работы спортивных объектов и сооружений (5, 6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5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5,9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5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5,9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2)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 893,1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893,1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3 240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748,7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</w:tr>
      <w:tr>
        <w:trPr>
          <w:trHeight w:val="67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3 240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748,7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6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7,8,9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51,2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1,2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51,2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1,2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7,8,9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3, 4, 6, 7, 8, 9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78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1,1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52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7,4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3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721,8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721,8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768,3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768,3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53,5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53,5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 551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 104,1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</w:tr>
      <w:tr>
        <w:trPr>
          <w:trHeight w:val="64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620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995,7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9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31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08,4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4 792,8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 852,8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620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995,7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3 171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857,1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, портфели проектов городского округа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городского округ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81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195,9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768,3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6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3 525,3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301,3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</w:tr>
      <w:tr>
        <w:trPr>
          <w:trHeight w:val="70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8,7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7,4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5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6 336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073,9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7  </w:t>
            </w:r>
          </w:p>
        </w:tc>
      </w:tr>
      <w:tr>
        <w:trPr>
          <w:trHeight w:val="750" w:hRule="atLeast"/>
        </w:trPr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56" w:hanging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9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3:00Z</dcterms:created>
  <dc:creator>User</dc:creator>
  <dc:description/>
  <cp:keywords/>
  <dc:language>en-US</dc:language>
  <cp:lastModifiedBy>Рянская Елена Сергеевна</cp:lastModifiedBy>
  <cp:lastPrinted>2019-07-31T18:47:00Z</cp:lastPrinted>
  <dcterms:modified xsi:type="dcterms:W3CDTF">2022-11-11T09:46:00Z</dcterms:modified>
  <cp:revision>4</cp:revision>
  <dc:subject/>
  <dc:title/>
</cp:coreProperties>
</file>