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972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9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 xml:space="preserve">«Развитие физической культуры и спорта в городе Мегионе </w:t>
        <w:br/>
        <w:t>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Мегион Ханты-Мансийского автономного округа - Югры» (с изменениями), решением Думы города Мегиона от 21.05.2021 №75 «О внесении изменений в решение Думы города Мегиона от 18.12.2020 №37 «О бюджете городского округа Мегион на 2021 год и плановый период 2022 и 2023 годов» (с изменениями)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а Мегиона от 19.12.2018 №2747 «Развитие физической культуры и спорта в городе Мегионе на 2019-2025 годы»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Таблицу 1 «Целевые показатели муниципальной программы»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Таблицу 2 «Распределение финансовых ресурсов муниципальной программы»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4 «Характеристика основных мероприятий муниципальной программы, их связь с целевыми показателями»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 О.А.Дейнек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08.07.2021 № 15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«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городе Мегионе на 2019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в городе Мегионе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Управление капитального строительства и жилищно-коммунального хозяйства»;</w:t>
            </w:r>
            <w:r>
              <w:rPr>
                <w:rFonts w:eastAsia="Times New Roman" w:cs="Calibri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муниципальной информационной кампании по профилактике заболеваний и формированию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, региональные проект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 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 «Развитие системы подготовки спортивного резер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I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й кампании по профилактике заболеваний и формированию здорового образа жизн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Проведение спортивно-массовых мероприятий, первенств и чемпионатов по видам спорта - 49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4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 1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,0% до 72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Присвоение спортивных разрядов и квалификационных категорий спортивных судей 6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Увеличение доли граждан, принимающих участие в мероприятиях, мотивирующих к ведению здорового образа жизни в общей доли населения до 23,3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Увеличение количества информационных сообщений в средствах массовой информации и в сети Интернет по профилактике заболеваний и формированию здорового образа жизни на 22 единиц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19 год – 319 364,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0 год – 224 058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1 год – 247 254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2 год – 233 464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3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4 год – 233 76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5 год – 233 768,0 тыс. 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налоговых расходов городского округа (с расшифровкой по годам реализации муниципальной программы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10490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490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»_________2021 №_______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нимающих участие в мероприятиях, мотивирующих к ведению здорового образа жизни в общей доли населения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нформационных сообщений в средствах массовой информации и в сети Интернет по профилактике заболеваний и формированию здорового образа жизни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2021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60"/>
        <w:gridCol w:w="1863"/>
        <w:gridCol w:w="11"/>
        <w:gridCol w:w="1915"/>
        <w:gridCol w:w="11"/>
        <w:gridCol w:w="1373"/>
        <w:gridCol w:w="1134"/>
        <w:gridCol w:w="1145"/>
        <w:gridCol w:w="1123"/>
        <w:gridCol w:w="1134"/>
        <w:gridCol w:w="1134"/>
        <w:gridCol w:w="1004"/>
        <w:gridCol w:w="1168"/>
      </w:tblGrid>
      <w:tr>
        <w:trPr>
          <w:trHeight w:val="208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еро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, 9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</w:tr>
      <w:tr>
        <w:trPr>
          <w:trHeight w:val="88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</w:tr>
      <w:tr>
        <w:trPr>
          <w:trHeight w:val="11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6). Ремонтные работы спортивных объектов и сооружений (1,2,5,6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4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4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7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4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</w:tr>
      <w:tr>
        <w:trPr>
          <w:trHeight w:val="66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2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2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2 01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52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06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4,4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0 0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596,8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06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</w:tr>
      <w:tr>
        <w:trPr>
          <w:trHeight w:val="76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2 7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877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 7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</w:tr>
      <w:tr>
        <w:trPr>
          <w:trHeight w:val="6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7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2 7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80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 7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8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6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29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</w:tr>
      <w:tr>
        <w:trPr>
          <w:trHeight w:val="130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1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3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</w:tr>
      <w:tr>
        <w:trPr>
          <w:trHeight w:val="106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7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</w:tr>
      <w:tr>
        <w:trPr>
          <w:trHeight w:val="100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9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52,1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</w:tr>
      <w:tr>
        <w:trPr>
          <w:trHeight w:val="8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2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7,9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</w:tr>
      <w:tr>
        <w:trPr>
          <w:trHeight w:val="61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, 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спортивных объектов шаговой доступности (5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</w:tr>
      <w:tr>
        <w:trPr>
          <w:trHeight w:val="64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8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1,3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</w:tr>
      <w:tr>
        <w:trPr>
          <w:trHeight w:val="64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72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9,9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</w:tr>
      <w:tr>
        <w:trPr>
          <w:trHeight w:val="49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552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1,4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</w:tr>
      <w:tr>
        <w:trPr>
          <w:trHeight w:val="72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1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I «Проведение информационной кампании по профилактике заболеваний и формированию здорового образа жизни»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о факторах риска развития заболеваний, а также повышение мотивации граждан к ведению здорового образа жизни (1, 2, 3, 4, 9, 10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, отдел физической культуры и спорта, управление общественных связ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пользе рационального полноценного питания, злоупотреблении алкогольной продукцией и табачными изделиями (10)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, отдел физической культуры и спорта, управление общественных связ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 44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058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 25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46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</w:tr>
      <w:tr>
        <w:trPr>
          <w:trHeight w:val="69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12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</w:tr>
      <w:tr>
        <w:trPr>
          <w:trHeight w:val="42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 32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931,9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 36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36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</w:tr>
      <w:tr>
        <w:trPr>
          <w:trHeight w:val="72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94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69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46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84 15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838,5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 557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 96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 96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 27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 273,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 273,5  </w:t>
            </w:r>
          </w:p>
        </w:tc>
      </w:tr>
      <w:tr>
        <w:trPr>
          <w:trHeight w:val="70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 53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0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0,3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</w:tr>
      <w:tr>
        <w:trPr>
          <w:trHeight w:val="45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0 61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716,1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430,4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 07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3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53,2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 353,2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53,2  </w:t>
            </w:r>
          </w:p>
        </w:tc>
      </w:tr>
      <w:tr>
        <w:trPr>
          <w:trHeight w:val="75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2021 №_____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4</w:t>
      </w:r>
    </w:p>
    <w:p>
      <w:pPr>
        <w:pStyle w:val="Style20"/>
        <w:rPr/>
      </w:pPr>
      <w:r>
        <w:rPr/>
        <w:t>Характеристика основных мероприятий муниципальной</w:t>
      </w:r>
    </w:p>
    <w:p>
      <w:pPr>
        <w:pStyle w:val="Style20"/>
        <w:rPr>
          <w:rFonts w:ascii="Times New Roman CYR" w:hAnsi="Times New Roman CYR" w:cs="Times New Roman CYR"/>
          <w:bCs/>
          <w:color w:val="26282F"/>
          <w:szCs w:val="24"/>
          <w:lang w:eastAsia="ru-RU"/>
        </w:rPr>
      </w:pPr>
      <w:r>
        <w:rPr/>
        <w:t>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2268"/>
        <w:gridCol w:w="4536"/>
        <w:gridCol w:w="609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целевого показателя (ссылка на форму федерального статистического наблюдения.)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(направления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 создание условий населению городского округа для регулярных занятий физической культурой и спорто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повышение мотивации всех возрастных категорий и социальных групп граждан к регулярным занятиям физической культурой и массовым спортом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 Развитие физической культуры и массового спор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муниципальных этапов, обеспечение участия в мероприятиях, связанных с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ого Центра ГТО, информационно-пропагандист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1.06.2014 №540 «Об утверждении Положения о Всероссийском физкультурно-спортивном комплексе «Готов к труду и обороне» (ГТО)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Губернатора Ханты-Мансийского автономного округа – Югры округа от 30.07.2014 №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 годов в Ханты-Мансийском автономном округе – Югр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(далее – Показатель 1) (в соответствии с данными федерального статистического наблюдения по форме №1-ФК «Сведения о физической культуре и спорте») рассчитывается как общая численность населения, систематически занимающегося физической культурой и спортом к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далее – Показатель 2) (в соответствии с данными федерального статистического наблюдения по форме №3-АФК «Сведения об адаптивной физической культуре и спорте» рассчитывается как численность лиц с ограниченными возможностями здоровья и инвалидов, систематически занимающихся физической культурой и спортом к численности населения с ограниченными возможностями здоровья и инвалидов, за исключением инвалидов, которые имеют противопоказания для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далее – Показатель 3) 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 рассчитывается как численность  выполнивших нормативы, согласно данным федерального статистического наблюдения к численности населения, принявшего участие в сдаче нормативов, согласно данным федерального статистического наблюдения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муниципальных Спартакиад, физкультурно-массовых мероприятий, спортивных мероприятий, первенств и чемпионатов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массовых спортивных мероприятий для всех возрастных групп, в том числе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у заболеваний и формирование здорового образа жиз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оревнований муниципального,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№329-ФЗ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323-ФЗ от 21.11.2011 «Об основах охраны здоровья граждан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казатель 1, Показатель 2, Показатель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(далее - Показатель 4) (в соответствии с единым календарным планом физкультурных и спортивных мероприятий отдела физической культуры и спорта администрации города, утверждаемый ежегодно на очередной финансовый го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нимающих участие в мероприятиях, мотивирующих к ведению здорового образа жизни в общей доли населения (далее – Показатель 9)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Ж = УСММ / ЧН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ОЖ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е участие в мероприятиях, мотивирующих к ведению здорового образа жизни в общей дол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М -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человек, принявших участие в спортивно-масс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 - численность населения в возрасте 3-79 лет на 1 января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сидии негосударственным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оммерческих организаций (за исключением государственных (муниципальных) учреждений) для организации и проведения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2,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комплексной безопасности и комфортных условий в муниципальных спортивных учреждениях. Ремонтные работы спортивных объектов и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ремонтных и восстановительных работ, в том числе обеспечение доступности для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ероприятий по обеспечению комплексной безопасности и комфорт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 59.13330.2016 «Доступность зданий и сооружений для маломобильных групп насел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06.03.2015 №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 (далее – Показатель 5) рассчитывается по формул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 = ЕПСфакт / ЕПСнорм x 100,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 - уровень обеспеченно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норм -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лучателей услуг и работ в муниципальных учреждениях сферы физической культуры и спорта (далее – Показатель 6) (в соответствии с данными федерального статистического наблюдения по форме №1-ФК «Сведения о физической культуре и спорте»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, в том числе: выплата заработной платы и содержание учреждений. Субсидии на иные цели муниципальным учреждениям сферы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 (далее – Показатель 7) (в соответствии с данными федерального статистического наблюдения по формам №5-ФК «Сведения по организациям, осуществляющих спортивную подготовку», №1-ФК «Сведения о физической культуре и спорте») рассчитывается как численность лиц занимающихся по программам спортивной подготовки к общей численности занимающихся в спортивных 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О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спечение подготовки спортивного резерва, 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условий для успешного выступления спортсменов города Мегиона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е участие в межмуниципальных, региональных, всероссийских соревнованиях, Обеспечение соревновательного процесса, проведение тренировочных сборов для подготовки к участию в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едеральный закон №329-ФЗ от 04.12.2007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ы Департамента физической культуры и спорта Ханты-Мансийского автономного округа – Юг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3.12.2013 №298 «Об утверждении Порядка формирования и утверждения Единого календарного плана региональных, межрегиональных, всероссийских и международных физкультурных мероприятий,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7.03.2014 №67 «Об утверждении общих требований к разработке, содержанию и утверждению Положений о региональных (окружных) официальных физкультурных мероприятиях и спортивных соревнованиях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0.10.2014 №204 «Об утверждении порядка организации и проведения официальных физкультурных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календарный план физкультурных и спортив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2, Показатель 3,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далее – Показатель 8) 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процесса спортивной подготовки, выявления и поддержки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5, Показатель 6, 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(реконструкция)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ети спортив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личение количества и качества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ановка во дворах универсальных комплексов для сдачи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конструкция спортивных сооруж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спортивных объектов шаговой доступности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спортивных объектов шаговой доступности посредством приобретения спортивных площадок, площадок ГТО не капитального характера; реализации мероприятий по обеспечению комплексной безопасности; приобретению комплектов спортив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едеральный закон №329-ФЗ от 04.12.2007 «О физической культуре и спорте в Российской Федерац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Правительства Ханты-Мансийского автономного округа - Югры от 05.10.2018 №342-п</w:t>
              <w:br/>
              <w:t>«О государственной программе Ханты-Мансийского автономного округа - Югры «Развитие физической культуры и спорта», приказ Департамента физической культуры и спорта Ханы-Мансийского автономного округа – Югры от 06.11.2020 №337 «Об утверждении перечня оборудования по развитию сети спортивных объектов шаговой до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й информационной кампании по профилактике заболеваний и формированию здорового образа жизн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I «Проведение информационной кампании по профилактике заболеваний и формированию здорового образа жизни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о факторах риска развития заболеваний, а также повышение мотивации граждан к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323-ФЗ от 21.11.2011 «Об основах охраны здоровья граждан в Российской Федерации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Правительства Ханты-Мансийского автономного округа - Югры от 05.10.2018 №337-п «О государственной программе Ханты-Мансийского автономного округа - Югры «Современное здравоохран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Формирование системы мотивации граждан к здоровому образу жизни, включая здоровое питание и отказ от вредных привычек», портфеля проектов «Дем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Показатель 2, Показатель 3, Показатель 4, Показатель 9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ение количества информационных сообщений в средствах массовой информации и в сети Интернет по профилактике заболеваний и формированию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- Показатель 10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единым календарным планом физкультурных и спортивных мероприятий отдела физической культуры и спорта администрации города, утверждаемый ежегодно на очередной финансовый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пользе рационального полноценного питания, злоупотреблении алкогольной продукцией и табачными издел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323-ФЗ от 21.11.2011 «Об основах охраны здоровья граждан в Российской Федерации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Правительства Ханты-Мансийского автономного округа - Югры от 05.10.2018 №337-п «О государственной программе Ханты-Мансийского автономного округа - Югры «Современное здравоохран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Формирование системы мотивации граждан к здоровому образу жизни, включая здоровое питание и отказ от вредных привычек», портфеля проектов «Демограф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?id=45167402&amp;sub=0" TargetMode="External"/><Relationship Id="rId5" Type="http://schemas.openxmlformats.org/officeDocument/2006/relationships/hyperlink" Target="http://mobileonline.garant.ru/document?id=12057560&amp;sub=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1:00Z</dcterms:created>
  <dc:creator>User</dc:creator>
  <dc:description/>
  <cp:keywords/>
  <dc:language>en-US</dc:language>
  <cp:lastModifiedBy>Рянская Елена Сергеевна</cp:lastModifiedBy>
  <cp:lastPrinted>2021-06-22T09:44:00Z</cp:lastPrinted>
  <dcterms:modified xsi:type="dcterms:W3CDTF">2022-11-14T05:40:00Z</dcterms:modified>
  <cp:revision>4</cp:revision>
  <dc:subject/>
  <dc:title/>
</cp:coreProperties>
</file>