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63"/>
        <w:gridCol w:w="7655"/>
      </w:tblGrid>
      <w:tr>
        <w:trPr/>
        <w:tc>
          <w:tcPr>
            <w:tcW w:w="1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1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1</w:t>
            </w:r>
          </w:p>
        </w:tc>
      </w:tr>
      <w:tr>
        <w:trPr/>
        <w:tc>
          <w:tcPr>
            <w:tcW w:w="1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9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здания</w:t>
            </w:r>
          </w:p>
        </w:tc>
        <w:tc>
          <w:tcPr>
            <w:tcW w:w="7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внесении изменений в приложение 3 к постановлению администрации</w:t>
        <w:br/>
        <w:t>города от 03.11.2016 №2659 «Об утверждении порядка принятия</w:t>
        <w:br/>
        <w:t>решений о признании безнадежной к взысканию задолженности</w:t>
        <w:br/>
        <w:t>по платежам в бюджет города Мегиона» (с изменениями)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вязи с внесенными изменениями в структуру администрации города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Внести изменения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а Мегиона»: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1.Утвердить комиссию по поступлению и выбытию активов, созданную на постоянной основе, в целях подготовки решений о признании безнадежной к взысканию задолженности по платежам в бюджет города Мегиона в новом составе, согласно приложению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Считать утратившим силу постановление администрации города от 27.03.2020 №631 «О внесении изменений в приложение 3 к постановлению администрации города от 03.11.2016 №2659 «Об утверждении Порядка принятия решений о признании безнадежной к взысканию задолженности по платежам в бюджет города Мегион» (с изменениями)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Настоящее постановление вступает в силу после его официального опубликования. 4.Контроль за выполнением постановления возложить на первого заместителя главы города.</w:t>
      </w:r>
    </w:p>
    <w:p>
      <w:pPr>
        <w:pStyle w:val="Normal"/>
        <w:shd w:fill="FFFFFF" w:val="clear"/>
        <w:spacing w:before="360" w:after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няющий обязанности главы города Н.А.Мартынюк 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ind w:left="4247"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1.06.2021 № 1365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3 к постановлению </w:t>
      </w:r>
    </w:p>
    <w:p>
      <w:pPr>
        <w:pStyle w:val="Normal"/>
        <w:ind w:left="4254" w:firstLine="70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от 03.11.2016 №26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латежам в бюджет города Меги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города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-директор департамента финансов администрации города, заместитель председателя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бюджетного учета и отчетности департамента финансов администрации города, ответственный секретарь комиссии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департамента муниципальной собственности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по городскому хозяйству</w:t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города Меги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его финансового контроля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землепользования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, главный бухгалтер администрации города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бюджетному учёту и отчётности, главный бухгалтер департамента финансов администрации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126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управления администрации города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* В период отсутствия членов комиссии и секретаря в заседаниях комиссии участвуют лица, исполняющие их обязанност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Linkdesc">
    <w:name w:val="link_desc"/>
    <w:qFormat/>
    <w:rPr/>
  </w:style>
  <w:style w:type="character" w:styleId="InternetLink">
    <w:name w:val="Hyperlink"/>
    <w:rPr>
      <w:color w:val="0000FF"/>
      <w:u w:val="single"/>
    </w:rPr>
  </w:style>
  <w:style w:type="character" w:styleId="Linktitle">
    <w:name w:val="link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5:00Z</dcterms:created>
  <dc:creator>DLA</dc:creator>
  <dc:description/>
  <cp:keywords/>
  <dc:language>en-US</dc:language>
  <cp:lastModifiedBy>Рянская Елена Сергеевна</cp:lastModifiedBy>
  <cp:lastPrinted>2021-06-10T16:31:00Z</cp:lastPrinted>
  <dcterms:modified xsi:type="dcterms:W3CDTF">2022-08-10T04:47:00Z</dcterms:modified>
  <cp:revision>3</cp:revision>
  <dc:subject/>
  <dc:title/>
</cp:coreProperties>
</file>