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</w:rPr>
              <w:t>17.07. 2020 №  13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илож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остановлению администрации гор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0.12.2018 №2778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спор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город Меги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лее – муниципальная программ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для инвалидов и других маломобильных групп населения на территории городского округа город Мегион на 2019 – 2025 год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орода</w:t>
            </w:r>
          </w:p>
        </w:tc>
      </w:tr>
      <w:tr>
        <w:trPr>
          <w:trHeight w:val="14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апитальное строительство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 экономических и институциональных условий способствующих интеграции инвалидов в общество и повышению уровня их жизн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ышение доступности объектов социальной инфраструктуры, находящихся в муниципальной собственности, для инвалидов и других маломобильных групп на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объектам социальной инфраструктуры, находящих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вышение доступности жилых помещен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ли основные мероприят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мероприятием муниципальной программы явля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ышение условий доступности приоритетных объектов, находящихся в муниципальной собственности, в приоритетных сферах жизнедеятельности и других маломобильных групп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рмирование доступности жилых помещен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, проекта, направленных в том числе на реализацию национальных проектов (программ) Российской Федер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величение объектов социальной инфраструктуры, обеспеченных доступом для маломобильных групп населения до 56 шту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ение количества жилых помещений 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     и общего имущества в многоквартирном доме,  в котором расположены жилые помещения обустроенных для беспрепятственного доступа инвалидов и маломобильных групп населения до 4 едини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в 1 (один) этап в течение 2019 - 2025 гг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составляет 7 338,7 тыс.руб., 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42,2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696,5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00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 – средства бюджета город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ы финансового обеспечения портфеля проектов, проекта, направленных в том числе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, формирование социально-экономических условий на терри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олномочий координатора, муниципальная программа не содержит мер, направленных на: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лагоприятного инвестиционного климата, в том числе привлечение частных инвестиций для реализации инвестиционных проектов, отвечающих целям и задачам муниципальной программы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онкурентной среды за счет сокращения необоснованных внутренних барьеров, использования инструментов налогового и неналогового стимулирования, создания механизмов предотвращения избыточного регулирования, развития транспортной, информационной, финансовой, энергетической инфраструктуры и обеспечения ее доступности для участников рынк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ведения предпринимательской деятельности, повышение доступности финансирования для субъектов малого и среднего предпринимательства, упрощение процедур ведения предприним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Конкуренция при реализации мероприятий обеспечивается в рамках Федерального закона от 05 апреля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«</w:t>
      </w:r>
      <w:r>
        <w:rPr>
          <w:rFonts w:cs="Times New Roman" w:ascii="Times New Roman" w:hAnsi="Times New Roman"/>
          <w:sz w:val="24"/>
        </w:rPr>
        <w:t>Механизм реализации муниципальной программ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включ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формирование перечня мероприятий программы на очередной финансовый год и плановый период с уточнением затрат по мероприятиям в соответствии с мониторингом фактически достигнутых и целевых показателей реализации программы, а также связанных с изменениями внешней сре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правления программой, эффективное использование средств, выделенных на реализацию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тчёта о ходе реализации программы для обеспечения анализа эффективности её мероприят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о ходе и результатах реализации программы, финансировании её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ом программы является Управление архитектуры и градостроительства администрации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граммы в установленном поряд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в пределах своих полномочий проекты правовых актов, необходимых для реализации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исполнителей программы, органов администрации города по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текущее управление реализацие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правом вносить предложения об изменении объёмов финансовых средств, направляемых на решение отдельных задач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водный перечень предложений по выделению дополнительных средств на программные мероприятия, включению новых программ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своевременную и качественную её реализацию, осуществляет управление, обеспечивает эффективное использование средств, выделяемых на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реализацие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и оценку результативности мероприятий, обеспечивает при необходимости их корректиров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обеспечивает исполнение сетевого графика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свещение в средствах массовой информации и сети «Интернет» ход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сполнения мероприятий программы основана на мониторинге ожидаемых непосредственных и конечных результатов реализации программы путё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муниципальной программы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молодёжной полити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физической культуры и 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муниципальной собственности администрации горо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учреждение «Капитальное строительств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программы (органы администрации города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исполнителя муниципальной программы (Муниципальное казённое учреждение «Капитальное строительство»), а также координатора данной программы полной информацией об обследованных объектах, выявленных, в ходе проведенных обследований, существующих ограничений и барьеров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право вносить предложения/замечания в план реализации мероприятий программы, направляя их в адрес координатора муниципальной программ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и направляют в адрес координатора муниципальной программы перечень объектов, доступ к которым, в виду ряда существующих обстоятельств, необходимо обеспечить в кратчайшие сроки. Координатор, в свою очередь, проводит анализ представленной информации, формирует пообъектный список и направляет его в адрес исполнителя муниципальной программы (Муниципальное казённое учреждение «Капитальное строительство») для проведения необходимого комплекса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программы несут ответственность за реализацию мероприятий программы, эффективное и целевое использование денеж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исполнителями муниципальной программы осуществляется в соответствии с муниципальными контрактами (договорами) на поставку товаров, выполнение работ, оказание услуг для муниципальных нужд, заключаемым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ных мероприятий по формированию безбарьерной среды для инвалидов и маломобильных групп населения к объектам социальной инфраструктуры, находящимся в муниципальной собственности, осуществляется за счёт средств бюджета города и внебюджетных источников, при наличии таковых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текущего мониторинга реализации муниципальной программы Координатор программы представляет в департамент экономического развития и инвестиций администрации города отчёты в соответствии с Положением о порядке разработки и утверждения муниципальных программ, утверждённым постановлением администрации города от 19.10.2018 №2207.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_» _________ 2020 № _______</w:t>
      </w:r>
    </w:p>
    <w:p>
      <w:pPr>
        <w:pStyle w:val="Normal"/>
        <w:spacing w:lineRule="auto" w:line="240" w:before="0" w:after="0"/>
        <w:ind w:left="992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93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1</w:t>
      </w:r>
    </w:p>
    <w:p>
      <w:pPr>
        <w:pStyle w:val="Normal"/>
        <w:spacing w:lineRule="auto" w:line="240" w:before="0" w:after="0"/>
        <w:ind w:left="893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418"/>
        <w:gridCol w:w="709"/>
        <w:gridCol w:w="708"/>
        <w:gridCol w:w="709"/>
        <w:gridCol w:w="709"/>
        <w:gridCol w:w="991"/>
        <w:gridCol w:w="1276"/>
        <w:gridCol w:w="851"/>
        <w:gridCol w:w="2551"/>
      </w:tblGrid>
      <w:tr>
        <w:trPr>
          <w:trHeight w:val="6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-пальной  программы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ъектов и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_» _________ 2020 № _______</w:t>
      </w:r>
    </w:p>
    <w:p>
      <w:pPr>
        <w:pStyle w:val="Normal"/>
        <w:spacing w:lineRule="auto" w:line="240" w:before="0" w:after="0"/>
        <w:ind w:left="12471" w:firstLine="273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471" w:firstLine="273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2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985"/>
        <w:gridCol w:w="1701"/>
        <w:gridCol w:w="1134"/>
        <w:gridCol w:w="992"/>
        <w:gridCol w:w="992"/>
        <w:gridCol w:w="992"/>
        <w:gridCol w:w="993"/>
        <w:gridCol w:w="992"/>
        <w:gridCol w:w="992"/>
        <w:gridCol w:w="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-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(их связь     с целевыми показателями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/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условий доступности приоритетных объектов в приоритетных сферах жизнедеятельности и других маломобильных групп населения» (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-строительства/ Муниципальное казённое учреждение «Капитальное стро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6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ё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доступности жилых помещен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» (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-строительства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апитальное стро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апитальное строитель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_» _________ 2020 № _______</w:t>
      </w:r>
    </w:p>
    <w:p>
      <w:pPr>
        <w:pStyle w:val="Normal"/>
        <w:spacing w:lineRule="auto" w:line="240" w:before="0" w:after="0"/>
        <w:ind w:left="9639" w:right="-59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471" w:firstLine="27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основных мероприятий муниципальной программы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связь с целевыми показателям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4"/>
        <w:gridCol w:w="4678"/>
        <w:gridCol w:w="3544"/>
        <w:gridCol w:w="354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целевого показател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сновного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(направления расхо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: создание правовых, экономических и институциональных условий, способствующих интеграции инвалидов в общество и повышению уровня их жизн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объектов социальной инфраструктуры для инвалидов и других маломобильных групп на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объектам социальной инфраструктуры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жилых помещен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оборудование, адаптация организаций социального обслуживания, здравоохранения, культуры, физической культуры и спорта, центров занятости населения, образовательных организаций посредством сооружения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различных категорий инвалидов, в том числе инвалидов, передвигающихся в креслах-колясках, инвалидов с нарушениями функций опорно-двигательного аппарата, инвалидов по зрению, слух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а России от 06.12.2012 №575 "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ктов социальной инфраструктуры, обеспеченных доступом для маломобильных групп населения. Количество объектов устанавливается в соответствии с реестром объектов муниципальной собственности для муниципальной программы по инвалида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, дооборудование, адап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помещений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общего имущества в многоквартирном дом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редством сооружения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различных категорий инвалидов, в том числе инвалидов, передвигающихся в креслах-колясках, инвалидов с нарушениями функций опорно-двигательного аппарата, инвалидов по зрению, слух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а России от 06.12.2012 №575 "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жилых помещен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щего имущества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ногоквартирном доме,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ом расположены жилые помещения для инвалидов и других маломобильных групп населения. Количество жилых помещений устанавливается в соответствии с реестром жилых помещения для инвалидов и других маломобильных групп населения для муниципальной программы.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45:00Z</dcterms:created>
  <dc:creator>Намеева Мария Андреевна</dc:creator>
  <dc:description/>
  <cp:keywords/>
  <dc:language>en-US</dc:language>
  <cp:lastModifiedBy>Чуприна Аэлита Вячеславовна</cp:lastModifiedBy>
  <cp:lastPrinted>2020-07-17T10:53:00Z</cp:lastPrinted>
  <dcterms:modified xsi:type="dcterms:W3CDTF">2020-07-23T13:45:00Z</dcterms:modified>
  <cp:revision>2</cp:revision>
  <dc:subject/>
  <dc:title/>
</cp:coreProperties>
</file>