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688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 внесении изменений в постановление администрации города </w:t>
        <w:br/>
        <w:t xml:space="preserve">от 19.12.2018 №2747 «Об утверждении муниципальной программы </w:t>
        <w:br/>
        <w:t xml:space="preserve">«Развитие физической культуры и спорта в муниципальном </w:t>
        <w:br/>
        <w:t>образовании город Мегион на 2019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ешением Думы города Мегиона от 27.03.2020 №431 «О внесении изменений в решение Думы города Мегиона от 21.12.2018 №327 «О бюджете городского округа город Мегион на 2019 год и плановый период 2020 и 2021 годов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муниципальную программу городского округа город Мегион «Развитие физической культуры и спорта в муниципальном образовании город Мегион на 2019 - 2025 годы», утвержденную постановлением администрации города от 19.12.2018 №2747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Раздел «Параметры финансового обеспечения муниципальной программы» паспорта муниципальной программы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Общий объем финансирования муниципальной программы –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19 год – 319 364,4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0 год – 223 679,6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1 год – 224 663,7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2 год – 218 573,7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3 год – 218 573,7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4 год – 218 573,7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5 год – 218 573,7 тыс. рублей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Таблицу 2 муниципальной программы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Графу 5 таблицы 6 «Перечень объектов капитального строительства» муниципальной программы изложить в новой редакции:</w:t>
      </w:r>
    </w:p>
    <w:tbl>
      <w:tblPr>
        <w:tblW w:w="690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0"/>
        <w:gridCol w:w="2960"/>
        <w:gridCol w:w="320"/>
        <w:gridCol w:w="1280"/>
        <w:gridCol w:w="1989"/>
      </w:tblGrid>
      <w:tr>
        <w:trPr/>
        <w:tc>
          <w:tcPr>
            <w:tcW w:w="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ыжная трасса (г.Мегион)</w:t>
            </w:r>
          </w:p>
        </w:tc>
        <w:tc>
          <w:tcPr>
            <w:tcW w:w="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ный бюджет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Интернет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города О.А.Дейнек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19.06.2020 №11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63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60"/>
        <w:gridCol w:w="1985"/>
        <w:gridCol w:w="1276"/>
        <w:gridCol w:w="1134"/>
        <w:gridCol w:w="1134"/>
        <w:gridCol w:w="1276"/>
        <w:gridCol w:w="1275"/>
        <w:gridCol w:w="1276"/>
        <w:gridCol w:w="1134"/>
        <w:gridCol w:w="1288"/>
      </w:tblGrid>
      <w:tr>
        <w:trPr>
          <w:trHeight w:val="208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исполнител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7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 ,2, 3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1, 2, 5, 6). Ремонтные работы спортивных объектов и сооружений (1, 2, 5, 6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1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5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1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5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 6, 7)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0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0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3 50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648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63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3 50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648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632,5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6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1, 2, 3, 4, 8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2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3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3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43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3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3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5, 6, 7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1, 4, 6, 7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71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6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7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7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3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9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9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6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493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866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1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1,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412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81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5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51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51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2 002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36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 6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663,7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412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3 590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648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 8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784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70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6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3 525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738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6 336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616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1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084,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5:00Z</dcterms:created>
  <dc:creator>User</dc:creator>
  <dc:description/>
  <cp:keywords/>
  <dc:language>en-US</dc:language>
  <cp:lastModifiedBy>Рянская Елена Сергеевна</cp:lastModifiedBy>
  <cp:lastPrinted>2020-05-08T10:36:00Z</cp:lastPrinted>
  <dcterms:modified xsi:type="dcterms:W3CDTF">2022-11-14T05:25:00Z</dcterms:modified>
  <cp:revision>6</cp:revision>
  <dc:subject/>
  <dc:title/>
</cp:coreProperties>
</file>