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259"/>
        <w:gridCol w:w="7397"/>
      </w:tblGrid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3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3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0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окумента</w:t>
            </w:r>
          </w:p>
        </w:tc>
        <w:tc>
          <w:tcPr>
            <w:tcW w:w="73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издания</w:t>
            </w:r>
          </w:p>
        </w:tc>
        <w:tc>
          <w:tcPr>
            <w:tcW w:w="73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</w:tr>
    </w:tbl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 внесении изменений в постановление администрации города от 19.12.2018 №2749</w:t>
        <w:br/>
        <w:t>«Об утверждении муниципальной программы «Культурное пространство в городском</w:t>
        <w:br/>
        <w:t>округе город Мегион на 2019-2025 годы»  (с изменениями)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оответствии со статьей 179 Бюджетного кодекса Российской Федерации, Указом Президента Российской Федерации от 07.05.2018 №204 «О национальных целях и стратегических задачах развития Российской Федерации на период до 2024 года», в целях совершенствования управления муниципальными программами городского округа город Мегион, руководствуясь постановлением администрации города от 19.10.2018 №2207 «О модельной муниципальной программе, порядке разработки и утверждения муниципальных программ городского округа город Мегион» (с изменениями), решениям Думы города Мегиона от 29.11.2019 №407 «О бюджете городского округа город Мегион на 2020 год и плановый период 2021 и 2022 годов», от 27.03.2020 №431 «О внесении изменений в решение Думы города Мегиона от 29.11.2019 №407 «О бюджете городского округа город Мегион на 2020 год и плановый период 2021 и 2022 годов», постановлением администрации города Мегиона от 11.12.2019 №2723 «Об утверждении бюджетного прогноза городского округа город Мегион на 2020-2025 годы», распоряжение администрации города Мегиона от 30.07.2019 №207 «О перечне муниципальных программ городского округа город Мегион»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Внести в муниципальную программу «Культурное пространство в городском округе город Мегион на 2019-2025 годы», утвержденную постановлением администрации города от 19.12.2018 №2749 (далее – муниципальная программа) следующие изменения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1.В паспорте муниципальной программы строку «Параметры финансового обеспечения муниципальной программы» паспорта муниципальной программы изложить в новой редакции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Общий объем финансирования муниципальной программы на 2019 – 2025 годы составляет 2 807 930,3 тыс. рублей, в том числе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2019 год – 435 505,5 тыс. рублей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2020 год – 409 127,3 тыс. рублей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2021 год – 392 659,5 тыс. рублей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2022 год – 392 659,5 тыс. рублей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2023 год – 392 659,5 тыс. рублей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2024 год – 392 659,5 тыс. рублей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2025 год – 392 659,5 тыс. рублей»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2.Таблицу 2 муниципальной программы изложить в новой редакции,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Управлению информационной политики администрации города опубликовать постановление в газете «Мегионские новости» и разместить на официальном сайте администрации города в сети Интернет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Контроль за выполнением постановления возложить на заместителя главы города по социальной политике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лава города О.А.Дейнека</w:t>
      </w:r>
    </w:p>
    <w:p>
      <w:pPr>
        <w:sectPr>
          <w:headerReference w:type="default" r:id="rId2"/>
          <w:type w:val="nextPage"/>
          <w:pgSz w:w="11906" w:h="16838"/>
          <w:pgMar w:left="851" w:right="170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го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6.2020 № 11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блица 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843"/>
        <w:gridCol w:w="1843"/>
        <w:gridCol w:w="1275"/>
        <w:gridCol w:w="1134"/>
        <w:gridCol w:w="1134"/>
        <w:gridCol w:w="1134"/>
        <w:gridCol w:w="1134"/>
        <w:gridCol w:w="1134"/>
        <w:gridCol w:w="1134"/>
        <w:gridCol w:w="993"/>
      </w:tblGrid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тор/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е затраты на реализацию (тыс. рублей)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9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</w:tr>
      <w:tr>
        <w:trPr>
          <w:trHeight w:val="7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542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хранение исторического и культурного наследия, снижение инфраструктурных ограничений с целью обеспечения функционирования всех видов культурной деятельности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Развитие библиотечного дела (1,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ЦБ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7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4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7</w:t>
            </w:r>
          </w:p>
        </w:tc>
      </w:tr>
      <w:tr>
        <w:trPr>
          <w:trHeight w:val="4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узейного дела (1,2,5,6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</w:t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Эко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учреждений (1,7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культуры, учреждения дополнительно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Капитальное строительство», управление архитектуры и градостроительства администрации города М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7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7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Cs w:val="24"/>
              </w:rPr>
              <w:t>«Региональный проект «Культурная среда» (1,2,7,9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культуры, учреждения дополнительного образования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Капитальное строитель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5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одпрограмм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 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9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7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7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Поддержка творческих инициатив, способствующих самореализации населения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даренных детей и молодежи, развитие художественного образования (1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профессионального искусства (1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еатр музы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мулирование культурного разнообразия в городском округе (1,8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культуры, учреждения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 (1,3,4,8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Style23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дпрограмм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8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1"/>
              </w:rPr>
            </w:pPr>
            <w:r>
              <w:rPr>
                <w:rFonts w:cs="Times New Roman CYR" w:ascii="Times New Roman CYR" w:hAnsi="Times New Roman CYR"/>
              </w:rPr>
              <w:t>Подпрограмма III Организационные, экономические механизмы развития культуры и историко-культурного наследия</w:t>
            </w:r>
          </w:p>
        </w:tc>
      </w:tr>
      <w:tr>
        <w:trPr>
          <w:trHeight w:val="3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Реализация единой государственной политики в сфере культуры (1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культуры, учреждения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43 5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 3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 4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 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 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 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 1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 146,8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 CYR"/>
                <w:color w:val="000000"/>
              </w:rPr>
            </w:pPr>
            <w:r>
              <w:rPr>
                <w:rFonts w:cs="Times New Roman CYR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 CYR"/>
                <w:color w:val="000000"/>
              </w:rPr>
            </w:pPr>
            <w:r>
              <w:rPr>
                <w:rFonts w:cs="Times New Roman CYR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 CYR"/>
                <w:color w:val="000000"/>
              </w:rPr>
            </w:pPr>
            <w:r>
              <w:rPr>
                <w:rFonts w:cs="Times New Roman CYR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43 5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 36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 4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 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 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 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 1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 146,8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 CYR"/>
                <w:color w:val="000000"/>
              </w:rPr>
            </w:pPr>
            <w:r>
              <w:rPr>
                <w:rFonts w:cs="Times New Roman CYR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по подпрограмм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43 5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 3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 4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 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 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 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 1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 146,8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43 5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 3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 4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 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 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 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 1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 146,8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Style23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07 9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 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 1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 6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 6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 6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 6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 659,5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85 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 7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 9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 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 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 6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 6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 659,5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а М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,5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,5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 администрации города М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казенное учреждение «Капитальное строительств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архитектуры и градостроительства администрации города Меги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культуры и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63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2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9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6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6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291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3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5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7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291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том числе мероприятия направленные на улучшение значений показателей для оценки эффективности деятельности органов местного самоуправления городского округа город Мегио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rFonts w:eastAsia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Linkdesc">
    <w:name w:val="link_desc"/>
    <w:qFormat/>
    <w:rPr/>
  </w:style>
  <w:style w:type="character" w:styleId="Linktitle">
    <w:name w:val="link_titl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параграф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Без интервала11"/>
    <w:basedOn w:val="Normal"/>
    <w:qFormat/>
    <w:pPr>
      <w:spacing w:lineRule="auto" w:line="240" w:before="0" w:after="0"/>
    </w:pPr>
    <w:rPr>
      <w:rFonts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  <w:spacing w:before="20" w:after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31:00Z</dcterms:created>
  <dc:creator>Светлана</dc:creator>
  <dc:description/>
  <cp:keywords/>
  <dc:language>en-US</dc:language>
  <cp:lastModifiedBy>Рянская Елена Сергеевна</cp:lastModifiedBy>
  <cp:lastPrinted>2020-05-20T14:37:00Z</cp:lastPrinted>
  <dcterms:modified xsi:type="dcterms:W3CDTF">2022-11-10T08:11:00Z</dcterms:modified>
  <cp:revision>4</cp:revision>
  <dc:subject/>
  <dc:title/>
</cp:coreProperties>
</file>