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962" w:hanging="0"/>
        <w:rPr/>
      </w:pPr>
      <w:r>
        <w:rPr>
          <w:color w:val="000000"/>
        </w:rPr>
        <w:t>Приложение 1 к постановлению                                                                                                      администрации гор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от 07.06.2019г. №1124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  <w:t>городского округа город Мегион</w:t>
      </w:r>
    </w:p>
    <w:p>
      <w:pPr>
        <w:pStyle w:val="Normal"/>
        <w:shd w:fill="FFFFFF" w:val="clear"/>
        <w:jc w:val="center"/>
        <w:rPr/>
      </w:pPr>
      <w:r>
        <w:rPr/>
        <w:t>(далее – муниципальная программа)</w:t>
      </w:r>
    </w:p>
    <w:p>
      <w:pPr>
        <w:pStyle w:val="ConsPlusTitle"/>
        <w:widowControl/>
        <w:shd w:fill="FFFFFF" w:val="clear"/>
        <w:jc w:val="center"/>
        <w:rPr/>
      </w:pPr>
      <w:r>
        <w:rPr/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660"/>
      </w:tblGrid>
      <w:tr>
        <w:trPr>
          <w:trHeight w:val="51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 xml:space="preserve">Наименование муниципальной программы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Развитие жилищной сферы на территории  городского округа город Мегион на 2019-2025 годы</w:t>
            </w:r>
          </w:p>
        </w:tc>
      </w:tr>
      <w:tr>
        <w:trPr>
          <w:trHeight w:val="51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 xml:space="preserve">Дата утверждения муниципальной программы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20.12.201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57" w:hanging="0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Департамент муниципальной собственности администрации города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Департамент муниципальной собственности администрации города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Создание условий для развития жилищного строительства и обеспечения жильем отдельных категорий граждан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лучшение жилищных условий граждан, проживающих на территории городского округа город Мегион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</w:t>
            </w:r>
            <w:r>
              <w:rPr>
                <w:color w:val="000000"/>
              </w:rPr>
              <w:t xml:space="preserve">лучшение жилищных условий молодых семей, проживающих в городском округе город Мегион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лучшение жилищных условий детей-сирот, детей, оставшихся без попечения родителей; ветеранов боевых действий, инвалидов боевых действий, инвалидов и семьей, имеющих детей-инвалидов; ветеранов Великой Отечественной войны, семей, имеющих трех и более дет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жилых помещений в целях переселения граждан, проживающих в непригодном для проживания (аварийном) жилье, а также для обеспечения жилыми помещениями граждан, состоящих на учете в качестве нуждающихся в жилых помещениях, предоставляемых по договорам социального найм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отдельных категорий граждан, проживающих на территории городского округа город Мегион, признанных нуждающимися в предоставлении жилых помещений по договорам найма жилого помещения жилищного фонда социального использования.</w:t>
              <w:br/>
              <w:t>Расселение граждан из строений, приспособленных для проживания, расположенных на территории городского округа город Мегион, с целью дальнейшей ликвид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 xml:space="preserve">Подпрограммы или основные мероприятия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Подпрограмма 1 «Обеспечение жильем молодых семей»: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Основное мероприятие «Улучшение жилищных условий молодых семей»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Подпрограмма 2 «Улучшение жилищных условий отдельных категорий граждан»: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Основное мероприятие «Повышение уровня благосостояния малоимущих граждан и граждан, нуждающихся в особой заботе государства»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Основное мероприятие «Реализация полномочий, указанных в пунктах 3.1, 3.2 статьи 2 Закона Ханты-Мансийского автономного округа – Югры от 31.03.2009 № 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.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sz w:val="40"/>
              </w:rPr>
            </w:pPr>
            <w:r>
              <w:rPr>
                <w:szCs w:val="16"/>
              </w:rPr>
              <w:t>Основное мероприятие «Предоставление гражданам, имеющим трех и более детей, социальной поддержки по обеспечению жилыми помещениями взамен предоставления им земельного участка в собственность бесплатно».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Подпрограмма 3 «Содействие развитию жилищного строительства на территории городского округа город Мегион»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Основное мероприятие «Предоставление жилья, изъятие жилых помещений в целях реализации полномочий в области жилищных отношений, установленных законодательством Российской Федерации»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Основное мероприятие «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».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Подпрограмма 4 «Адресная программа по ликвидации и расселению строений, приспособленных для проживания, расположенных на территории городского округа город Мегион»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Основное мероприятие «Ликвидация и расселение приспособленных для проживания строений».</w:t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 xml:space="preserve">Наименование портфеля проектов, проекта, направленных в том числе на реализацию национальных проектов (программ) Российской Федерации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>
                <w:szCs w:val="16"/>
              </w:rPr>
              <w:t>Региональный проект «Обеспечение устойчивого сокращения непригодного для проживания  жилищного фонда»</w:t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Основное мероприятие «Улучшение жилищных условий молодых семей»: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1.Увеличение количества молодых семей городского округа город Мегион улучшивших свои жилищные условия –8 семей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Основное мероприятие «Повышение уровня благосостояния малоимущих граждан и граждан, нуждающихся в особой заботе государства»: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1.Увеличение количества детей-сирот, детей, оставшихся без попечения родителей городского округа город Мегион улучшивших свои жилищные условия – 73 человек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2.Доля ветеранов боевых действий, инвалидов боевых действий, инвалидов и семей, имеющих детей инвалидов, улучшивших свои жилищные условия в списке очередности указанных категорий граждан – 82,54%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3.Доля Ветеранов Великой Отечественной войны улучшивших свои жилищные условия в списке очередности указанных категорий граждан – 100%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4.Увеличение количества граждан, имеющих трех и более детей, получивших социальную поддержку по обеспечению жилыми помещениями взамен предоставления им земельного участка в собственность бесплатно – 76 человек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5.Обеспечение деятельности специалиста, занятого исполнением полномочий указанных в пунктах 3.1, 3.2 статьи 2 Закона Ханты-Мансийского автономного округа – Югры от 31.03.2009 №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  (приобретение канцелярских товаров, технических средств) – 100%.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Основное мероприятие «Предоставление жилья, изъятие жилых помещений в целях реализации полномочий в области жилищных отношений, установленных законодательством Российской Федерации»: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1.Сокращение количества аварийного и непригодного жилья на территории городского округа город Мегион, признанного аварийным и непригодным по состоянию на 01.11.2018 на 17 312,0 м2  (с 75 938,4 м2 до 58 626,4 м2)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2.Количество семей, улучшивших свои жилищные условия, в общей численности семей, состоящих на учете в качестве нуждающихся в жилых помещениях, предоставляемых по договорам социального найма по состоянию на 01.04.2018, в том числе граждан, имеющих право на внеочередное предоставление жилья – 14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3.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на территории городского округа город Мегион – 84 шт.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Основное мероприятие «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».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1.Увеличение объемов строительства инженерных сетей (протяженность трассы) 0 м.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Финансирование основного мероприятия направлено на выполнение дополнительных работ, выявленных в ходе строительства объекта, при этом протяженность трассы не изменилась.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Основное мероприятие «Ликвидация и расселение приспособленных для проживания строений»: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 xml:space="preserve">1.Ликвидация и расселение приспособленных для проживания строений на территории городского округа город Мегион – 206 шт. 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/>
              <w:t>2019 - 2025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59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Объём финансирования: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Всего по программе:  1 939 431,2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Федеральный бюджет – 76 412,6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Бюджет автономного округа –  1 674 913,4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Местный бюджет –  188 105,2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2019 –  1 086 417,8  тыс. руб.: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Федеральный бюджет –   25 785,8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Бюджет автономного округа -  935 970,2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Местный бюджет -  124 661,8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2020 –  181 135,9 тыс. руб.: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Федеральный бюджет – 8 881,7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Бюджет автономного округа -  158 462,4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Местный бюджет – 13 791,8 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2021 – 167 303,0  тыс. руб.: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Федеральный бюджет – 9 769,9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Бюджет автономного округа – 145 120,2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Местный бюджет – 12 412,9 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2022 –  168 191,5  тыс. руб.: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Федеральный бюджет –  10 658,4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Бюджет автономного округа –  145 120,2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Местный бюджет – 12 412,9 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2023 –  168 191,5  тыс. руб.: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Федеральный бюджет – 10 658,4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Бюджет автономного округа – 145 120,2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Местный бюджет – 12 412,9 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2024 – 168 191,5  тыс. руб.: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Федеральный бюджет – 10 658,4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Бюджет автономного округа – 145 120,2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Местный бюджет – 12 412,9 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2025 –  0,0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Федеральный бюджет –  0,0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/>
            </w:pPr>
            <w:r>
              <w:rPr/>
              <w:t>Бюджет автономного округа –  0,0 тыс. руб.</w:t>
            </w:r>
          </w:p>
          <w:p>
            <w:pPr>
              <w:pStyle w:val="Normal"/>
              <w:shd w:fill="FFFFFF" w:val="clear"/>
              <w:spacing w:lineRule="auto" w:line="254"/>
              <w:ind w:right="355" w:hanging="0"/>
              <w:jc w:val="both"/>
              <w:rPr>
                <w:color w:val="C00000"/>
              </w:rPr>
            </w:pPr>
            <w:r>
              <w:rPr/>
              <w:t>Местный бюджет – 0,0 тыс. руб.</w:t>
            </w:r>
          </w:p>
        </w:tc>
      </w:tr>
      <w:tr>
        <w:trPr>
          <w:trHeight w:val="59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/>
              <w:t>Параметры финансового обеспечения портфеля проектов, проекта, направленных в том числе на реализацию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щий объем финансирования  в 2019 – 2021 годах составляет:  601 177,3 тыс. руб.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– 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Бюджет  автономного округа – 559 094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бюджет  - </w:t>
            </w:r>
            <w:r>
              <w:rPr>
                <w:rFonts w:eastAsia="Calibri"/>
                <w:lang w:eastAsia="en-US"/>
              </w:rPr>
              <w:t>42 082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19 год  –  </w:t>
            </w:r>
            <w:r>
              <w:rPr/>
              <w:t>374 339,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lang w:eastAsia="en-US"/>
              </w:rPr>
              <w:t>тыс. руб.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– 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автономного округа –  348 136,1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 – 26 203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020 год  –  130 017,4 тыс. руб.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– 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Бюджет автономного округа –  120 916,2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стный бюджет – 9 101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021 год  –  96 820,0 тыс. руб.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– 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Бюджет автономного округа –  90 042,6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стный бюджет – 6 777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74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19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8620</wp:posOffset>
                </wp:positionH>
                <wp:positionV relativeFrom="paragraph">
                  <wp:posOffset>-393065</wp:posOffset>
                </wp:positionV>
                <wp:extent cx="255270" cy="212725"/>
                <wp:effectExtent l="12700" t="12700" r="12700" b="1270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30.6pt;margin-top:-30.95pt;width:20.05pt;height:16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ind w:left="935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773" w:hanging="0"/>
        <w:rPr/>
      </w:pPr>
      <w:r>
        <w:rPr>
          <w:color w:val="000000"/>
        </w:rPr>
        <w:t xml:space="preserve">Приложение 2 к постановлению                                                                                                      </w:t>
      </w:r>
    </w:p>
    <w:p>
      <w:pPr>
        <w:pStyle w:val="Normal"/>
        <w:shd w:fill="FFFFFF" w:val="clear"/>
        <w:ind w:left="10773" w:hanging="0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Normal"/>
        <w:shd w:fill="FFFFFF" w:val="clear"/>
        <w:ind w:left="10773" w:hanging="0"/>
        <w:rPr/>
      </w:pPr>
      <w:r>
        <w:rPr>
          <w:color w:val="000000"/>
        </w:rPr>
        <w:t>от «____» _________2019г. №_____</w:t>
      </w:r>
    </w:p>
    <w:p>
      <w:pPr>
        <w:pStyle w:val="Normal"/>
        <w:shd w:fill="FFFFFF" w:val="clear"/>
        <w:ind w:left="935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620" w:leader="none"/>
        </w:tabs>
        <w:ind w:left="9356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9356" w:hanging="0"/>
        <w:jc w:val="right"/>
        <w:rPr>
          <w:b/>
          <w:b/>
          <w:color w:val="000000"/>
        </w:rPr>
      </w:pPr>
      <w:r>
        <w:rPr>
          <w:color w:val="000000"/>
        </w:rPr>
        <w:t>Таблица 2</w:t>
      </w:r>
    </w:p>
    <w:p>
      <w:pPr>
        <w:pStyle w:val="ConsPlusTitle"/>
        <w:widowControl/>
        <w:shd w:fill="FFFFFF" w:val="clear"/>
        <w:ind w:left="907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463"/>
        <w:gridCol w:w="1270"/>
        <w:gridCol w:w="1563"/>
        <w:gridCol w:w="1104"/>
        <w:gridCol w:w="980"/>
        <w:gridCol w:w="981"/>
        <w:gridCol w:w="981"/>
        <w:gridCol w:w="980"/>
        <w:gridCol w:w="981"/>
        <w:gridCol w:w="981"/>
        <w:gridCol w:w="983"/>
      </w:tblGrid>
      <w:tr>
        <w:trPr>
          <w:trHeight w:val="22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сновного мероприятия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/исполнитель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.) годы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«Обеспечение жильем молодых семей»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.1.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 «Улучшение жилищных условий молодых семей» (целевой показатель 1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2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1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2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1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роектам, портфелям проектов городского округа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Улучшение жилищных условий отдельных категорий граждан»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 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 «Повышение уровня благосостояния малоимущих граждан и граждан, нуждающихся в особой заботе государства» (целевые показатели 2-4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10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9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1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8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 57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30 57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71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8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72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3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3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1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 91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1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1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 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сновное мероприятие 2 «Реализация полномочий, указанных в пунктах 3.1, 3.2 статьи 2 Закона Ханты-Мансийского автономного округа – Югры от 31.03.2009 № 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 (целевой показатель 5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сновное мероприятие 3 «Предоставление гражданам , имеющим  трех и более детей, социальной поддержки по обеспечению жилыми помещениями взамен предоставления им земельного участка в собственность бесплатно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целевой показатель 6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2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16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0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2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9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8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8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8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8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8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6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78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4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2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2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2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2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роектам, портфелям проектов городского округа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 «Содействие развитию жилищного строительства на территории городского округа город Мегион»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сновное мероприятие 1 «Предоставление жилья, изъятие</w:t>
            </w:r>
            <w:r>
              <w:rPr/>
              <w:t xml:space="preserve"> </w:t>
            </w:r>
            <w:r>
              <w:rPr>
                <w:sz w:val="16"/>
              </w:rPr>
              <w:t>жилых помещений</w:t>
            </w:r>
            <w:r>
              <w:rPr>
                <w:sz w:val="8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целях реализации полномочий в области жилищных отношений, установленных законодательством Российской Федерации» (целевые показатели 7,8,9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8 61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6 32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 01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 8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 8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 8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 82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 93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846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91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4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42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42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42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68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47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12 10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9 77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9 77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9 77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9 777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 «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» (целевой  показатель 10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Капитальное строительство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11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8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0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0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20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0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20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63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74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49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0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0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0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0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8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4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3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22  73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 90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 72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 02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 02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7 02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7 02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 56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 02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965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64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64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64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644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16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88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6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8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8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8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8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.3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</w:rPr>
              <w:t>в том числе по региональному  проекту «Обеспечение устойчивого сокращения непригодного для проживания  жилищного фонда» , направленного на реализацию национальных и федеральных проектов Российской Федерации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 177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 33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01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8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 09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3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91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4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08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20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7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 "Адресная программа по ликвидации и расселению строений, приспособленных для проживания, расположенных на территории городского округа город Мегион"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.1.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сновное мероприятие 1 «Ликвидация и расселение приспособленных для проживания строений» (целевые показатели 11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й собственности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24 99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24 99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24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24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4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24 99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24 99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 24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 24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7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7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роектам, портфелям проектов городского округа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39 43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86 41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1 13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7 30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 19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 19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 19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1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8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6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4 91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 97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46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2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2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2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2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10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66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Федеральный проект  «Обеспечение устойчивого сокращения непригодного для проживания  жилищного фонда» , направленного на реализацию национальных и федеральных проектов Российской Федерац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 177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 33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01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8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 09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3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91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4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08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20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7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инвестиции в объекты муниципальной собствен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городского округа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ор: Департамент муниципальной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39 43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86 41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1 13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7 30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 19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 19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 19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1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8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6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4 91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 97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46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2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2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2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2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10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66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1: Департамент муниципальной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55 3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4 83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 42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 09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 98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 98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 98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41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8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8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6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4 28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 79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41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5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51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51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51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62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25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3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2: Муниципальное казенное учреждение «Капитальное строительств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11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8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0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0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20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0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20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63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7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4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0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0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0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0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8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10773" w:hanging="0"/>
        <w:rPr/>
      </w:pPr>
      <w:r>
        <w:rPr>
          <w:color w:val="000000"/>
        </w:rPr>
        <w:t xml:space="preserve">Приложение 3 к постановлению                                                                                                      </w:t>
      </w:r>
    </w:p>
    <w:p>
      <w:pPr>
        <w:pStyle w:val="Normal"/>
        <w:shd w:fill="FFFFFF" w:val="clear"/>
        <w:ind w:left="10773" w:hanging="0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Normal"/>
        <w:shd w:fill="FFFFFF" w:val="clear"/>
        <w:ind w:left="10773" w:hanging="0"/>
        <w:rPr/>
      </w:pPr>
      <w:r>
        <w:rPr>
          <w:color w:val="000000"/>
        </w:rPr>
        <w:t>от «____» _________2019г. №_____</w:t>
      </w:r>
    </w:p>
    <w:p>
      <w:pPr>
        <w:pStyle w:val="Normal"/>
        <w:shd w:fill="FFFFFF" w:val="clear"/>
        <w:ind w:left="935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620" w:leader="none"/>
        </w:tabs>
        <w:ind w:left="9356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9356" w:hanging="0"/>
        <w:jc w:val="right"/>
        <w:rPr>
          <w:szCs w:val="20"/>
        </w:rPr>
      </w:pPr>
      <w:r>
        <w:rPr>
          <w:color w:val="000000"/>
        </w:rPr>
        <w:t>Таблица 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Портфели проектов и проекты, направленны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в том числе на реализацию национальных и федеральных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роектов Российской Федерац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08"/>
        <w:gridCol w:w="1416"/>
        <w:gridCol w:w="1699"/>
        <w:gridCol w:w="1086"/>
        <w:gridCol w:w="1086"/>
        <w:gridCol w:w="14"/>
        <w:gridCol w:w="1076"/>
        <w:gridCol w:w="10"/>
        <w:gridCol w:w="1268"/>
        <w:gridCol w:w="968"/>
        <w:gridCol w:w="968"/>
        <w:gridCol w:w="968"/>
        <w:gridCol w:w="968"/>
        <w:gridCol w:w="968"/>
        <w:gridCol w:w="968"/>
        <w:gridCol w:w="1000"/>
      </w:tblGrid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ртфеля проектов, проек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еализации 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 финансового обеспечения, тыс.рублей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Жилье и городская сред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Обеспечение устойчивого сокращения непригодного для проживания жилищного фонда»</w:t>
            </w:r>
            <w:r>
              <w:rPr>
                <w:color w:val="000000"/>
                <w:sz w:val="16"/>
                <w:szCs w:val="16"/>
              </w:rPr>
              <w:t xml:space="preserve"> (целевые показатель 7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Обеспечение устойчивого сокращения непригодного для проживания жилищного фонда»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 177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 33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017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8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 09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3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916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4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08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203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1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77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ртфелю проект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 177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 33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017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8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 09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3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916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4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08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203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1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77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 177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 33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017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8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 094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3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 916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42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08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203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1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77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ртфели проектов городского округа город Мегион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ртфелю проект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76" w:gutter="0" w:header="720" w:top="851" w:footer="0" w:bottom="7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».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Style15">
    <w:name w:val="Выделение для Базового Поиска"/>
    <w:qFormat/>
    <w:rPr>
      <w:b/>
      <w:color w:val="0058A9"/>
    </w:rPr>
  </w:style>
  <w:style w:type="character" w:styleId="Style16">
    <w:name w:val="Выделение для Базового Поиска (курсив)"/>
    <w:qFormat/>
    <w:rPr>
      <w:b/>
      <w:i/>
      <w:color w:val="0058A9"/>
    </w:rPr>
  </w:style>
  <w:style w:type="character" w:styleId="Style17">
    <w:name w:val="Заголовок своего сообщения"/>
    <w:qFormat/>
    <w:rPr>
      <w:b/>
      <w:color w:val="26282F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color w:val="26282F"/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color w:val="749232"/>
    </w:rPr>
  </w:style>
  <w:style w:type="character" w:styleId="Style27">
    <w:name w:val="Утратил силу"/>
    <w:qFormat/>
    <w:rPr>
      <w:strike/>
      <w:color w:val="666600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28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Arial"/>
      <w:sz w:val="24"/>
      <w:szCs w:val="24"/>
    </w:rPr>
  </w:style>
  <w:style w:type="character" w:styleId="Style29">
    <w:name w:val="Нижний колонтитул Знак"/>
    <w:qFormat/>
    <w:rPr>
      <w:sz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9">
    <w:name w:val="Текст выноски Знак19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Стиль1 Знак"/>
    <w:qFormat/>
    <w:rPr>
      <w:sz w:val="24"/>
      <w:szCs w:val="24"/>
    </w:rPr>
  </w:style>
  <w:style w:type="character" w:styleId="Style30">
    <w:name w:val="Текст примечания Знак"/>
    <w:basedOn w:val="Style10"/>
    <w:qFormat/>
    <w:rPr/>
  </w:style>
  <w:style w:type="character" w:styleId="Style31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32">
    <w:name w:val="Название Знак"/>
    <w:qFormat/>
    <w:rPr>
      <w:rFonts w:ascii="Verdana" w:hAnsi="Verdana" w:cs="Verdana"/>
      <w:b/>
      <w:bCs/>
      <w:color w:val="0058A9"/>
      <w:sz w:val="22"/>
      <w:szCs w:val="22"/>
    </w:rPr>
  </w:style>
  <w:style w:type="paragraph" w:styleId="Heading">
    <w:name w:val="Heading"/>
    <w:basedOn w:val="Style41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бычный (веб)"/>
    <w:basedOn w:val="Normal"/>
    <w:qFormat/>
    <w:pPr>
      <w:spacing w:before="120" w:after="1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6"/>
      <w:ind w:firstLine="725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2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cs="Arial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cs="Arial"/>
      <w:color w:val="868381"/>
      <w:sz w:val="20"/>
      <w:szCs w:val="20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2"/>
      <w:szCs w:val="22"/>
    </w:rPr>
  </w:style>
  <w:style w:type="paragraph" w:styleId="16">
    <w:name w:val="Заголовок1"/>
    <w:basedOn w:val="Style41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108"/>
      <w:outlineLvl w:val="9"/>
    </w:pPr>
    <w:rPr>
      <w:rFonts w:ascii="Times New Roman" w:hAnsi="Times New Roman" w:cs="Arial"/>
      <w:b w:val="false"/>
      <w:bCs w:val="false"/>
      <w:sz w:val="18"/>
      <w:szCs w:val="18"/>
      <w:shd w:fill="FFFFFF" w:val="clear"/>
      <w:lang w:val="ru-RU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16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7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2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cs="Arial"/>
      <w:sz w:val="20"/>
      <w:szCs w:val="20"/>
      <w:shd w:fill="EFFFAD" w:val="clear"/>
    </w:rPr>
  </w:style>
  <w:style w:type="paragraph" w:styleId="Style63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outlineLvl w:val="9"/>
    </w:pPr>
    <w:rPr>
      <w:rFonts w:ascii="Times New Roman" w:hAnsi="Times New Roman" w:cs="Arial"/>
      <w:b w:val="false"/>
      <w:bCs w:val="false"/>
      <w:sz w:val="18"/>
      <w:szCs w:val="18"/>
      <w:lang w:val="ru-RU"/>
    </w:rPr>
  </w:style>
  <w:style w:type="paragraph" w:styleId="Style69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7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jc w:val="both"/>
    </w:pPr>
    <w:rPr>
      <w:rFonts w:cs="Arial"/>
    </w:rPr>
  </w:style>
  <w:style w:type="paragraph" w:styleId="Style71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73">
    <w:name w:val="Пример."/>
    <w:basedOn w:val="Style37"/>
    <w:next w:val="Normal"/>
    <w:qFormat/>
    <w:pPr/>
    <w:rPr/>
  </w:style>
  <w:style w:type="paragraph" w:styleId="Style74">
    <w:name w:val="Примечание."/>
    <w:basedOn w:val="Style37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cs="Arial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cs="Arial"/>
      <w:color w:val="463F31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cs="Arial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17">
    <w:name w:val="Стиль1"/>
    <w:basedOn w:val="ConsPlusCell1"/>
    <w:qFormat/>
    <w:pPr>
      <w:widowControl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8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76">
    <w:name w:val="xl76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Xl77">
    <w:name w:val="xl77"/>
    <w:basedOn w:val="Normal"/>
    <w:qFormat/>
    <w:pPr>
      <w:spacing w:before="280" w:after="280"/>
      <w:jc w:val="center"/>
    </w:pPr>
    <w:rPr>
      <w:color w:val="000000"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6">
    <w:name w:val="xl106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>
      <w:widowControl w:val="false"/>
      <w:autoSpaceDE w:val="false"/>
      <w:jc w:val="both"/>
    </w:pPr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9:00Z</dcterms:created>
  <dc:creator>User</dc:creator>
  <dc:description/>
  <cp:keywords/>
  <dc:language>en-US</dc:language>
  <cp:lastModifiedBy>Чуприна Аэлита Вячеславовна</cp:lastModifiedBy>
  <cp:lastPrinted>2019-06-05T11:26:00Z</cp:lastPrinted>
  <dcterms:modified xsi:type="dcterms:W3CDTF">2019-06-27T09:19:00Z</dcterms:modified>
  <cp:revision>2</cp:revision>
  <dc:subject/>
  <dc:title>О порядке отнесения имущества автономного или бюджетного учреждения к категории особо ценного движимого имущества</dc:title>
</cp:coreProperties>
</file>