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5554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5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1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55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55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несении изменений в постановление администрации города</w:t>
        <w:br/>
        <w:t>от 19.12.2018 №2747 «Об утверждении муниципальной программы</w:t>
        <w:br/>
        <w:t>«Развитие физической культуры и спорта в городе Мегионе на 2019-2025 годы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179 Бюджетного кодекса Российской Федерации, в целях совершенствования управления муниципальными программами городского округа город Мегион, руководствуясь постановлением администрации города от 19.10.2018 №2207 «О модельной муниципальной программе, порядке разработки и утверждения муниципальных программ городского округа город Мегион Ханты-Мансийского автономного округа - Югры» (с изменениями), постановлением администрации города от 17.02.2021 №344 «О переименовании муниципального казенного учреждения «Капитальное строительство» и об утверждении Устава муниципального казенного учреждения «Управление капитального строительства и жилищно-коммунального комплекса», решением Думы города Мегиона от 19.02.2021 №50 «О внесении изменений в решение Думы города Мегиона от 18.12.2020 №37 «О бюджете городского округа город Мегион на 2021 год и плановый период 2022 и 2023 годов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нести в муниципальную программу города Мегиона «Развитие физической культуры и спорта в городе Мегионе на 2019-2025 годы», утвержденную постановлением администрации города от 19.12.2018 №2747, следующие изменения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Раздел «Исполнители муниципальной программы» паспорта муниципальной программы изложить в новой редакции: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02"/>
        <w:gridCol w:w="6592"/>
      </w:tblGrid>
      <w:tr>
        <w:trPr/>
        <w:tc>
          <w:tcPr>
            <w:tcW w:w="3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нители муниципальной программы</w:t>
            </w:r>
          </w:p>
        </w:tc>
        <w:tc>
          <w:tcPr>
            <w:tcW w:w="6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ел физической культуры и спорта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ое казённое учреждение «Управление капитального строительства и жилищно-коммунального хозяйства»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ое автономное учреждение «Спортивная школа «Вымпел»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ое автономное учреждение «Спортивная школа «Юность»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-ориентированные некоммерческие организации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Раздел «Параметры финансового обеспечения муниципальной программы» паспорта муниципальной программы изложить в новой редакции: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32"/>
        <w:gridCol w:w="4662"/>
      </w:tblGrid>
      <w:tr>
        <w:trPr/>
        <w:tc>
          <w:tcPr>
            <w:tcW w:w="49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46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ий объем финансирования муниципальной программы –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19 год – 319 364,4 тыс. рублей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0 год – 224 058,5 тыс. рублей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1 год – 244 605,6 тыс. рублей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2 год – 233 464,6 тыс. рублей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3 год – 233 768,0 тыс. рублей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4 год – 233 768,0 тыс. рублей;</w:t>
            </w:r>
          </w:p>
          <w:p>
            <w:pPr>
              <w:pStyle w:val="Normal"/>
              <w:spacing w:lineRule="auto" w:line="240" w:before="360" w:after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5 год – 233 768,0 тыс. рублей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Абзац 7 раздела «Механизм реализации мероприятий муниципальной программы» изложить в новой редакции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муниципальное казённое учреждение «Управление капитального строительства и жилищно-коммунального хозяйства;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Таблицу 2 «Распределение финансовых ресурсов муниципальной программы» муниципальной программы изложить в новой редакции,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5.Таблицу 5 «Перечень объектов капитального строительства» муниципальной программы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Контроль за выполнением постановления возложить на начальника отдела физической культуры и спорта администрации гор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а города О.А.Дейнек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29.04.2021 № 1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61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60"/>
        <w:gridCol w:w="1863"/>
        <w:gridCol w:w="1926"/>
        <w:gridCol w:w="1265"/>
        <w:gridCol w:w="1017"/>
        <w:gridCol w:w="1123"/>
        <w:gridCol w:w="1123"/>
        <w:gridCol w:w="1142"/>
        <w:gridCol w:w="1142"/>
        <w:gridCol w:w="1037"/>
        <w:gridCol w:w="1058"/>
        <w:gridCol w:w="23"/>
      </w:tblGrid>
      <w:tr>
        <w:trPr>
          <w:trHeight w:val="2085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меро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ия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Реализация Всероссийского физкультурно-спортивного комплекса «Готов к труду и обороне» (ГТО) (1,2,3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униципальных Спартакиад,  физкультурно-массовых мероприятий, спортивных мероприятий, первенств и  чемпионатов по видам спорта (1, 2, 3, 4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некоммерческих организаций (за исключением государственных (муниципальных) учреждений) (1, 2, 4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комплексной безопасности и комфортных условий в муниципальных спортивных учреждениях (1,2,5,6). Ремонтные работы спортивных объектов и сооружений (1,2,5,6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КСиЖКХ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44,1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6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44,1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74,1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6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400,4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54,5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2,3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928,1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5,9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82,2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довлетворения потребности населения города в оказании услуг в сфере физической культуры и спорта (1,6,7) 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2 014,4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 521,2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 063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4,4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30 09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222,2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9 596,8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 063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9 052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0 317,8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877,2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 349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50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2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96,7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0 317,8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 497,8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5 480,5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6 349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50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 746,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II «Развитие системы подготовки спортивного резерва»</w:t>
            </w:r>
          </w:p>
        </w:tc>
      </w:tr>
      <w:tr>
        <w:trPr>
          <w:trHeight w:val="105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борных команд по видам спорта в межмуниципальных, региональных, всероссийских соревнованиях, подготовка и обеспечение спортивного резерва, участие в тренировочных мероприятиях. Проведение соревнований по видам спорта. (1,2,3,8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168,7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29,2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26,4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42,2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12,5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2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30,1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70,1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56,2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44,3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27,2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96,3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2,1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мероприятий по обеспечению процесса спортивной подготовки (5,6,7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иобретению спортивного оборудования и инвентаря (1,4,6,7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97,9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6,1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52,1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2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,8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23,7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27,9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77,8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,9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4,2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3,7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,2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4,7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,9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реконструкция) спортивных сооружений (5)</w:t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КСиЖКХ», 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116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7" w:right="-2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96,2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7,2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,1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2,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7" w:right="-2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892,5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7" w:right="-2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5,3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,3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3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3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1,3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23,5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7" w:right="-2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02,2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,9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,8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2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2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2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0 082,6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866,6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81,3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56,1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4,1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1,5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1,5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21,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728,7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29,9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3,2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8,3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353,9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150,2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51,4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62,9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85,8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2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2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01,2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22 797,1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9 364,4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 058,5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4 605,6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464,6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768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768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768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1 125,4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716,4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6,6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3,2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8,3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71 671,7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8 648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931,9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7 712,4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36,3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47,7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47,7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847,7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5,6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КСиЖКХ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940,3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170,3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6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7 594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346,3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6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76,3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1,5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6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,5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,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рганизации в сфере физической культуры и спор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1 501,2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838,5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3 557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4 319,1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2 966,1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273,5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273,5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3 273,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531,4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122,4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126,6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893,2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28,3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20,3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57 969,8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7 716,1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7 430,4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7 425,9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337,8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353,2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353,2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1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1 353,2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 финансирован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56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*Мероприятие включено по результатам проведения стратегической сессии «Югра – 2024».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632" w:right="-598" w:hanging="0"/>
        <w:rPr>
          <w:rFonts w:ascii="Times New Roman" w:hAnsi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  <w:lang w:eastAsia="ru-RU"/>
        </w:rPr>
        <w:t>от «____»_______2021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601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56"/>
        <w:gridCol w:w="2409"/>
        <w:gridCol w:w="2551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строительства, про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«Спортивный центр с универсальным игровым залом и плоскостными спортивными сооружениями в г.Меги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3 233,3/12 695,0 чел. в 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006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Физкультурно-спортивный комплекс с универсальным спортивным залом и залом бокса в городе Мегионе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</w:rPr>
              <w:t xml:space="preserve"> (напротив ФСК с ледовой ареной), пр.Победы, г.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70 чел/ча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500 м2 не более 2000 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2021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Тренировочный спортивный комплекс с ледовым катком и бассейном в городе Мегионе (территория МАУ «СШ «Юность»), город Мег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0 чел/час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500 м2 не более 3000 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2021-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Физкультурно-спортивный комплекс в пгт.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023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>
          <w:trHeight w:val="2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Реконструкция спортивного комплекса «Дельф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022-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</w:rPr>
              <w:t>Лыжероллерная трасса (вдоль реки Сайма в 20-22 мк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024-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».</w:t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23" w:right="-739" w:hanging="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739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4"/>
      <w:szCs w:val="22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BodyTextIndentChar">
    <w:name w:val="Body Text Indent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7:00Z</dcterms:created>
  <dc:creator>User</dc:creator>
  <dc:description/>
  <cp:keywords/>
  <dc:language>en-US</dc:language>
  <cp:lastModifiedBy>Рянская Елена Сергеевна</cp:lastModifiedBy>
  <cp:lastPrinted>2021-04-28T18:27:00Z</cp:lastPrinted>
  <dcterms:modified xsi:type="dcterms:W3CDTF">2022-11-14T05:38:00Z</dcterms:modified>
  <cp:revision>5</cp:revision>
  <dc:subject/>
  <dc:title/>
</cp:coreProperties>
</file>