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255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6 «Об утверждении муниципальной программы</w:t>
        <w:br/>
        <w:t>«Поддержка и развитие малого и среднего предпринимательства на</w:t>
        <w:br/>
        <w:t>территории городского округа город Мегион на 2019-2025 годы»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решением Думы города Мегиона от 29.11.2019 №407 «О бюджете городского округа город Мегион на 2020 год и плановый период 2021 и 2022 годов», распоряжением администрации города от 21.11.2019 №330 «О мерах, направленных на достижение значений (уровней) отдельных показателей оценки эффективности деятельности исполнительных органов государственной власти Ханты-Мансийского автономного округа – Югры в городском округе город Мегион», постановлением администрации города от 19.12.2019 №2850 «О внесении изменений в постановление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изменения в постановление администрации города от 19.12.2018 №2746 «Об утверждении муниципальной программы «Поддержка и развитие малого и среднего предпринимательства на территории городского округа город Мегион на 2019-2025 годы» (с изменениями)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Паспорт муниципальной программы изложить в новой редакции, согласно приложению 1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Строку 1 таблицы 1 приложения к постановлению изложить в новой реакции:</w:t>
      </w:r>
    </w:p>
    <w:p>
      <w:pPr>
        <w:pStyle w:val="Normal"/>
        <w:shd w:fill="FFFFFF" w:val="clear"/>
        <w:spacing w:lineRule="auto" w:line="240" w:before="360" w:after="360"/>
        <w:rPr/>
      </w:pPr>
      <w:r>
        <w:rPr/>
        <w:t>«</w:t>
      </w:r>
    </w:p>
    <w:tbl>
      <w:tblPr>
        <w:tblW w:w="95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"/>
        <w:gridCol w:w="43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, тысяч человек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Таблицу 2 изложить в новой редакции, согласно приложению 2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3 изложить в новой редакции, согласно приложению 3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Приложение к постановлению дополнить таблицами 6, 7 согласно приложению 4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онтроль за выполнением постановления возложить на директора департамента экономического развития и инвестиций администрации города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города</w:t>
        <w:br/>
        <w:t>О.А.Дейне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3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1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1.2020 № 1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 «Поддержка и развитие малого и среднего предпринимательства на территории городского округа город Мегион на 2019-2025 годы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269"/>
      </w:tblGrid>
      <w:tr>
        <w:trPr>
          <w:trHeight w:val="71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малого и среднего предпринимательства на территории городского округа город Мегион на 2019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56" w:before="0" w:after="16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тановление администрации города Мегиона                                    от 19.12.2018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№2746  «Об утверждении муниципальной программы «Поддержка и развитие малого и среднего предпринимательства на территории городского округа город Мегион на 2019-2025 годы»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и инвестиций   администрации города Мегиона 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заказа администрации города Мегиона;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Мегиона;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инвестиций администрации города Мегиона;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ой политики администрации города Мегиона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редпринимательского климата                        и условий для ведения бизнеса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, региональные проект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мероприятиями являются региональные проект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доступа субъектов малого и среднего предпринимательства к финансовым ресурсам, в том числе к льготному финансированию», «Популяризация предпринимательства»</w:t>
            </w:r>
          </w:p>
        </w:tc>
      </w:tr>
      <w:tr>
        <w:trPr>
          <w:trHeight w:val="2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тфели проектов, проекты городского округа, входящие в состав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правленные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циональных проектов (програм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параметры их финансового обеспеч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Малое и среднее предпринимательство и поддержка индивидуальной предпринимательской инициати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9 42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 -         25 60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иональный проект «Популяризация предпринимательства» - 3 81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, 9,0 тысяч человек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малых (микро) и средних предприятий, 15,646 миллиардов рублей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убъектов малого и среднего предпринимательства, 207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 в расчете на 10 тыс. человек населения, 374,3 единиц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атывается на срок от трех лет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       34 286,7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5 123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4 860,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 860,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4 860,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 – 4 860,5 тысяч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4 860,5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4 860,5 тысяч рублей</w:t>
            </w:r>
          </w:p>
        </w:tc>
      </w:tr>
      <w:tr>
        <w:trPr>
          <w:trHeight w:val="6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тфеля проектов, проекта, 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 на реализацию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ортфел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019-2024 годах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426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5 123,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4 860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 860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4 860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 – 4 860,5 тысяч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4 860,5 тысяч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3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2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 №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                                       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40"/>
        <w:gridCol w:w="1860"/>
        <w:gridCol w:w="16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 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-вани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blHeader w:val="true"/>
          <w:trHeight w:val="1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blHeader w:val="true"/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(1,2,3,4)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экономического развития и инвести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Популяризация предпринимательства» (1,2,3,4)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экономического развития и инвести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епартамент экономического развития и инвестиц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</w:tr>
      <w:tr>
        <w:trPr>
          <w:trHeight w:val="76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tbl>
      <w:tblPr>
        <w:tblW w:w="3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3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 №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 xml:space="preserve">Таблица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роприятия, реализуемые на принципах проектного 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правленные в том числе на исполнение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8"/>
        <w:gridCol w:w="1677"/>
        <w:gridCol w:w="1134"/>
        <w:gridCol w:w="1843"/>
        <w:gridCol w:w="709"/>
        <w:gridCol w:w="1276"/>
        <w:gridCol w:w="992"/>
        <w:gridCol w:w="850"/>
        <w:gridCol w:w="851"/>
        <w:gridCol w:w="850"/>
        <w:gridCol w:w="822"/>
        <w:gridCol w:w="879"/>
        <w:gridCol w:w="851"/>
      </w:tblGrid>
      <w:tr>
        <w:trPr>
          <w:tblHeader w:val="true"/>
          <w:trHeight w:val="6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«Популяризация предпринимательств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ого образа предпринимателя среди населения Российской Федерации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9</w:t>
            </w:r>
          </w:p>
        </w:tc>
      </w:tr>
      <w:tr>
        <w:trPr>
          <w:trHeight w:val="7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</w:tr>
      <w:tr>
        <w:trPr>
          <w:trHeight w:val="7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ощение доступа субъектов малого и среднего предпринимательств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,6</w:t>
            </w:r>
          </w:p>
        </w:tc>
      </w:tr>
      <w:tr>
        <w:trPr>
          <w:trHeight w:val="7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5,4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7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2</w:t>
            </w:r>
          </w:p>
        </w:tc>
      </w:tr>
      <w:tr>
        <w:trPr>
          <w:trHeight w:val="20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ртфелю проектов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,5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,8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3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4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 №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                                       Таблица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мероприятий, направленных на достижение значений (уровней)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телей оценки эффективности деятельности исполнительных органов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сти Ханты-Мансийского автономного округа – Югры в городском округе город Мегион на 2019-202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1"/>
        <w:gridCol w:w="2540"/>
        <w:gridCol w:w="2390"/>
        <w:gridCol w:w="2015"/>
        <w:gridCol w:w="33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омер, 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аблица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ртфеля проектов, основанного на национальных и федеральных проектах Российской Федерации, региональных проектах Ханты-Мансийского автономного округа - Юг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егиональный проект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р финансовой поддержки субъектам малого и среднего предпринимательств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й поддержки, предоставленной субъектам малого и среднего предпринимательства городского округа город Мегион к 31.12.2024 составляет 29 436,2 тыс. руб. (нарастающим итогом с 01.01.2019), в том числе объем поддержки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19 году – 5 12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0 году – 4 8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- 4 8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- 4 8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- 4 8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- 4 860,5 тыс.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егиональный проект «Популяризация предприниматель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вовлечение молодежи в предпринимательскую деятельность, информационно-консультационную поддержку, популяризацию и пропаганду предпринимательской деятельности в городском округе город Мег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артамент экономического развития и инвести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участниками проекта субъектов малого и среднего предпринимательства составляет 6 единиц (нарастающим итогом) к 2024 году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.12.2019 - 2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.12.2020 - 3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.12.2021 - 4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.12.2022 - 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.12.2023 - 6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.12.2024 - 6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ожения граждан по реализации национальных проектов Россий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ции в городском округе город Мегион, учтенные в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03"/>
        <w:gridCol w:w="2874"/>
        <w:gridCol w:w="2518"/>
        <w:gridCol w:w="3067"/>
        <w:gridCol w:w="19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омер, 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аблица 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аблица 1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исание механизма реализации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рограмм, вовлекающих молодежь и старшее поколение в развитие системной поддержки активного долголети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егиональный проект «Популяризация предпринима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, тысяч челове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мероприятий, направленных на вовлечение молодежи и старшего поколения в предпринимательскую деятельность и развитие предприним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артамент экономического развития и инвестиц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 xml:space="preserve">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7:00Z</dcterms:created>
  <dc:creator>Фрезе Валерия Павловна</dc:creator>
  <dc:description/>
  <cp:keywords/>
  <dc:language>en-US</dc:language>
  <cp:lastModifiedBy>Рянская Елена Сергеевна</cp:lastModifiedBy>
  <cp:lastPrinted>2020-01-16T14:56:00Z</cp:lastPrinted>
  <dcterms:modified xsi:type="dcterms:W3CDTF">2022-10-21T09:33:00Z</dcterms:modified>
  <cp:revision>4</cp:revision>
  <dc:subject/>
  <dc:title/>
</cp:coreProperties>
</file>