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95"/>
        <w:gridCol w:w="7483"/>
      </w:tblGrid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</w:tc>
      </w:tr>
      <w:tr>
        <w:trPr/>
        <w:tc>
          <w:tcPr>
            <w:tcW w:w="22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4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Плана работы комиссии</w:t>
        <w:br/>
        <w:t>по соблюдению требований к служебному</w:t>
        <w:br/>
        <w:t>поведению муниципальных служащих и</w:t>
        <w:br/>
        <w:t>урегулированию конфликта интересов</w:t>
        <w:br/>
        <w:t>в администрации города Мегиона на 2022 год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о статьёй 14.1 Федерального закона от 02.03.2007 №25-ФЗ «О муниципальной службе в Российской Федерации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а Мегиона на 2022 год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Контроль за исполнением распоряжения возложить на первого заместителя главы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города </w:t>
        <w:br/>
        <w:t>О.А.Дейнек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21 №25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6"/>
        <w:gridCol w:w="1877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л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л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ласо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аппаратном совещании главы города результатов анализа сроков предо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редставленных муниципальными служащими сведений о доходах, расходах, об имуществе и обязательствах имущественного характера за 2021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, о несоблюдении муниципальными служащими требований к служебному поведению и (или) требований о предотвращении или урегулирован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л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коррупционно-опасных функций в деятельности муниципальных служащих администрации города Меги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ь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Влас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обращений граждан, о даче согласия на замещение должности в коммерческой или некоммерческой организации и (или) на выполнение  в такой организации работы (оказание услуги) в течение месяца стоимостью более ста тысяч рублей, если отдельные функции по муниципальному управлению этой организацией входили в их должностные обязанности, до истечения двух лет со дня увольнения с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коммерческой или некоммерческой организации о заключении с лицом, замещавшим должность муниципальной службы в администрации города трудового договора или гражданско-правового договора на выполнение работ (оказание услуг) в соответствии с частью 4 статьи 12 Федерального закона от 25.12.2008 №273-ФЗ «О противодействии корруп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нформирование граждан о работ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ад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города Мегиона сведений о доходах, о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, исключение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ад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Лут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, полученной по «телефону доверия», через официальный сайт администрации города Меги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епартаментом государственной гражданской службы и кадровой политики ХМАО-Юг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едоставление ежеквартальной отчетности, запрашиваемых све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  <w:tr>
        <w:trPr>
          <w:trHeight w:val="2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апус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0:00Z</dcterms:created>
  <dc:creator>Купченко Наталья Александровна</dc:creator>
  <dc:description/>
  <cp:keywords/>
  <dc:language>en-US</dc:language>
  <cp:lastModifiedBy>Рянская Елена Сергеевна</cp:lastModifiedBy>
  <cp:lastPrinted>2021-12-28T15:51:00Z</cp:lastPrinted>
  <dcterms:modified xsi:type="dcterms:W3CDTF">2022-08-11T11:09:00Z</dcterms:modified>
  <cp:revision>5</cp:revision>
  <dc:subject/>
  <dc:title/>
</cp:coreProperties>
</file>