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95"/>
        <w:gridCol w:w="7370"/>
      </w:tblGrid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0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тверждении Плана работы комиссии</w:t>
        <w:br/>
        <w:t>по соблюдению требований к служебному</w:t>
        <w:br/>
        <w:t>поведению муниципальных служащих и</w:t>
        <w:br/>
        <w:t>урегулированию конфликта интересов</w:t>
        <w:br/>
        <w:t>в администрации города Мегиона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о статьёй 14.1 Федерального закона от 02.03.2007 №25-ФЗ «О муниципальной службе в Российской Федерации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на 2021 год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Контроль за исполнением распоряжения возложить на первого заместителя главы города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яющий обязанности главы города И.Г.Алчи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№ 21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6"/>
        <w:gridCol w:w="187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тр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и принятие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тр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триченк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на аппаратном совещании главы города результатов анализа сроков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редставленных муниципальными служащими сведений о доходах, расходах, об имуществе и обязательствах имущественного характера за 201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, о несоблюдении муниципальными служащими требований к служебному поведению и (или) требований о предотвращении или урегулировании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тр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коррупционно-опасных функций в деятельности муниципальных служащих администрации города Меги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ь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етрич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обращений граждан, о даче согласия на замещение должности в коммерческой или некоммерческой организации и (или) на выполнение  в такой организации работы (оказание услуги) в течение месяца стоимостью более ста тысяч рублей, если отдельные функции по муниципальному управлению этой организацией входили в их должностные обязанности, до истечения двух лет со дня увольнения с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коммерческой или некоммерческой организации о заключении с лицом, замещавшим должность муниципальной службы в администрации города трудового договора или гражданско-правового договора на выполнение работ (оказание услуг) в соответствии с частью 4 статьи 12 Федерального закона от 25.12.2008 №273-ФЗ «О противодействии корруп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Мегиона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, информирование граждан о работ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Рад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Лут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Мегиона сведений о доходах, о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, исключение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Рад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Лут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лученной по «телефону доверия», через официальный сайт администрации города Меги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Бреуше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епартаментом государственной гражданской службы и кадровой политики ХМАО-Ю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редоставление ежеквартальной отчетности, запрашиваемых све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>
          <w:trHeight w:val="2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8:00Z</dcterms:created>
  <dc:creator>Купченко Наталья Александровна</dc:creator>
  <dc:description/>
  <cp:keywords/>
  <dc:language>en-US</dc:language>
  <cp:lastModifiedBy>Рянская Елена Сергеевна</cp:lastModifiedBy>
  <cp:lastPrinted>2020-12-22T16:08:00Z</cp:lastPrinted>
  <dcterms:modified xsi:type="dcterms:W3CDTF">2022-08-11T11:07:00Z</dcterms:modified>
  <cp:revision>5</cp:revision>
  <dc:subject/>
  <dc:title/>
</cp:coreProperties>
</file>