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95"/>
        <w:gridCol w:w="7257"/>
      </w:tblGrid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2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9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7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7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 утверждении Плана работы комиссии</w:t>
        <w:br/>
        <w:t>по соблюдению требований к служебному</w:t>
        <w:br/>
        <w:t>поведению муниципальных служащих и</w:t>
        <w:br/>
        <w:t>урегулированию конфликта интересов</w:t>
        <w:br/>
        <w:t>в администрации города Мегиона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со статьёй 14.1 Федерального закона от 02.03.2007 №25-ФЗ «О муниципальной службе в Российской Федерации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на 2020 год, согласно прилож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Контроль за исполнением распоряжения возложить на первого заместителя главы города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а города </w:t>
        <w:br/>
        <w:t>О.А.Дейн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12. 2019 №2222-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а М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6"/>
        <w:gridCol w:w="1877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три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а и принятие мер по предупреждению и устранению причин выявленных нарушений</w:t>
            </w:r>
          </w:p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три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триченк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3" w:leader="none"/>
              </w:tabs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на аппаратном совещании главы города результатов анализа сроков предо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3" w:leader="none"/>
              </w:tabs>
              <w:spacing w:lineRule="auto" w:line="240" w:before="0" w:after="0"/>
              <w:ind w:lef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редставленных муниципальными служащими сведений о доходах, расходах, об имуществе и обязательствах имущественного характера за 2018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, о несоблюдении муниципальными служащими требований к служебному поведению и (или) требований о предотвращении или урегулировании конфликта интере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три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коррупционно-опасных функций в деятельности муниципальных служащих администрации города Меги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ь муниципальной служ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Петрич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обращений граждан, о даче согласия на замещение должности в коммерческой или некоммерческой организации и (или) на выполнение  в такой организации работы (оказание услуги) в течение месяца стоимостью более ста тысяч рублей, если отдельные функции по муниципальному управлению этой организацией входили в их должностные обязанности, до истечения двух лет со дня увольнения с муниципальной служ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заявлений муниципальных служащих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уведомлений коммерческой или некоммерческой организации о заключении с лицом, замещавшим должность муниципальной службы в администрации города трудового договора или гражданско-правового договора на выполнение работ (оказание услуг) в соответствии с частью 4 статьи 12 Федерального закона от 25.12.2008 №273-ФЗ «О противодействии корруп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ирование о работ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а Мегиона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, информирование граждан о работ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ре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Лут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а Мегиона сведений о доходах, о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, исключение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ре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Лут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, полученной по «телефону доверия», через официальный сайт администрации города Мегиона, по электронной почте,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Бреушев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Департаментом государственной гражданской службы ХМАО-Юг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едоставление ежеквартальной отчетности, запрашиваемых све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>
          <w:trHeight w:val="2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5:00Z</dcterms:created>
  <dc:creator>Купченко Наталья Александровна</dc:creator>
  <dc:description/>
  <cp:keywords/>
  <dc:language>en-US</dc:language>
  <cp:lastModifiedBy>Рянская Елена Сергеевна</cp:lastModifiedBy>
  <cp:lastPrinted>2019-02-07T12:29:00Z</cp:lastPrinted>
  <dcterms:modified xsi:type="dcterms:W3CDTF">2022-08-11T11:09:00Z</dcterms:modified>
  <cp:revision>4</cp:revision>
  <dc:subject/>
  <dc:title/>
</cp:coreProperties>
</file>