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за 3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3 квартале 2021 года проведено 2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08.07.2021 состоялось заседание Комиссии (протокол №9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мотре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муниципальных служащих о намерении выполнять иную оплачиваемую работу </w:t>
      </w:r>
      <w:r>
        <w:rPr>
          <w:rFonts w:cs="Times New Roman" w:ascii="Times New Roman" w:hAnsi="Times New Roman"/>
          <w:sz w:val="24"/>
          <w:szCs w:val="24"/>
        </w:rPr>
        <w:t>в Территориальной избирательной комиссии города Мегиона в период подготовки и проведения выборов различн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«П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«С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29.07.2021 состоялось заседание Комиссии (протокол №10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мотре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26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муниципальных служащих о намерении выполнять иную оплачиваемую работу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города Мегиона в период подготовки и проведения выборов различн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i/>
          <w:sz w:val="24"/>
          <w:szCs w:val="24"/>
        </w:rPr>
        <w:t xml:space="preserve">«К»; «Ф»; «З»; «А»; «З»; «С»; «Л»; «Ф»; «Р»; «Г»; «Ц»; «Б»; «Б»; «Р»; «З»; «Н»; «Д»; «М»; «К»; «Л»; «С»; «С»; «М»; «Х»; «С»; «С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7:00Z</dcterms:created>
  <dc:creator>Радковская Елена Васильевна</dc:creator>
  <dc:description/>
  <cp:keywords/>
  <dc:language>en-US</dc:language>
  <cp:lastModifiedBy>Радковская Елена Васильевна</cp:lastModifiedBy>
  <cp:lastPrinted>2017-06-30T14:09:00Z</cp:lastPrinted>
  <dcterms:modified xsi:type="dcterms:W3CDTF">2021-10-15T09:55:00Z</dcterms:modified>
  <cp:revision>3</cp:revision>
  <dc:subject/>
  <dc:title/>
</cp:coreProperties>
</file>