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за 2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2 квартале 2021 года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М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16.04.2021 состоялось заседание Комиссии (протокол №5),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мотре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муниципального служащего о намерении выполнять иную оплачиваемую работ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соглас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24.05.2021 состоялось заседание Комиссии (протокол №6),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мотре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муниципального служащего о намерении выполнять иную оплачиваемую работ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соглас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09.06.20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ось заседание Комиссии (протокол №7)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мотр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 муниципального служащего о даче согласия на замещение должности </w:t>
      </w:r>
      <w:r>
        <w:rPr>
          <w:rFonts w:cs="Times New Roman" w:ascii="Times New Roman" w:hAnsi="Times New Roman"/>
          <w:sz w:val="24"/>
          <w:szCs w:val="24"/>
        </w:rPr>
        <w:t xml:space="preserve">помощника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предприятия в связи с предстоящим увольнением и заключением бессрочного трудового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конфликта интересов, дать соглас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ение должности в муниципальном автономном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при трудоустройстве муниципального служащего на должность помощника директора муниципального пред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0:00Z</dcterms:created>
  <dc:creator>Радковская Елена Васильевна</dc:creator>
  <dc:description/>
  <cp:keywords/>
  <dc:language>en-US</dc:language>
  <cp:lastModifiedBy>Радковская Елена Васильевна</cp:lastModifiedBy>
  <cp:lastPrinted>2017-06-30T14:09:00Z</cp:lastPrinted>
  <dcterms:modified xsi:type="dcterms:W3CDTF">2021-06-30T07:28:00Z</dcterms:modified>
  <cp:revision>3</cp:revision>
  <dc:subject/>
  <dc:title/>
</cp:coreProperties>
</file>