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тчет о работе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за 2 квартал 2020 го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 2 квартале 2020 года проведено 2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а Мегиона.</w:t>
      </w:r>
    </w:p>
    <w:p>
      <w:pPr>
        <w:pStyle w:val="Normal"/>
        <w:shd w:fill="FFFFFF" w:val="clear"/>
        <w:spacing w:lineRule="atLeast" w:line="338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01.04.2020 состоялось заседание Комиссии (протокол №3), на котором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ссмотрены </w:t>
      </w:r>
      <w:r>
        <w:rPr>
          <w:rFonts w:cs="Times New Roman" w:ascii="Times New Roman" w:hAnsi="Times New Roman"/>
          <w:sz w:val="24"/>
          <w:szCs w:val="24"/>
        </w:rPr>
        <w:t>уведомления 5 муниципальных служащих о намерении выполнять иную оплачиваемую работу в Территориальной избирательной комиссии города Мег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ринято решение: 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 на выполнение иной оплачиваемой работы муниципальным служащим.</w:t>
      </w:r>
    </w:p>
    <w:p>
      <w:pPr>
        <w:pStyle w:val="Normal"/>
        <w:shd w:fill="FFFFFF" w:val="clear"/>
        <w:spacing w:lineRule="atLeast" w:line="338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15.06.2020 состоялось заседание Комиссии (протокол№4), на котором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смотрены: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ведомления 5 муниципальных служащих о намерении выполнять иную оплачиваемую работу в Территориальной избирательной комиссии города Мег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ринято решение: 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 на выполнение иной оплачиваемой работы муниципальным служащ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редставления сведений о доходах, расходах, об имуществе и обязательствах имущественного характера на члена сем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ринято решени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сведений о доходах, об имуществе и обязательствах имущественного характера на члена семьи является объективной и уважительн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Радковская Елена Васильевна</dc:creator>
  <dc:description/>
  <cp:keywords/>
  <dc:language>en-US</dc:language>
  <cp:lastModifiedBy>Грекова Наталья Викторовна</cp:lastModifiedBy>
  <cp:lastPrinted>2017-06-30T14:09:00Z</cp:lastPrinted>
  <dcterms:modified xsi:type="dcterms:W3CDTF">2020-07-03T05:18:00Z</dcterms:modified>
  <cp:revision>11</cp:revision>
  <dc:subject/>
  <dc:title/>
</cp:coreProperties>
</file>