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е быть завербованным в запрещенную в России террористическ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люди, услышав о том, что кто-то уехал воевать за ИГИЛ (запрещена в Российской Федерации), могут испытывать удивление, непонимание и даже неприязнь по этому поводу. При этом подавляющее число людей уверены, что лично они точно бы никогда в такую ситуацию не поп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этап. Знаком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с вами просто познакомится приятный человек (мотиватор), с которым у вас, как окажется далее, есть общие интересы или увлечения. Знакомство может состояться как в реальности, так и в интернете, причем в интернете даже проще, так как притворяться легче. Вы начнете общение и окажется, что у вас много общего или просто совпадают взгляды на жизнь. Этот новый знакомый будет настолько хорошо вас понимать, что вполне способен стать вашим другом, любимым человеком или даже уч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этап. Обещ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вушки мотиватор пообещает найти настоящего мужчину –мужественного, надежного. У замкнутого и неуверенного в себе появится надежный, понимающий друг; у одинокого – любовь; у неформала и индивидуалиста - осознание своей исключительности, ценности и избранности. Человек, заблудившийся в жизненных ценностях, получит помощь в поиске истины и своего предназначения; жаждущий славы увидит в новом знакомом возможность прославиться. Тех, кто остро чувствует несправедливость общества и его расслоение, заинтересуют моделью другого общества, например, ИГИЛ. Новый знакомый пообещает любому человеку предоставить то, в чем тот нуждается. Мотиватор собирает информацию о человеке, с которым он общается, анализирует ее и в последующем использует для вербовки своего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этап. Группа ри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риска могут оказаться многие: - замкнутые и малообщительные люди; - кто недавно пережил горе или потерю близких; - кто попал в острую или хроническую стрессовую ситуацию (конфликты, ссоры, череда неудач, развод свой или родителей); - молодежь, ищущая смысл жизни, авторитета или учителя для подражания; - максималисты; - легко внушаемые люди; - люди, чувствующие себя непонятыми, непризнанными, недооцененными. Чем крепче у человека эмоциональные связи (с семьей, с детьми, с родителями, с любимым человеком), выше степень удовлетворенности жизнью, тем труднее проводить вербов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 этап. Вы в «кругу избранны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уя, мотиватор постепенно будет углублять представление о несправедливости жизни и неправильном поведении окружающих, подчеркивать и усиливать границу между вербуемым и реальным миром. Он подведет к мысли, что из положения есть выход, что где-то может быть по-другому, что ты где-то нужен, сможешь себя реализовать, внести личный вклад, изменить мир в сторону справедливости и сделать что-то важное. Далее, когда вербуемый «готов», наступает следующий шаг – приглашение на встречу. Это может быть встреча с «кругом избранных», знакомство с «важным человеком» и т.п. На этой встрече человеку дадут понять, что его заметили, выбрали. Причем, одного из немногих и для важного дела. Беседы на данном этапе в чем-то будут схожи с беседами во многих сектах, приемы используются похожие. Не исключены элементы гипноза или подсыпанные в чай наркотики. Они помогут создать положительный эмоциональный настрой по отношению к вербовщику, ослабят критическое мышление и способность здраво мыслить. Таких встреч может быть одна-две, а может потребоваться несколько месяцев, чтобы подвести человека к принятию новой модели мира. За это время эмоциональные связи вербовщика с адептом становятся тес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этап. Отъезд. Куд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наступает решающий этап – отъезд. Для того, чтобы не спугнуть завербованного, мотиватор необязательно позовет его уехать в Исламское государство. Может предложить поехать на встречу с каким-то авторитетным лидером, на курсы изучения арабского языка или на работу, поехать на встречу с любимым человеком. Предлогов может быть много. Отъезд обычно бывает внезапным, срочным, билет покупают за день-другой до поездки, не давая времени на раздумье. Мотиватор убеждает завербованного в том, что такой шанс выпадает раз в жизни и его легко упустить. Из-за внезапного отъезда, поступок человека оказывается неожиданным для его родных и близких. Только самые внимательные друзья и родственники могут заметить - что-то произошло или происходит не т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этап. Как дать отпор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не попасться на уловки мотиватора, стоит быть избирательным в общении с незнакомыми людьми. Родители должны внимательнее относиться к подросткам. Родственники и друзья быть внимательнее друг к другу. Только так они смогут заметить, что с их ребенком или лучшим другом происходит что-то неладное. Также стоит отметить, что практически все завербованные, уехавшие на территорию так называемого ИГИЛ, не проверяли достоверность полученной информации. Например, у Имама местной Мечети, который знает про Ислам и может отличить экстремистскую литературу от традиционной исламской литературы. Поскольку большинство лиц, которые вербуют новичков, используют религиозную литературу с искаженным смыслом, противоречащим Корану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1:00Z</dcterms:created>
  <dc:creator>Мичкова Анна Юрьевна</dc:creator>
  <dc:description/>
  <cp:keywords/>
  <dc:language>en-US</dc:language>
  <cp:lastModifiedBy>Мичкова Анна Юрьевна</cp:lastModifiedBy>
  <dcterms:modified xsi:type="dcterms:W3CDTF">2018-01-17T08:01:00Z</dcterms:modified>
  <cp:revision>2</cp:revision>
  <dc:subject/>
  <dc:title/>
</cp:coreProperties>
</file>