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деятельности комиссии по урегулированию оплаты труда работников учреждений, финансируемых из средств местного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22 года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по урегулированию оплаты труда работников учреждений, финансируемых из средств местного бюджета, создана с целью упорядочения вопросов по оплате труда работников учреждений городского округа город Мегион, финансируемых из средств мест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осуществляет свою деятельность в соответствии с положением </w:t>
        <w:br/>
        <w:t>о комиссии, утвержденным распоряжением администрации города Мегиона от 20.04.2021 №8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2 года проведено 4 заседания комиссии по урегулированию оплаты труда работников учреждений, финансируемых из средств местного бюджета, на которых рассмотрено 4 вопроса. По каждому из вопросов повестки дня комиссией приняты соответствующие реш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протокол №1 от 31.01.2022, протокол №2 от 14.03.2022,  протокол №3 от 22.03.2022,  протокол №4 от 30.03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inherit;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9:00Z</dcterms:created>
  <dc:creator>Слюфарская Марина Александровна</dc:creator>
  <dc:description/>
  <cp:keywords/>
  <dc:language>en-US</dc:language>
  <cp:lastModifiedBy>Слюфарская Марина Александровна</cp:lastModifiedBy>
  <cp:lastPrinted>2018-07-19T15:02:00Z</cp:lastPrinted>
  <dcterms:modified xsi:type="dcterms:W3CDTF">2022-04-13T07:37:00Z</dcterms:modified>
  <cp:revision>21</cp:revision>
  <dc:subject/>
  <dc:title/>
</cp:coreProperties>
</file>