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27"/>
        <w:gridCol w:w="7229"/>
      </w:tblGrid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372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0.11.2017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/>
        <w:t>О внесении изменений в приложение 3 к постановлению</w:t>
        <w:br/>
        <w:t>администрации города от 03.12.2012 №2724 «О создании</w:t>
        <w:br/>
        <w:t>комиссии по обеспечению безопасности дорожного движения</w:t>
        <w:br/>
        <w:t>городского округа город Мегион»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вязи с организационно-кадровыми изменениями: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изменения в приложение 3 к постановлению администрации города от 03.12.2012 №2724 «О создании комиссии по обеспечению безопасности дорожного движения городского округа город Мегион», изложив состав комиссии в новой в редакции, согласно приложению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Считать утратившим силу постановление администрации города от 10.02.2017 №283 «О внесении изменений в приложение 3 к постановлению администрации города от 03.12.2012 №2724»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Управлению информационной политики администрации города (О.Л.Луткова) разместить постановление на официальном сайте администрации города в сети «Интернет»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первого заместителя главы города Д.М.Мамонтова.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Исполняющий обязанности </w:t>
        <w:br/>
        <w:t xml:space="preserve">главы города </w:t>
        <w:br/>
        <w:t>Д.М.Мамонтов </w:t>
      </w:r>
      <w:r>
        <w:br w:type="page"/>
      </w:r>
    </w:p>
    <w:p>
      <w:pPr>
        <w:pStyle w:val="Normal"/>
        <w:ind w:firstLine="6379"/>
        <w:jc w:val="both"/>
        <w:rPr/>
      </w:pPr>
      <w:r>
        <w:rPr/>
        <w:t>Приложение к постановлению</w:t>
      </w:r>
    </w:p>
    <w:p>
      <w:pPr>
        <w:pStyle w:val="Normal"/>
        <w:ind w:firstLine="6379"/>
        <w:rPr/>
      </w:pPr>
      <w:r>
        <w:rPr/>
        <w:t>администрации города</w:t>
      </w:r>
    </w:p>
    <w:p>
      <w:pPr>
        <w:pStyle w:val="Normal"/>
        <w:ind w:firstLine="6379"/>
        <w:rPr/>
      </w:pPr>
      <w:r>
        <w:rPr/>
        <w:t>от 30.11.2017 № 2372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обеспечению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ского округа город Мег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</w:t>
            </w:r>
          </w:p>
          <w:p>
            <w:pPr>
              <w:pStyle w:val="Normal"/>
              <w:jc w:val="both"/>
              <w:rPr/>
            </w:pPr>
            <w:r>
              <w:rPr/>
              <w:t>Денис Михай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чапов</w:t>
            </w:r>
          </w:p>
          <w:p>
            <w:pPr>
              <w:pStyle w:val="Normal"/>
              <w:jc w:val="both"/>
              <w:rPr/>
            </w:pPr>
            <w:r>
              <w:rPr/>
              <w:t>Руслан Шаукат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– начальник управления жилищно-коммунального хозяйств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jc w:val="both"/>
              <w:rPr/>
            </w:pPr>
            <w:r>
              <w:rPr/>
              <w:t>Денис Юр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  <w:shd w:fill="FFFFFF" w:val="clear"/>
              </w:rPr>
              <w:t>отдела по транспортному обслуживанию, содержанию дорог, благоустройству, транспорту и связи управления жилищно-коммунального хозяйств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Алтапов </w:t>
            </w:r>
          </w:p>
          <w:p>
            <w:pPr>
              <w:pStyle w:val="Normal"/>
              <w:rPr/>
            </w:pPr>
            <w:r>
              <w:rPr/>
              <w:t>Анатол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акционерного общества «Город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урушин</w:t>
            </w:r>
          </w:p>
          <w:p>
            <w:pPr>
              <w:pStyle w:val="Normal"/>
              <w:rPr/>
            </w:pPr>
            <w:r>
              <w:rPr/>
              <w:t>Александр Степ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Жилищно-коммуналь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Качапкин 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оссийской оборонной спортивно-технической организации города Мегиона, член общественной палаты 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Митякин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заимодействия с правоохранительными органам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Пидлипный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жилищно-коммунальному комплексу муниципального казенного учреждения «Капитальн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етринская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и молодёжной политики департамента социальн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Галишанова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Сидорович</w:t>
            </w:r>
          </w:p>
          <w:p>
            <w:pPr>
              <w:pStyle w:val="Normal"/>
              <w:rPr/>
            </w:pPr>
            <w:r>
              <w:rPr/>
              <w:t>Виктор Вяче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                                                 инспекции безопасности дорожного                                                                   движения отдела Министерства внутренних                                                дел России по городу Меги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Уфимце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городу Меги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Хайбуллин </w:t>
            </w:r>
          </w:p>
          <w:p>
            <w:pPr>
              <w:pStyle w:val="Normal"/>
              <w:rPr/>
            </w:pPr>
            <w:r>
              <w:rPr/>
              <w:t>Наиль Кады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Гостехнадзора города М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сутствия председателя комиссии, его обязанности возлагаются на заместителей председателя комиссии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сутствия заместителя председателя комиссии и членов комиссии, в работе комиссии принимают участие лица, замещающие их должности по основному мест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78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2:00Z</dcterms:created>
  <dc:creator>105</dc:creator>
  <dc:description/>
  <cp:keywords/>
  <dc:language>en-US</dc:language>
  <cp:lastModifiedBy>Рянская Елена Сергеевна</cp:lastModifiedBy>
  <cp:lastPrinted>2017-11-29T11:30:00Z</cp:lastPrinted>
  <dcterms:modified xsi:type="dcterms:W3CDTF">2022-08-11T05:00:00Z</dcterms:modified>
  <cp:revision>4</cp:revision>
  <dc:subject/>
  <dc:title>О внесении изменений в распоряжение</dc:title>
</cp:coreProperties>
</file>