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действия и внесении изменений в  Трехсторонне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органами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ей  работод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м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 городского округа город Меги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4006"/>
      </w:tblGrid>
      <w:tr>
        <w:trPr/>
        <w:tc>
          <w:tcPr>
            <w:tcW w:w="53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гион</w:t>
            </w:r>
          </w:p>
        </w:tc>
        <w:tc>
          <w:tcPr>
            <w:tcW w:w="400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1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 полномочные представители органов местного самоуправления: администрации города и Думы города Мегиона (далее – органы местного самоуправления), Ассоциации работодателей города Мегиона                                 (далее – Работодатели), Мегионской городской организацией профсоюзов работников  государственных учреждений и общественного обслуживания Российской Федерации (далее - Профсоюзы), именуемые в дальнейшем Сторонами, руководствуясь статьями 48 и 49 Трудового кодекса Российской Федерации, согласились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одлить действие Трехстороннего соглашения между органами местного самоуправления, Ассоциацией  работодателей, объединением организаций  профсоюзов городского округа город Мегион  на 2018 – 2020 годы от 01.11.2017 (далее - Соглашение) на 2021-2023 г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Дополнить раздел 6. «В области охраны труда» пунктами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тороны совместно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Принимают участие в организации и проведении мероприятий по реализации Всероссийского физкультурно-спортивного комплекса «Готов к труду и обороне» (ГТО)  в автономном округ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Осуществляют профилактические меры противодействия распространению ВИЧ-инфекций среди работников предприятий, организаций и учреждений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возникновения стигматизации и дискриминации в отношении работников и лиц, желающих трудоустроиться, инфицированных ВИЧ, в трудовых коллективах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мен информацией о предпринимаемых действиях, подходах, методических и информационных технологиях профилактики ВИЧ-инфекций на рабочих местах, используя собственные существующие ресурсы и сайты сторон социального партнерств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 мероприятий по внедрению профилактической программы по ВИЧ/СПИД на предприятиях, организациях и учреждениях горо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6.6.-6.10. считать пунктами 6.7.-6.12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Активизируют  действия по организации работы по профилактике ВИЧ-инфекции в сфере тру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мещение информации об опыте предприятий, организаций, учреждений, где действуют программы по профилактике ВИЧ/СПИДа, в городских средствах массовой информации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ют включать  в коллективные договоры организаций обязательства                   по проведению информационно-разъяснительной работы по профилактике ВИЧ/СПИД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 дискриминацию работающих, инфицированных ВИЧ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т размещение информационно-просветительских материалов                             по профилактике ВИЧ-инфекции на стендах государственных казенных учреждений службы занятости населения города Мегиона. 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мониторинг содержания в коллективных договорах организаций               обязательств по проведению информационно-разъяснительной работы по профилактике ВИЧ и СПИ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6.11.-6.26. считать пунктами 6.14.-6.29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0.Включают в коллективные договоры  обязательства по предупреждению                      и профилактике ВИЧ/СПИДа в сфере тру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ют проведение обучающих семинаров по вопросам профилактики ВИЧ/СПИ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зъяснительную работу в трудовых коллективах о недопущении стигматизации  и дискриминации  в отношении работников, живущих с ВИЧ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1.Предусматривают создание условий для проведения производственной гимнастики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6.27.-6.31. считать пунктами 6.32-6.36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7.Инициируют включение в коллективные договоры  обязательств                                по предупреждению и профилактике ВИЧ/СПИДа в сфере тру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ют проведение обучающих семинаров по вопросам профилактики ВИЧ/СПИДа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реди председателей профсоюзных организаций города разъяснительную работу о  роли профсоюзных организаций в защите права на труд работников, живущих                  с ВИЧ, а также стигматизации и дискриминации в отношении работников, живущих                         с ВИЧ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   </w:t>
              <w:tab/>
              <w:tab/>
              <w:tab/>
              <w:tab/>
              <w:tab/>
              <w:t xml:space="preserve">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Дейнека</w:t>
            </w:r>
          </w:p>
        </w:tc>
      </w:tr>
      <w:tr>
        <w:trPr>
          <w:trHeight w:val="4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 города                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лтап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ботод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стороны  Работодателей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Изюм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фсоюз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стороны профсоюзов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7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9-07-31T15:37:00Z</cp:lastPrinted>
  <dcterms:modified xsi:type="dcterms:W3CDTF">2021-04-19T04:55:00Z</dcterms:modified>
  <cp:revision>32</cp:revision>
  <dc:subject/>
  <dc:title/>
</cp:coreProperties>
</file>