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етевой график достижения целевых показателей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Мероприятия в области градостроительной деятельности города Мегиона на 2019-2025 год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 сентябрь 2021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960"/>
      </w:tblGrid>
      <w:tr>
        <w:trPr>
          <w:trHeight w:val="45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 результа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на 2021 год</w:t>
            </w:r>
          </w:p>
        </w:tc>
        <w:tc>
          <w:tcPr>
            <w:tcW w:w="1371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разработанных документов по актуализации градостроительной документации (включая проекты планировки и проекты межевания, Правила землепользования и застройки, Генеральный план, местные нормативы градостроительного проект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нлайн-сервисов в сфере градостроительства, в том числе внедрение и модернизация автоматизированных систем обеспечения градостроительной деятельности, разработку «калькулятора процедур», специализированных разделов официальных сайтов органов местного самоуправления, содержащую доступную информацию для застройщика (инвестора) о порядке и условии получения муниципальных услуг в сфере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бъёма ввода жилья, млн. кв. метр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047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047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1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муниципальных услуг в электронном виде в общем количестве предоставленных услуг по выдаче разрешения на строительство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5410</wp:posOffset>
                </wp:positionV>
                <wp:extent cx="12511405" cy="387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14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81"/>
                              <w:gridCol w:w="981"/>
                              <w:gridCol w:w="960"/>
                              <w:gridCol w:w="981"/>
                              <w:gridCol w:w="981"/>
                              <w:gridCol w:w="960"/>
                              <w:gridCol w:w="981"/>
                              <w:gridCol w:w="981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.000138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.00013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.00145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.00145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.00145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.00145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5.15pt;height:305pt;mso-wrap-distance-left:0pt;mso-wrap-distance-right:9pt;mso-wrap-distance-top:0pt;mso-wrap-distance-bottom:0pt;margin-top:10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81"/>
                        <w:gridCol w:w="981"/>
                        <w:gridCol w:w="960"/>
                        <w:gridCol w:w="981"/>
                        <w:gridCol w:w="981"/>
                        <w:gridCol w:w="960"/>
                        <w:gridCol w:w="981"/>
                        <w:gridCol w:w="981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0.000138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0.00013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0.001453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0.00145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0.001453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0.00145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7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170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_2021 №16-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тевой график о финансовом обеспечении реализац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Мероприятия в области градостроительной деятельности города Мегиона на 2019-2025 год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 сентябрь 2021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8"/>
        <w:gridCol w:w="709"/>
        <w:gridCol w:w="567"/>
        <w:gridCol w:w="709"/>
        <w:gridCol w:w="708"/>
        <w:gridCol w:w="709"/>
        <w:gridCol w:w="709"/>
        <w:gridCol w:w="717"/>
        <w:gridCol w:w="700"/>
        <w:gridCol w:w="709"/>
        <w:gridCol w:w="425"/>
        <w:gridCol w:w="284"/>
        <w:gridCol w:w="758"/>
        <w:gridCol w:w="92"/>
        <w:gridCol w:w="703"/>
        <w:gridCol w:w="857"/>
        <w:gridCol w:w="709"/>
        <w:gridCol w:w="709"/>
        <w:gridCol w:w="709"/>
        <w:gridCol w:w="709"/>
        <w:gridCol w:w="709"/>
        <w:gridCol w:w="141"/>
        <w:gridCol w:w="567"/>
        <w:gridCol w:w="284"/>
        <w:gridCol w:w="425"/>
        <w:gridCol w:w="425"/>
        <w:gridCol w:w="284"/>
        <w:gridCol w:w="709"/>
        <w:gridCol w:w="708"/>
        <w:gridCol w:w="143"/>
        <w:gridCol w:w="566"/>
        <w:gridCol w:w="284"/>
        <w:gridCol w:w="425"/>
        <w:gridCol w:w="709"/>
      </w:tblGrid>
      <w:tr>
        <w:trPr>
          <w:trHeight w:val="23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21 год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 профинансирова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управления градостроительным развитием территории (1-5)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Мегиона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ённые сред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муниципальной программе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ённые сре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709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ходе 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роприятия в области градостроительной деятельности городского округа город Мегион на 2019-2025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авгу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а от 20.12.2018 №2780 утверждена муниципальная программа «Мероприятия в области градостроительной деятельности города Мегиона на 2019-2025 годы» (с изменениями) (далее -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ём финансирования муниципальной программы в рамках мероприятия «Совершенствование системы управления градостроительным развитием территории (1-4)» составляе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96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7566,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бюджет округ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091,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юджет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на реализацию в 2021 году предусмотр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10,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бюджет округ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0,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юджет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ниципальный контракт от 03.09.2020 «на выполнение работ                                                                 №0187300004520000211 на выполнение работ по разработке проекта планировки и проекта межевания территории в границах кадастрового квартала 86:19:0010105 и 18 микрорай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работ 615 000,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1 9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юджет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 0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юджет гор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– 369000,00 руб. (бюджет города Мегиона – 25830,00 руб., бюджет округа – 343170,00 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2021 год – 246000,00 руб. (бюджет города Мегиона – 17220,00 руб., бюджет округа – 228780,00 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ый контракт от 15.09.2020 №0187300004520000216 «На выполнение работ по разработке проекта планировки и проекта межевания территории 17 микрорай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работ 488 000,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3 84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юджет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 16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юджет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– 292 800,00 руб. (бюджет города Мегиона – 20 496,00 руб., бюджет округа – 272 304,00 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2021 год – 195 200,00 руб. (бюджет города Мегиона – 13 664,00 руб., бюджет округа – 181 536,00 руб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</w:tabs>
        <w:spacing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ель «Увеличение объёма жилищного строительства, млн. кв. метров.» составляет 0.0014532 млн.кв.м. жилья за отчетный месяц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</w:tabs>
        <w:spacing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ель «Увеличение доли муниципальных услуг в электронном виде в общем количестве предоставленных услуг по выдаче разрешения на строительство» за отчетный месяц равен 1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</w:tabs>
        <w:spacing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ель «Увеличение количества разработанных документов по актуализации градостроительной документации (включая проекты планировки и проекты межевания, Правила землепользования и застройки, Генеральный план, местные нормативы градостроительного проектирования)» достигнут и исполнен в 2020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</w:tabs>
        <w:spacing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ель «Развитие онлайн-сервисов в сфере градостроительства, в том числе внедрение и модернизация автоматизированных систем обеспечения градостроительной деятельности, разработку «калькулятора процедур», специализированных разделов официальных сайтов органов местного самоуправления, содержащую доступную информацию для застройщика (инвестора) о порядке и условии получения муниципальных услуг в сфере градостроительства» достигнут и исполнен в 2020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</w:tabs>
        <w:spacing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  <w:spacing w:before="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2:00Z</dcterms:created>
  <dc:creator/>
  <dc:description/>
  <cp:keywords/>
  <dc:language>en-US</dc:language>
  <cp:lastModifiedBy/>
  <dcterms:modified xsi:type="dcterms:W3CDTF">2022-03-31T04:32:00Z</dcterms:modified>
  <cp:revision>1</cp:revision>
  <dc:subject/>
  <dc:title/>
</cp:coreProperties>
</file>