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10.2018 г. №343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5 №1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вопросам социально-экономического развития и мониторингу достижения целевых показателей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, председател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города, заместитель председател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ческого развития и труда департамента экономического развития и инвестиций, секретар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 по социаль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 - директор департ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 - начальник управления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экономического развития и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образования и молодеж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муницип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 и градо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взаимодействия с правоохранительными орг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опросам муниципальной службы и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азенного учреждения Ханты-Мансийского автономного округа – Югры «Мегионский центр занятости населения» (по согласованию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8:00Z</dcterms:created>
  <dc:creator>Дядич Оксана Александровна</dc:creator>
  <dc:description/>
  <cp:keywords/>
  <dc:language>en-US</dc:language>
  <cp:lastModifiedBy>Чуприна Аэлита Вячеславовна</cp:lastModifiedBy>
  <cp:lastPrinted>2018-10-11T09:12:00Z</cp:lastPrinted>
  <dcterms:modified xsi:type="dcterms:W3CDTF">2018-10-16T11:38:00Z</dcterms:modified>
  <cp:revision>2</cp:revision>
  <dc:subject/>
  <dc:title/>
</cp:coreProperties>
</file>