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по профилактике правонарушений в городе Мегио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7.12.2019 №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095"/>
      </w:tblGrid>
      <w:tr>
        <w:trPr>
          <w:trHeight w:val="55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ч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орь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главы города по общим вопросам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едседатель комиссии</w:t>
            </w:r>
          </w:p>
        </w:tc>
      </w:tr>
      <w:tr>
        <w:trPr>
          <w:trHeight w:val="91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ре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взаимодействия с правоохранительными органами администрации города, секретарь комиссии</w:t>
            </w:r>
          </w:p>
        </w:tc>
      </w:tr>
      <w:tr>
        <w:trPr>
          <w:trHeight w:val="55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сутствовал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Афончен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Витал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начальника отдела Министерства внутренних дел Российской Федерации по городу Мегиону</w:t>
            </w:r>
          </w:p>
        </w:tc>
      </w:tr>
      <w:tr>
        <w:trPr>
          <w:trHeight w:val="68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варова </w:t>
              <w:br/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главы города по социальной политик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тринская </w:t>
              <w:br/>
              <w:t>Татья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департамента образования и молодежной политик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триченко </w:t>
              <w:br/>
              <w:t>Алекс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юридического управления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уткова </w:t>
              <w:br/>
              <w:t>Ольга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озоленко </w:t>
              <w:br/>
              <w:t>Константин Георг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а по обеспечению деятельности муниципальной комиссии по делам несовершеннолетних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Назарян </w:t>
              <w:br/>
              <w:t>Сергей Вард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номочный представитель главы города по поселку городского типа Высо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сленникова </w:t>
              <w:br/>
              <w:t>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управления социальной защиты населения по городу Мегио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Карпова </w:t>
              <w:br/>
              <w:t xml:space="preserve">Наталья Рудольф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казенного учреждения ХМАО-Югры «Мегионский центр занятости на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яйчева</w:t>
              <w:br/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начальник филиала по городу Мегиону ФКУ уголовно-исполнительной инспекции управления Федеральной службы исполнения наказа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оссийской Федерац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Ханты-Мансийскому автономному округу – Югре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й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Нижневартовского межмуниципального отдела вневедомственной охраны филиала Федерального казенного учрежд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Управление вневедомственной охраны войск национальной гвардии Российской Федерац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Ханты-Мансийскому автономному округу – Югр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ачапкин </w:t>
              <w:br/>
              <w:t>Вячеслав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редседатель мегион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сан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дими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андир штаба хуторского казачьего общества «Хутор Меги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курор города Мегиона Остальцов А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Инспектор по взаимодействию со средствами массовой информации отдела МВД России по городу Мегиону Калсанова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Об участии членов волонтёрского движения в мероприятиях </w:t>
        <w:br/>
        <w:t>по профилактике правонарушений, в том числе среди несовершеннолетних, в том числе с использованием потенциала медиа-волонтеров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целях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ирования законопослушного поведения несовершеннолетних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Метринская Т.Ю., Луткова О.Л., Афонченко В.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1.Отметить, что 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базе ММАУ «Старт» в 2019 году создано структурное подразделение «Волонтер» для координации деятельности детских и молодежных волонтерских отрядов. В настоящее время действуют 11 волонтерских отрядов, в том числе осуществляют деятельность волонтерские отряды «Волонтеры Победы», </w:t>
        <w:br/>
        <w:t>«Волонтёры – экологи», городской отряд Всероссийского общественного движения «Волонтёры – медики», Кибердружина, общественная организация «Молодежный авангард»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нными организациями вносится существенный вклад в организацию </w:t>
        <w:br/>
        <w:t xml:space="preserve">и проведение профилактических мероприятий. Добровольцы ММАУ «Старт» в количестве 56 человек систематически в сопровождении руководителей отрядов посещают образовательные учреждения с целью проведения тематических бесед, направленных </w:t>
        <w:br/>
        <w:t>на профилактику правонарушений и привлечение в ряды добровольцев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онтёры входили в число участников Всероссийского просветительского проекта «Школа правозащитников». 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На базе МАУ «СОШ №9» и МОУ «СОШ №4» действуют волонтерские группы, осуществляющие деятельность в медиа-пространстве, в том числе сотрудничая </w:t>
        <w:br/>
        <w:t>в телерадиокомпании «Югра»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В 2018 году создан Медиацентр «Пульс Мегиона» под руководством заместителя директора Мегионского политехнического колледжа Антуана Мичурина, который ориентирован на вовлечение новых участников из числа подростков и молодежи </w:t>
        <w:br/>
        <w:t>в волонтерское движение, заинтересованных и готовых проявить себя в области журналистики и связей с общественностью. В том числе, освещается деятельность других волонтерских движений и объединений, таких как «Волонтеры Победы», Кибердружина, общественная организация «Молодежный авангард», молодежный общественный совет п</w:t>
        <w:br/>
        <w:t xml:space="preserve">ри главе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 имеющихся сегодня в г.Мегионе медиа-ресурсов, наиболее доступными </w:t>
        <w:br/>
        <w:t xml:space="preserve">для медиа-волонтеров являются социальные сети и информационное агентство «Мегионские ново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бязательный для освещения перечень тем входят профилактика наркомании, правонарушений и преступности в подростковой среде, дорожно-транспортного травматизма, мошенничества, противодействие коррупции, терроризму и экстремизму, </w:t>
        <w:br/>
        <w:t>а также ряд других направлений. К их освещению в средствах массовой информации привлекаются профессиональные журналисты во взаимодействии с правоохранительными структурами, органами администрации города, муниципальной комиссией по делам несовершеннолетних и другими ведомствами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  <w:shd w:fill="FFFFFF" w:val="clear"/>
        </w:rPr>
        <w:t>Отделу по работе с социально ориентированными некоммерческими организациями, общественными объединениями и обращениями граждан</w:t>
      </w:r>
      <w:r>
        <w:rPr>
          <w:sz w:val="24"/>
          <w:szCs w:val="24"/>
        </w:rPr>
        <w:t xml:space="preserve"> управления делами администрации города с целью популяризации волонтёрского движения </w:t>
        <w:br/>
        <w:t>в мероприятиях по профилактике правонарушений разместить информацию о действующих волонтерских объединениях и результатах их деятельности в СМИ города, в том числе электронных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: до 01.02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 развитии системы профилактики правонарушений с использованием инструментов наставничества, потенциала социально ориентированных общественны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Афонченко В.Н., Усан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1.Департаменту образования и молодежной политики администрации города, отделу культуры администрации города, отделу физической культуры и спорта администрации города с привлечением социально ориентированных общественных организаций реализовать в 2020 году мероприятия, направленные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у детей, находящихся в трудной жизненной ситуации, инициативы и самостоятельности на основе игровой деятельности, обучение навыкам действий в чрезвычайных обстоятельствах, развитие духовных и физических качеств, пропаганду здорового образа жизни, профилактику правонарушений, популяризацию трудовой и клубной занятости, личностный рост и создание эмоционально-значимой среды для данной категории несовершеннолетних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рок: до 31.12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2.Отделу взаимодействия с правоохранительными органами администрации города проработать мероприятия по возобновлению деятельности Народной дружины </w:t>
        <w:br/>
        <w:t xml:space="preserve">на территории п.г.т. Высокий. По результатам мероприятий представить предложения председателю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рок: до 25.01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О мерах, направленных на повышение эффективности профилактики разбойных нападени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Афонченко В.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1.Рекомендовать отделу МВД России по городу Мегиону организовать и провести информационно-разъяснительную работу с населением по профилактике краж, грабежей </w:t>
        <w:br/>
        <w:t>и разбойных нападений на помещения с хранением личной собственност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: до 01.04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2.Управлению информационной политики администрации города в 2020 году увеличить долю информационных продуктов, посвященных профилактике преступности, правонарушений и иных антиобщественных действий несовершеннолетних лиц, а также направленных на формирование у них позитивного законопослушного поведения </w:t>
        <w:br/>
        <w:t xml:space="preserve">и правовой культуры, предусмотреть увеличение объема социальной рекламы, направленной на распространение приверженности общества к сохранению </w:t>
        <w:br/>
        <w:t xml:space="preserve">и приумножению традиционных российских духовно–нравственных ценностей как основы российского общества, воспитанию детей и молодежи в духе гражданственности </w:t>
        <w:br/>
        <w:t>и уважения к закону и нормам поведения, принятым в российск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: до 31.12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Об утверждении плана работы Комиссии по профилактике правонарушений в городе Мегионе на 2020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Бреушева А.Ю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.Утвердить план работы Комиссии по профилактике правонарушений в городе Мегионе на 2020 год (приложение к протокол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нении ранее принятых решений комиссии по профилактике правонарушений в городе Мегио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Бреушева А.Ю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Считать исполненными и снять с контроля поручения, предусмотренные протоколами заседаний Комиссии по профилактике правонарушений города Мегиона, указанные в пункта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1.2, 2.3, 3.1 протокола заседания Комиссии от 29.03.2019 №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1.1, 2.1 протокола заседания Комиссии от 25.06.2019 №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1.1.1, 1.1.2, 1.1.3, 1.1.4, 2.1, 2.2.1, 2.2.2, 2.2.3 протокола заседания Комиссии </w:t>
        <w:br/>
        <w:t>от 08.08.2019 №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едатель комиссии</w:t>
        <w:tab/>
        <w:tab/>
        <w:tab/>
        <w:tab/>
        <w:tab/>
        <w:tab/>
        <w:tab/>
        <w:tab/>
        <w:t>И.Г.Алчин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60" w:leader="none"/>
        <w:tab w:val="right" w:pos="9355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Century Gothic" w:hAnsi="Century Gothic" w:eastAsia="Times New Roman;Times New Roman" w:cs="Century Gothic"/>
      <w:sz w:val="22"/>
      <w:szCs w:val="22"/>
      <w:lang w:val="en-US"/>
    </w:rPr>
  </w:style>
  <w:style w:type="character" w:styleId="Style18">
    <w:name w:val="Без интервал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;Times New Roman" w:cs="Century Gothic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17:00Z</dcterms:created>
  <dc:creator>Колосов Сергей Викторович</dc:creator>
  <dc:description/>
  <cp:keywords/>
  <dc:language>en-US</dc:language>
  <cp:lastModifiedBy>Колосов Сергей Викторович</cp:lastModifiedBy>
  <cp:lastPrinted>2019-12-17T16:32:00Z</cp:lastPrinted>
  <dcterms:modified xsi:type="dcterms:W3CDTF">2019-12-17T10:45:00Z</dcterms:modified>
  <cp:revision>4</cp:revision>
  <dc:subject/>
  <dc:title/>
</cp:coreProperties>
</file>