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Межведомственной комиссии городского округа город Мег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25.12.2019                                                                                                                         г. Мег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6237"/>
      </w:tblGrid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йнека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лег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орода, председатель комиссии</w:t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чинов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орь Геннадь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 по общим вопросам, заместитель председателя комиссии</w:t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фонч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талий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яющий обязанности начальника отдела Министерства внутренних дел Российской Федерации по городу Мегиону, заместителя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еуше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на Юр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взаимодействия с правоохранительными органами администрации города, 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521"/>
      </w:tblGrid>
      <w:tr>
        <w:trPr>
          <w:trHeight w:val="92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рон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дим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right="17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иректор департамента экономического развития и инвестиций администрации города 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ар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а по социаль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я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й Вард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ный представитель главы города по поселку городского типа Высокий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тк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информационной политики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ин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образования и молодежной политики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лаянц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ач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ьвира Марато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физической культуры и спорта администрации города</w:t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в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 социально ориентированными некоммерческими организациями, общественными объединениями и обращениями граждан администрации город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лак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в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ангепасского межрайонного следственного отдела следственного управления Следственного комитета Российской Федерации по ХМАО – Югр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ун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ксей Георги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уполномоченный 2 отдела (в г. Нижневартовске) Службы Ханты-Мансийского автономного округа Регионального управления Федеральной службы безопасности России по Тюм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шлыки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 Юрьеви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ерей местной православной религиозной организации «Храм Покрова Пресвятой Богородицы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рей местной православной религиозной организации </w:t>
              <w:br/>
              <w:t xml:space="preserve">«Храм в честь святых первоверховных апостолов Петра и Павла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ерей местной православной религиозной организации «Храм в честь преподобномученницы великой княгини Елизаветы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г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шариф Ахмед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-хатыб местной мусульманской религиозной организации города Мегиона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етдин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шат Хакимулл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ам-хатыб местной мусульманской религиозной организации №2 города Мегиона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исов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она Ром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исполкома местного отделения Всероссийской политической партии «Единая Россия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анк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ь Ханты-Мансийского окруж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ион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ения политической партии «Справедливая Россия»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й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ий Феоф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аман хуторского казачьего общества «Мегион»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ислав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путат Думы города Мегиона (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о-демократической партии России) 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прокурора города Мегиона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  <w:color w:val="000000"/>
        </w:rPr>
        <w:t>1.</w:t>
      </w:r>
      <w:r>
        <w:rPr>
          <w:color w:val="333333"/>
        </w:rPr>
        <w:t xml:space="preserve"> </w:t>
      </w:r>
      <w:r>
        <w:rPr>
          <w:b/>
          <w:color w:val="333333"/>
          <w:shd w:fill="FFFFFF" w:val="clear"/>
        </w:rPr>
        <w:t xml:space="preserve">О результатах исполнения муниципальной программы «Укрепление межнационального и межконфессионального согласия, профилактика экстремизма </w:t>
        <w:br/>
        <w:t>и терроризма в городском округе город Мегион на 2019-2025 годы» в 2019 году</w:t>
      </w:r>
      <w:r>
        <w:rPr>
          <w:b/>
          <w:color w:val="333333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Т.Ю.Метринская, О.Л.Луткова, Л.П.Лалаянц, И.А.Левова, Э.М.Табаченк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шили:</w:t>
      </w:r>
    </w:p>
    <w:p>
      <w:pPr>
        <w:pStyle w:val="Style20"/>
        <w:spacing w:before="0" w:after="0"/>
        <w:ind w:firstLine="708"/>
        <w:jc w:val="both"/>
        <w:rPr/>
      </w:pPr>
      <w:r>
        <w:rPr>
          <w:spacing w:val="-10"/>
        </w:rPr>
        <w:t>Информацию о</w:t>
      </w:r>
      <w:r>
        <w:rPr>
          <w:color w:val="333333"/>
          <w:shd w:fill="FFFFFF" w:val="clear"/>
        </w:rPr>
        <w:t xml:space="preserve"> результатах исполнения муниципальной программы «Укрепление межнационального и межконфессионального согласия, профилактика экстремизма </w:t>
        <w:br/>
        <w:t>и терроризма в городском округе город Мегион на 2019-2025 годы» в 2019 году</w:t>
      </w:r>
      <w:r>
        <w:rPr>
          <w:spacing w:val="-10"/>
        </w:rPr>
        <w:t xml:space="preserve">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знать результаты работы по исполнению муниципальной программы «Укрепление межнационального и межконфессионального согласия, профилактика экстремизма и терроризма </w:t>
        <w:br/>
        <w:t>в городском округе город Мегион на 2019-2025 годы» в 2019 году соответствующими оценочным показателям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2. Исполнителям муниципальной программы «Укрепление межнационального </w:t>
        <w:br/>
        <w:t xml:space="preserve">и межконфессионального согласия, профилактика экстремизма и терроризма в городском округе город Мегион на 2019-2025 годы» при реализации мероприятий в 2020 году в отчетах о реализации мероприятий указывать значения целевых показателей и достигнутых результатов, а также сведения о целевой аудитор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3. Исполнителям муниципальной программы «Укрепление межнационального </w:t>
        <w:br/>
        <w:t xml:space="preserve">и межконфессионального согласия, профилактика экстремизма и терроризма в городском округе город Мегион на 2019-2025 годы» использовать наработанный опыт </w:t>
        <w:br/>
        <w:t xml:space="preserve">по противодействию экстремисткой деятельности при планировании работы в 2020 году и доложить </w:t>
        <w:br/>
        <w:t>о результатах работы на итоговом заседании в 2020 год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рок: до 31.12.202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едложения по корректировке муниципальной программы в сфере профилактики экстремизма с учетом складывающейся обстановки на территории городского окру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Т.Ю.Метринская, О.Л.Луткова, Л.П.Лалаянц, И.А.Левова, Э.М.Табаченк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нформацию о п</w:t>
      </w:r>
      <w:r>
        <w:rPr>
          <w:rFonts w:cs="Times New Roman" w:ascii="Times New Roman" w:hAnsi="Times New Roman"/>
          <w:color w:val="333333"/>
          <w:sz w:val="24"/>
          <w:szCs w:val="24"/>
        </w:rPr>
        <w:t>редложениях по корректировке муниципальной программы в сфере профилактики экстремизма с учетом складывающейся обстановки на территории городского округ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1. Исполнител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Укрепление межнационального </w:t>
        <w:br/>
        <w:t>и межконфессионального согласия, профилактика экстремизма и терроризма в городском округе город Мегион на 2019-2025 годы»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едставить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отдел взаимодействия </w:t>
        <w:br/>
        <w:t xml:space="preserve">с правоохранительными органами предложения (с бюджетным ассигнование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рректировке муниципальной программы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Укрепление межнационального и межконфессионального согласия, профилактика экстремизма и терроризма в городском округе город Мегион </w:t>
        <w:br/>
        <w:t>на 2019-2025 годы»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2020-2021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: до 10.03.2020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10.06.202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О результатах работы мониторинга по предупреждению межнациональных, межконфессиональных конфликтов в городском округе город Мегион по итогам </w:t>
        <w:br/>
        <w:t>9 месяцев 2019 года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Л.П.Лалаянц, В.Н.Афонченк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шил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color w:val="333333"/>
          <w:sz w:val="24"/>
          <w:szCs w:val="24"/>
        </w:rPr>
        <w:t>о результатах мониторинга по предупреждению межнациональных, межконфессиональных конфликтов в городском округе город Мегион по итогам 9 месяцев 2019 года</w:t>
      </w:r>
      <w:r>
        <w:rPr>
          <w:rFonts w:cs="Times New Roman" w:ascii="Times New Roman" w:hAnsi="Times New Roman"/>
          <w:spacing w:val="-10"/>
          <w:sz w:val="24"/>
          <w:szCs w:val="24"/>
        </w:rPr>
        <w:t>, принять к свед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1. Отметить эффективность работы субъектов мониторинга в части предупреждения </w:t>
        <w:br/>
        <w:t>и профилактики межнациональных конфли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2. Управлению информационной политики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ежемесячное размещение информации в государственной информационной системе мониторинга Федерального агентства по делам национальностей в части «Сведений </w:t>
        <w:br/>
        <w:t xml:space="preserve">о ключевых общественно-значимых мероприятиях и памятных датах в сфере реализации государственной национальной политики на предстоящий месяц в субъекте Российской Федерации Ханты-Мансийский автономный округ-Югра (г. Мегион)». Информацию </w:t>
        <w:br/>
        <w:t xml:space="preserve">о количестве размещенных материалах направлять в отдел взаимодействия </w:t>
        <w:br/>
        <w:t xml:space="preserve">с правоохранительными орга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– 10.04.2020, 10.07.2020, 10.10.2020, 10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правлению информационной политики администрации города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ом </w:t>
        <w:br/>
      </w:r>
      <w:r>
        <w:rPr>
          <w:rFonts w:cs="Times New Roman" w:ascii="Times New Roman" w:hAnsi="Times New Roman"/>
          <w:sz w:val="24"/>
          <w:szCs w:val="24"/>
        </w:rPr>
        <w:t>по работе с социально ориентированными некоммерческими организациями, общественными объединениями и обращениями граждан администрации города принять дополнительные меры по информированию населения о действиях в случае обнаружения фактов проявления экстрем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: до 10.03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Департаменту образования и молодежной политики администрации гор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1. организовать мониторинг в подведомственных учреждениях по выявлению несовершеннолетних, поведение которых связано с внезапно повышенной религиозностью, изменениями во внешнем виде, замкнутостью, отказом от участия в определенных мероприятиях. В случае выявления указанных лиц незамедлительно информировать отдел взаимодействия с правоохранительными органами администрации города для принятия мер оперативного характер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: до 31.12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2. обеспечить мониторинг сети Интернет посредством АИС «Поиск» </w:t>
        <w:br/>
        <w:t xml:space="preserve">(раздел «Экстремизм») с направлением до 3 числа месяца, следующего за отчетным кварталом, материалов о выявленных фактах размещения материалов экстремистской направленности (включенных в Федеральный список экстремистских материалов) в отдел взаимодействия </w:t>
        <w:br/>
        <w:t>с правоохранительными органами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– 03.04.2020, 03.07.2020, 03.10.2020, 03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комендовать БУ ПО ХМАО-Югры «Мегионский политехнический колледж» принять меры по развитию в студенческой среде кибер-волонтерства с целью недопущения распространения противоправного контента в сети Интерне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: до 31.12.202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4.</w:t>
      </w:r>
      <w:r>
        <w:rPr>
          <w:b/>
          <w:color w:val="333333"/>
        </w:rPr>
        <w:t xml:space="preserve"> </w:t>
      </w:r>
      <w:r>
        <w:rPr>
          <w:b/>
          <w:color w:val="333333"/>
          <w:shd w:fill="FFFFFF" w:val="clear"/>
        </w:rPr>
        <w:t>Утверждение плана работы межведомственной комиссии городского округа город Мегион по противодействию экстремистской деятельности на 2020 год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А.Ю.Бреушева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б утверждении плана работы Межведомственной комиссии </w:t>
        <w:br/>
        <w:t>по противодействию экстремистской деятельности на 2020 год принять к свед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4.1. Утвердить план работы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Межведомственной комиссии городского округа город Мегион по противодействию экстремистской деятельности на 2020 год с учетом внесенных предложений членов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2. Отделу взаимодействия с правоохранительными органами администрации города разместить план работы комиссии на 2020 год на официальном сайте администрации го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рок: 31.01.202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 результатах работы Межведомственной комиссии городского округа город Мегион по противодействию экстремистской деятельности в 2019 году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А.Ю.Бреуше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 результатах работы межведомственной комиссии, направленной </w:t>
        <w:br/>
        <w:t xml:space="preserve">на профилактику экстремистской деятельности, в 2019 году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1. План работы межведомственной комиссии считать выполненны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Рекомендовать руководителям местных православных религиозных, организаций и мусульманских религиозных организаций города Мегион подготовить для передачи литературу, содержащую сведения о традиционных направлениях христианства </w:t>
        <w:br/>
        <w:t>и ислама, для размещения в библиотечных фондах образовательных учреждений города Меги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: до 31.12.2020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партаменту образования и молодежной политики администрации города разработать проект соглашения о сотрудничестве между администрацией города и местными православными </w:t>
        <w:br/>
        <w:t>и мусульманскими религиозными организациями гор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рок: до 31.01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 исполнении ранее принятых Межведомственной комиссией городского округа город Мегион по противодействию экстремистской деятельности протокольных ре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А.Ю.Бреушев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б исполнении принятых Межведомственной комиссией </w:t>
        <w:br/>
        <w:t xml:space="preserve">по профилактике экстремизма в городе Мегионе протокольных решений принять </w:t>
        <w:br/>
        <w:t xml:space="preserve">к сведению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тметить, что неисполненных протокольных поручений с истекшим сроком </w:t>
        <w:br/>
        <w:t xml:space="preserve">на отчетную дату текуще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основании проведенного анализа исполнения протокольных решений заседаний межведомственной комиссии считать исполненными и снять с контроля поручения предусмотре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 1.1., 1.2., 6.1, протокола от 20 сентября 2019 года №3.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6.3. Директору департамента образования и молодежной политики администрации города подготовить ходатайства о награждении благодарностью главы города за эффективную работу </w:t>
        <w:br/>
        <w:t xml:space="preserve">по профилактике </w:t>
      </w:r>
      <w:r>
        <w:rPr>
          <w:rFonts w:cs="Times New Roman" w:ascii="Times New Roman" w:hAnsi="Times New Roman"/>
          <w:sz w:val="24"/>
          <w:szCs w:val="24"/>
        </w:rPr>
        <w:t>экстремистской деятельности в городском округе город Мегион: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м-хатыбу мусульманской религиозной организации города Мегиона</w:t>
      </w:r>
      <w:r>
        <w:rPr>
          <w:rFonts w:cs="Times New Roman" w:ascii="Times New Roman" w:hAnsi="Times New Roman"/>
          <w:sz w:val="24"/>
          <w:szCs w:val="24"/>
        </w:rPr>
        <w:t xml:space="preserve"> Сангову Мамашарифу Ахмедоичу;</w:t>
      </w:r>
    </w:p>
    <w:p>
      <w:pPr>
        <w:pStyle w:val="Normal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м-хатыбу мусульманской религиозной организации №2 города Мегиона </w:t>
      </w:r>
      <w:r>
        <w:rPr>
          <w:rFonts w:cs="Times New Roman" w:ascii="Times New Roman" w:hAnsi="Times New Roman"/>
          <w:sz w:val="24"/>
          <w:szCs w:val="24"/>
        </w:rPr>
        <w:t xml:space="preserve">Гилязетдинову Ильшату Хакимулловичу; </w:t>
      </w:r>
    </w:p>
    <w:p>
      <w:pPr>
        <w:pStyle w:val="Normal"/>
        <w:spacing w:lineRule="auto" w:line="240" w:before="0" w:after="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ерею православной религиозной организации «Храм Покрова Пресвятой Богородицы» Малышкину Андрею Юрьевичу; </w:t>
      </w:r>
    </w:p>
    <w:p>
      <w:pPr>
        <w:pStyle w:val="Normal"/>
        <w:spacing w:lineRule="auto" w:line="240" w:before="0" w:after="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ерею православной религиозной организации «Храм в честь святых первоверховных апостолов Петра и Павла» Лисину Владимиру Александровичу; </w:t>
      </w:r>
    </w:p>
    <w:p>
      <w:pPr>
        <w:pStyle w:val="Normal"/>
        <w:spacing w:lineRule="auto" w:line="240" w:before="0" w:after="0"/>
        <w:ind w:left="33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ерею православной религиозной организации «Храм в честь преподобномученицы Великой княгини Елизаветы» Василенко Владимиру Николаевич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рок: до 28.02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нении мероприятий в части касающейся, доложить письменно в отдел взаимодействия с правоохранительными органами администрации города в установленные протокол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дседатель комиссии </w:t>
        <w:tab/>
        <w:tab/>
        <w:tab/>
        <w:tab/>
        <w:tab/>
        <w:tab/>
        <w:t xml:space="preserve">                                     О.А.Дейн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ectiontitle2">
    <w:name w:val="section-title2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3:00Z</dcterms:created>
  <dc:creator>Колосов Сергей Викторович</dc:creator>
  <dc:description/>
  <cp:keywords/>
  <dc:language>en-US</dc:language>
  <cp:lastModifiedBy>Кутин Артем Юрьевич</cp:lastModifiedBy>
  <cp:lastPrinted>2019-12-30T11:45:00Z</cp:lastPrinted>
  <dcterms:modified xsi:type="dcterms:W3CDTF">2020-01-10T12:33:00Z</dcterms:modified>
  <cp:revision>2</cp:revision>
  <dc:subject/>
  <dc:title/>
</cp:coreProperties>
</file>