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седания Межведомственной комиссии городского округа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09.2019                                                                                                                         г. Мегион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6237"/>
      </w:tblGrid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Алчино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Игорь Геннад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полняющий обязанности главы города, председателя комиссии</w:t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Афон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Витал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полняющий обязанности начальника отдела Министерства внутренних дел Российской Федерации по городу Мегиону, заместителя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реуше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нна Ю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чальник отдела взаимодействия с правоохранительными органами администрации города, 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521"/>
      </w:tblGrid>
      <w:tr>
        <w:trPr>
          <w:trHeight w:val="92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оро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Вад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right="175" w:hanging="0"/>
              <w:jc w:val="both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shd w:fill="FFFFFF" w:val="clear"/>
              </w:rPr>
              <w:t xml:space="preserve">директор департамента экономического развития и инвестиций администрации города 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в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заместитель главы города 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заря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ергей Вард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лномочный представитель главы города по поселку городского типа Высокий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ут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етрин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атья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иректор департамента образования и молодеж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алаянц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рис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чальник отдела культуры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Таба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Эльвира Марат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чальник отдела физической культуры и спорта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ев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ри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отдел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работе с социально ориентированными некоммерческими организациями, общественными объединениями и обращениями граждан администрации города</w:t>
            </w:r>
            <w:r>
              <w:rPr>
                <w:rFonts w:cs="Times New Roman;Times New Roman PSMT" w:ascii="Times New Roman;Times New Roman PSMT" w:hAnsi="Times New Roman;Times New Roman PSMT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гал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ев 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сполняющий обязанности руководителя Лангепасского межрайонного следственного отдела следственного управления Следственного комитета Российской Федерации </w:t>
              <w:br/>
              <w:t>по ХМАО – Юг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Яку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лексей Георг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перуполномоченный 2 отдела (в г. Нижневартовске) Службы по Ханты-Мансийскому автономному округу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ашлыки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ндрей Юр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иерей местной православной религиозной организации «Храм Покрова Пресвятой Богородицы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вчару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талья Ивано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тароста православной религиозной организации «Храм в честь святых первоверховных апостолов Петра и Павла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асил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иерей местной православной религиозной организации «Храм в честь преподобномученницы великой княгини Елизаветы» 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анг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машариф Ахмед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имам-хатыб местной мусульманской религиозной организации города Мегиона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авлято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уммин Рахматулл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омощник имама-хатыба местной мусульманской религиозной организации  города Мегиона №2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нисо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Илона Ром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руководитель исполкома местного отделения Всероссийской политической партии «Единая Россия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Дра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представитель Ханты-Мансийского окруж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представитель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гионского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отделения политической партии «Справедливая Россия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ай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натолий Фе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атаман хуторского казачьего общества «Мегион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алыш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ладислав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епутат Думы города Мегиона (член п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литической партии Либерально-демократической партии)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Овсянникова Анна Геннадьевна - заместитель прокурора города Мегион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333333"/>
        </w:rPr>
        <w:t xml:space="preserve"> </w:t>
      </w:r>
      <w:r>
        <w:rPr>
          <w:b/>
          <w:color w:val="333333"/>
        </w:rPr>
        <w:t>Об эффективности комплекса мероприятий, направленных на социальную адаптацию детей мигрантов в образовательных организациях города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Т.Ю.Метринска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10"/>
        </w:rPr>
        <w:t>Доклад об</w:t>
      </w:r>
      <w:r>
        <w:rPr>
          <w:color w:val="333333"/>
        </w:rPr>
        <w:t xml:space="preserve"> эффективности комплекса мероприятий, направленных на социальную адаптацию детей мигрантов в образовательных организациях города</w:t>
      </w:r>
      <w:r>
        <w:rPr>
          <w:spacing w:val="-10"/>
        </w:rPr>
        <w:t xml:space="preserve">,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1.1. Департаменту образования и молодежной политики администрации гор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предоставить информацию об организации досуга и занятости детей мигрантов, обучающихся в образовательных организациях города Мегион, в период летни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pacing w:val="-10"/>
          <w:sz w:val="24"/>
          <w:szCs w:val="24"/>
        </w:rPr>
        <w:t>Срок: до 30.09.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iCs/>
          <w:color w:val="000000"/>
          <w:spacing w:val="-10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pacing w:val="-1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1.2. Отделу культуры администрации города реализовать культурно-просветительский проект, включающий различные формы досуговой деятельности, направленный на ознакомление детей мигрантов, обучающихся (посещающих) образовательные организации города Мегиона, членов их семей, с историей и культурой народов России, Югры, города Мегиона на базе МБУ «Централизованная библиотечная система» и привлечение к мероприятиям с этнокультурным компонентом, проводимым МАУ «Дворец искусств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pacing w:val="-10"/>
          <w:sz w:val="24"/>
          <w:szCs w:val="24"/>
        </w:rPr>
        <w:t>Срок: до 20.12.2020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1"/>
          <w:sz w:val="24"/>
          <w:szCs w:val="24"/>
        </w:rPr>
        <w:t>2.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333333"/>
          <w:sz w:val="24"/>
          <w:szCs w:val="24"/>
        </w:rPr>
        <w:t xml:space="preserve">Анализ эффективности и достаточности реализуемых мероприятий </w:t>
        <w:br/>
        <w:t>по противодействию распространения в сети Интернет информации экстремистского характе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В.Н.Афонченко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>Доклад об а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 xml:space="preserve">нализе эффективности и достаточности реализуемых мероприятий </w:t>
        <w:br/>
        <w:t>по противодействию распространения в сети Интернет информации экстремистского характера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,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2.1. Департаменту образования и молодежной политики администрации города обеспечить реализацию 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 xml:space="preserve">мероприятий по противодействию распространения в сети Интернет информации экстремистского характера при помощи информационной системы «Система мониторинга состояния межнациональных и межконфессиональных отношений и раннего предупреждения конфликтных ситуаций». О результатах мониторинга доложить </w:t>
        <w:br/>
        <w:t>на итоговом заседании Комиссии в 2020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рок: до 31.12.2020.</w:t>
      </w:r>
    </w:p>
    <w:p>
      <w:pPr>
        <w:pStyle w:val="Style21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b/>
          <w:color w:val="333333"/>
          <w:sz w:val="24"/>
          <w:szCs w:val="24"/>
        </w:rPr>
        <w:t xml:space="preserve"> О результатах мониторинга по предупреждению межнациональных, межконфессиональных конфликтов в городском округе город Мегион в 1 полугодии 2019 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Л.П.Лалаянц, В.Н.Афонченко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Style21"/>
        <w:ind w:firstLine="708"/>
        <w:jc w:val="both"/>
        <w:rPr>
          <w:rFonts w:ascii="Times New Roman;Times New Roman PSMT" w:hAnsi="Times New Roman;Times New Roman PSMT" w:cs="Times New Roman;Times New Roman PSMT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Доклад 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>о результатах мониторинга по предупреждению межнациональных, межконфессиональных конфликтов в городском округе город Мегион в 1 полугодии 2019 года</w:t>
      </w: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>, принять к сведению.</w:t>
      </w:r>
    </w:p>
    <w:p>
      <w:pPr>
        <w:pStyle w:val="Style21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3.1. Отметить эффективность работы субъектов мониторинга в части предупреждения </w:t>
        <w:br/>
        <w:t>и профилактики межнациональных конфли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>3.2. Управлению информационной политики администрации города п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ровести опрос жителей города «О ситуации в сфере межнациональных и межконфессиональных отношений». По результатам опроса направить аналитическую информацию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рок: до 20.03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eastAsia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4.</w:t>
      </w:r>
      <w:r>
        <w:rPr>
          <w:b/>
          <w:color w:val="333333"/>
        </w:rPr>
        <w:t xml:space="preserve"> О повышении уровня компетенции молодежных объединений в сфере реализации государственной национальной политики, профилактики экстремизма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Т.Ю.Метринска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10"/>
        </w:rPr>
        <w:t xml:space="preserve">Доклад о повышении уровня компетенции молодежных объединений в сфере реализации государственной национальной политики, профилактики экстремизма,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4.1. Департаменту образования и молодежной политики администрации города предусмотреть и обеспечить мероприятия п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вышению квалификации 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>в сфере реализации государственной национальной политики, профилактики экстремизм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членов молодежных объедений и сотрудников департамента образования и молодежной политики администрации города, отвечающих за реализацию молодежной политики</w:t>
      </w: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>. О результатах мониторинга доложить на итоговом заседании Комиссии в 2020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рок: до 20.12.2020.</w:t>
      </w:r>
    </w:p>
    <w:p>
      <w:pPr>
        <w:pStyle w:val="Style20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cs="Times New Roman;Times New Roman PSMT"/>
          <w:i/>
          <w:sz w:val="24"/>
          <w:szCs w:val="24"/>
          <w:lang w:eastAsia="ru-RU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  <w:color w:val="000000"/>
          <w:spacing w:val="-10"/>
        </w:rPr>
        <w:t xml:space="preserve">5. </w:t>
      </w:r>
      <w:r>
        <w:rPr>
          <w:b/>
        </w:rPr>
        <w:t xml:space="preserve">О результатах взаимодействия органов местного самоуправления </w:t>
        <w:br/>
        <w:t>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-нравственное воспитание молодежи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Т.Ю.Метринская, Л.П.Лалаянц, С.М.Сапичев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Style20"/>
        <w:spacing w:before="0" w:after="0"/>
        <w:ind w:firstLine="708"/>
        <w:jc w:val="both"/>
        <w:rPr>
          <w:spacing w:val="-10"/>
        </w:rPr>
      </w:pPr>
      <w:r>
        <w:rPr>
          <w:spacing w:val="-10"/>
        </w:rPr>
        <w:t>Доклад о</w:t>
      </w:r>
      <w:r>
        <w:rPr/>
        <w:t xml:space="preserve"> результатах взаимодействия органов местного самоуправления </w:t>
        <w:br/>
        <w:t xml:space="preserve">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</w:t>
        <w:br/>
        <w:t>в общественно-политическую жизнь идей и методов националистического и религиозно-политического экстремизма, духовно-нравственное воспитание молодежи</w:t>
      </w:r>
      <w:r>
        <w:rPr>
          <w:spacing w:val="-10"/>
        </w:rPr>
        <w:t xml:space="preserve">, принять </w:t>
        <w:br/>
        <w:t>к свед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5.1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комендовать отделу Министерства внутренних дел России по городу Мегиону организовать проведение встреч с руководителями (представителями) религиозных организаций по вопросам совершенствования форм и методов профилактической работы среди верующих, посещающих объекты культа. </w:t>
      </w:r>
    </w:p>
    <w:p>
      <w:pPr>
        <w:pStyle w:val="Style20"/>
        <w:spacing w:before="0" w:after="0"/>
        <w:ind w:firstLine="708"/>
        <w:jc w:val="both"/>
        <w:rPr/>
      </w:pPr>
      <w:r>
        <w:rPr/>
        <w:t>Срок: до 20.01.2020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10"/>
          <w:sz w:val="24"/>
          <w:szCs w:val="24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  <w:color w:val="333333"/>
          <w:sz w:val="24"/>
          <w:szCs w:val="24"/>
        </w:rPr>
        <w:t xml:space="preserve">Об эффективности взаимодействия органов местного самоуправления </w:t>
        <w:br/>
        <w:t>с традиционными религиозными объединениями в сфере обеспечения межконфессионального согласия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И.А.Левова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Реш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10"/>
        </w:rPr>
        <w:t>Доклад о</w:t>
      </w:r>
      <w:r>
        <w:rPr>
          <w:color w:val="333333"/>
        </w:rPr>
        <w:t xml:space="preserve">б эффективности взаимодействия органов местного самоуправления </w:t>
        <w:br/>
        <w:t>с традиционными религиозными объединениями в сфере обеспечения межконфессионального согласия</w:t>
      </w:r>
      <w:r>
        <w:rPr>
          <w:spacing w:val="-10"/>
        </w:rPr>
        <w:t xml:space="preserve">, принять к сведению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0"/>
          <w:sz w:val="24"/>
          <w:szCs w:val="24"/>
        </w:rPr>
        <w:t xml:space="preserve">6.1. </w:t>
      </w:r>
      <w:r>
        <w:rPr>
          <w:rFonts w:cs="Times New Roman;Times New Roman PSMT" w:ascii="Times New Roman;Times New Roman PSMT" w:hAnsi="Times New Roman;Times New Roman PSMT"/>
          <w:sz w:val="24"/>
          <w:szCs w:val="28"/>
        </w:rPr>
        <w:t>Отделу культуры администрации города провести с участием представителей религиозных организаций мероприятия, приуроченные к празднованию Дню народного еди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рок: до 25.11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Об исполнении ранее принятых Межведомственной комиссией городского округа город Мегион по противодействию экстремистской деятельности протокольных ре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>(А.Ю.Бреушев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формацию об исполнении принятых Межведомственной комиссией </w:t>
        <w:br/>
        <w:t xml:space="preserve">по профилактике экстремизма в городе Мегионе протокольных решений принять </w:t>
        <w:br/>
        <w:t xml:space="preserve">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1. Отметить, что неисполненных протокольных поручений с истекшим сроком </w:t>
        <w:br/>
        <w:t xml:space="preserve">на отчетную дату текущего год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нет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 На основании проведенного анализа исполнения протокольных решений заседаний межведомственной комиссии считать исполненными и снять с контроля поручения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п. 1.1., 2.1., 3.1., протокола от 25 июня 2019 года №2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 PSMT" w:hAnsi="Times New Roman;Times New Roman PSMT" w:cs="Times New Roman;Times New Roman PSMT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б исполнении мероприятий в части касающейся, доложить письменно в отдел взаимодействия с правоохранительными органами администрации города в установленные протокол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  <w:t xml:space="preserve">председателя комиссии </w:t>
        <w:tab/>
        <w:tab/>
        <w:tab/>
        <w:tab/>
        <w:tab/>
        <w:tab/>
        <w:t xml:space="preserve">                                     И.Г.Алчи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pacing w:val="-1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ectiontitle2">
    <w:name w:val="section-title2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0pt">
    <w:name w:val="Основной текст (3) + 1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Колосов Сергей Викторович</dc:creator>
  <dc:description/>
  <cp:keywords/>
  <dc:language>en-US</dc:language>
  <cp:lastModifiedBy>Кутин Артем Юрьевич</cp:lastModifiedBy>
  <cp:lastPrinted>2019-12-19T15:22:00Z</cp:lastPrinted>
  <dcterms:modified xsi:type="dcterms:W3CDTF">2019-12-19T10:26:00Z</dcterms:modified>
  <cp:revision>3</cp:revision>
  <dc:subject/>
  <dc:title/>
</cp:coreProperties>
</file>