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мобилизации доходов</w:t>
      </w:r>
    </w:p>
    <w:p>
      <w:pPr>
        <w:pStyle w:val="Normal"/>
        <w:jc w:val="center"/>
        <w:rPr/>
      </w:pPr>
      <w:r>
        <w:rPr/>
        <w:t>в бюджет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30</w:t>
      </w:r>
      <w:r>
        <w:rPr/>
        <w:t>.09.2022</w:t>
        <w:tab/>
        <w:t xml:space="preserve"> </w:t>
        <w:tab/>
        <w:tab/>
        <w:tab/>
        <w:t xml:space="preserve">г.Мегион </w:t>
        <w:tab/>
        <w:tab/>
        <w:tab/>
        <w:tab/>
        <w:tab/>
        <w:t>№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Дейнека О.А.</w:t>
        <w:tab/>
        <w:t>глава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Симан Е.А.</w:t>
        <w:tab/>
        <w:t>исполняющий обязанности заместителя главы города – директора департамента финансов администрации города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Хвостенко А.В.</w:t>
        <w:tab/>
        <w:tab/>
        <w:t>главный специалист отдела доходов департамента финансов администрации город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835" w:hanging="2835"/>
        <w:jc w:val="both"/>
        <w:rPr/>
      </w:pPr>
      <w:r>
        <w:rPr/>
        <w:t xml:space="preserve">Власова Е.В. </w:t>
        <w:tab/>
        <w:t>начальник юридического управления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Дмитриева И.С.</w:t>
        <w:tab/>
        <w:t>начальник аналитического отдела №2 Межрайонной инспекции Федеральной налоговой службы России №11 по ХМАО-Югре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Игошев С.Б.       </w:t>
        <w:tab/>
        <w:t xml:space="preserve">депутат Думы города Мегиона по одномандатному </w:t>
        <w:tab/>
        <w:t>избирательному округу №13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Курушин А.С.</w:t>
        <w:tab/>
        <w:t>заместитель председателя Думы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арковский В.И.</w:t>
        <w:tab/>
        <w:tab/>
        <w:t>начальник управления землепользования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4"/>
        <w:jc w:val="both"/>
        <w:rPr/>
      </w:pPr>
      <w:r>
        <w:rPr/>
        <w:t>Радецкий А.В.</w:t>
        <w:tab/>
        <w:tab/>
        <w:t xml:space="preserve">директор департамента территориального развития администрации города </w:t>
      </w:r>
    </w:p>
    <w:p>
      <w:pPr>
        <w:pStyle w:val="Normal"/>
        <w:ind w:left="2835" w:hanging="28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йм Е.В.</w:t>
        <w:tab/>
        <w:tab/>
        <w:tab/>
        <w:t xml:space="preserve">заместитель прокурора 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Ситникова В.А.</w:t>
        <w:tab/>
        <w:t>начальник отдела доходов департамента финансов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Тараева М.В.</w:t>
        <w:tab/>
        <w:tab/>
        <w:t>директор департамента муниципальной собственности администрации город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Анализ сокращения или увеличения недоимки, принимаемые меры по повышению собираемости налоговых платежей на территории городского округа Мегион за 9 месяцев 2022 года по состоянию на 25.09.2022 года (докладывает представитель от МИФНС России №11 по ХМАО-Югре).</w:t>
      </w:r>
    </w:p>
    <w:p>
      <w:pPr>
        <w:pStyle w:val="Normal"/>
        <w:ind w:firstLine="708"/>
        <w:jc w:val="both"/>
        <w:rPr/>
      </w:pPr>
      <w:r>
        <w:rPr/>
        <w:t>2.Информация о сложившейся задолженности по страховым взносам организаций, осуществляющих свою деятельность на территории городского округа, и принимаемые меры по ее погашению (докладывает представитель от МИФНС России №11 по ХМАО-Югре).</w:t>
      </w:r>
    </w:p>
    <w:p>
      <w:pPr>
        <w:pStyle w:val="Normal"/>
        <w:ind w:firstLine="708"/>
        <w:jc w:val="both"/>
        <w:rPr/>
      </w:pPr>
      <w:r>
        <w:rPr/>
        <w:t>3.Анализ сокращения или увеличения недоимки, принимаемые меры по повышению собираемости неналоговых платежей на территории городского округа за 9 месяцев 2022 года по состоянию на 25.09.2022 года (докладывает М.В. Тараева; В.И.Марковский).</w:t>
      </w:r>
    </w:p>
    <w:p>
      <w:pPr>
        <w:pStyle w:val="Normal"/>
        <w:ind w:firstLine="708"/>
        <w:jc w:val="both"/>
        <w:rPr/>
      </w:pPr>
      <w:r>
        <w:rPr/>
        <w:t xml:space="preserve">4.Информация о проделанной работе за 9 месяцев 2022 года по состоянию на 25.09.2022 года, а также о проделанной работе с исполнительными листами по МУП «Тепловодоканал» по взысканию задолженности (докладывает Л.П.Бойко). </w:t>
      </w:r>
    </w:p>
    <w:p>
      <w:pPr>
        <w:pStyle w:val="Normal"/>
        <w:ind w:firstLine="708"/>
        <w:jc w:val="both"/>
        <w:rPr/>
      </w:pPr>
      <w:r>
        <w:rPr/>
        <w:t>Информация по пункту 4 не рассмотрена в связи с отсутствием представителя от отделения службы судебных приставов по городу Мегио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вопросам повестки дня выступили:</w:t>
      </w:r>
    </w:p>
    <w:p>
      <w:pPr>
        <w:pStyle w:val="Normal"/>
        <w:ind w:firstLine="709"/>
        <w:jc w:val="both"/>
        <w:rPr/>
      </w:pPr>
      <w:r>
        <w:rPr/>
        <w:t>1.Дмитриева И.С. – начальник аналитического отдела №2 Межрайонной инспекции Федеральной налоговой службы России №11 по ХМАО-Югре;</w:t>
      </w:r>
    </w:p>
    <w:p>
      <w:pPr>
        <w:pStyle w:val="Normal"/>
        <w:ind w:firstLine="710"/>
        <w:jc w:val="both"/>
        <w:rPr/>
      </w:pPr>
      <w:r>
        <w:rPr/>
        <w:t xml:space="preserve">2.Тараева М.В. – директор департамента муниципальной собственности администрации города; </w:t>
      </w:r>
    </w:p>
    <w:p>
      <w:pPr>
        <w:pStyle w:val="Normal"/>
        <w:ind w:firstLine="710"/>
        <w:jc w:val="both"/>
        <w:rPr/>
      </w:pPr>
      <w:r>
        <w:rPr/>
        <w:t>3.Марковский В.И. – начальник управления землепользования администрации города;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720" w:hanging="0"/>
        <w:jc w:val="both"/>
        <w:rPr/>
      </w:pPr>
      <w:r>
        <w:rPr/>
        <w:t>4.Власова Е.В. – начальник юридического управления администрации города.</w:t>
        <w:tab/>
      </w:r>
    </w:p>
    <w:p>
      <w:pPr>
        <w:pStyle w:val="Normal"/>
        <w:jc w:val="both"/>
        <w:rPr/>
      </w:pPr>
      <w:r>
        <w:rPr/>
        <w:tab/>
        <w:t>Подводя итоги заседания комиссии по мобилизации доходов в бюджет города Мегиона, Дейнека О.А. поручил всем членам комиссии далее работать по своим направлениям и докладывать о проведенных мероприятиях своевременно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1.Принять информацию докладчиков повестки к сведению. </w:t>
      </w:r>
    </w:p>
    <w:p>
      <w:pPr>
        <w:pStyle w:val="Normal"/>
        <w:ind w:firstLine="709"/>
        <w:jc w:val="both"/>
        <w:rPr/>
      </w:pPr>
      <w:r>
        <w:rPr/>
        <w:t>2.Межрайонной инспекции Федеральной налоговой службы России №11 по Ханты-Мансийскому автономному округу – Югре (Т.В.Королькова):</w:t>
      </w:r>
    </w:p>
    <w:p>
      <w:pPr>
        <w:pStyle w:val="Normal"/>
        <w:ind w:firstLine="709"/>
        <w:jc w:val="both"/>
        <w:rPr/>
      </w:pPr>
      <w:r>
        <w:rPr/>
        <w:t>2.1.предоставить списки должников по следующим предприятиям: ПАО «СН-МНГ», ЗАО «СП «МеКаМинефть», БУ «Мегионская городская больница», ООО «Нефтеспецстрой».</w:t>
      </w:r>
    </w:p>
    <w:p>
      <w:pPr>
        <w:pStyle w:val="Normal"/>
        <w:ind w:firstLine="709"/>
        <w:jc w:val="both"/>
        <w:rPr/>
      </w:pPr>
      <w:r>
        <w:rPr/>
        <w:t xml:space="preserve">2.2.предоставить список организаций и индивидуальных предпринимателей, имеющих наиболее крупную задолженность по налоговым платежам поступающим в бюджет городского округа. </w:t>
      </w:r>
    </w:p>
    <w:p>
      <w:pPr>
        <w:pStyle w:val="Normal"/>
        <w:ind w:firstLine="709"/>
        <w:jc w:val="both"/>
        <w:rPr/>
      </w:pPr>
      <w:r>
        <w:rPr/>
        <w:t>3.Юридическому управлению администрации города (Е.В.Власова):</w:t>
      </w:r>
    </w:p>
    <w:p>
      <w:pPr>
        <w:pStyle w:val="Normal"/>
        <w:ind w:firstLine="709"/>
        <w:jc w:val="both"/>
        <w:rPr/>
      </w:pPr>
      <w:r>
        <w:rPr/>
        <w:t>3.1.подготовить письмо в прокуратуру города о бездействии отделения судебных приставов по городу Мегиону УФССП по ХМАО-Югре по исполнительным делам.</w:t>
      </w:r>
    </w:p>
    <w:p>
      <w:pPr>
        <w:pStyle w:val="Normal"/>
        <w:ind w:firstLine="709"/>
        <w:jc w:val="both"/>
        <w:rPr/>
      </w:pPr>
      <w:r>
        <w:rPr/>
        <w:t>3.2.отработать совместную работу с отделением судебных приставов по городу Мегиону УФССП по ХМАО-Югре и отделом ГИБДД ОМВД России по городу Мегиону по наложению арестов на имущество неплательщиков. На следующем заседании доложить о проделанной работе с указанием количества наложенных арестов и эффективности данной меры.</w:t>
      </w:r>
    </w:p>
    <w:p>
      <w:pPr>
        <w:pStyle w:val="Normal"/>
        <w:ind w:firstLine="709"/>
        <w:jc w:val="both"/>
        <w:rPr/>
      </w:pPr>
      <w:r>
        <w:rPr/>
        <w:t>4.Директору департамента территориального развития администрации города (А.В.Радецкий) проработать список должников субъектов малого и среднего предпринимательства, имеющих задолженность по налоговым платежам, предоставленный Межрайонной инспекцией Федеральной налоговой службы России №11 по Ханты-Мансийскому автономному округу – Югре. На следующем заседании доложить о проделанной работе и пригласить должников, имеющих задолженность по платежам.</w:t>
      </w:r>
    </w:p>
    <w:p>
      <w:pPr>
        <w:pStyle w:val="Normal"/>
        <w:ind w:firstLine="709"/>
        <w:jc w:val="both"/>
        <w:rPr/>
      </w:pPr>
      <w:r>
        <w:rPr/>
        <w:t xml:space="preserve">5.Всем докладчикам предоставлять доклады в кабинет №320 администрации города Мегиона или на адрес электронной почты </w:t>
      </w:r>
      <w:hyperlink r:id="rId2">
        <w:r>
          <w:rPr>
            <w:rStyle w:val="InternetLink"/>
            <w:color w:val="0000FF"/>
            <w:lang w:val="en-US"/>
          </w:rPr>
          <w:t>komfin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admmegion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за 3 дня до проведения очередного заседания комиссии. </w:t>
      </w:r>
    </w:p>
    <w:p>
      <w:pPr>
        <w:pStyle w:val="Normal"/>
        <w:jc w:val="both"/>
        <w:rPr/>
      </w:pPr>
      <w:r>
        <w:rPr/>
        <w:tab/>
        <w:t>Следующее заседание комиссии провести в 4 квартале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редседатель комиссии</w:t>
        <w:tab/>
        <w:tab/>
        <w:t xml:space="preserve">                                                                         О.А.Дейнека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  А.В.Хвост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@admm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2:00Z</dcterms:created>
  <dc:creator>DLA</dc:creator>
  <dc:description/>
  <cp:keywords/>
  <dc:language>en-US</dc:language>
  <cp:lastModifiedBy>Хвостенко Александра Вячеславовна</cp:lastModifiedBy>
  <cp:lastPrinted>2022-09-30T14:25:00Z</cp:lastPrinted>
  <dcterms:modified xsi:type="dcterms:W3CDTF">2022-09-30T09:28:00Z</dcterms:modified>
  <cp:revision>192</cp:revision>
  <dc:subject/>
  <dc:title>Администрация города Мегиона</dc:title>
</cp:coreProperties>
</file>