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филактике правонарушений в городе Мег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19                                      г. Мегион                                                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Алчинов И.Г.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города по общим вопросам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–  Бреушева А.Ю.,      начальник      отдела    взаимодействия   с  правоохранительными органами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954"/>
      </w:tblGrid>
      <w:tr>
        <w:trPr>
          <w:trHeight w:val="55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овал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фимцев </w:t>
              <w:br/>
              <w:t>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Министерства внутренних дел Российской Федерации по городу Мегиону, заместитель председателя Комиссии</w:t>
            </w:r>
          </w:p>
        </w:tc>
      </w:tr>
      <w:tr>
        <w:trPr>
          <w:trHeight w:val="920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арова </w:t>
              <w:br/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по социальной полит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>
          <w:trHeight w:val="610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ринская </w:t>
              <w:br/>
              <w:t>Татья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 и молодежной политики администрации города</w:t>
            </w:r>
          </w:p>
        </w:tc>
      </w:tr>
      <w:tr>
        <w:trPr>
          <w:trHeight w:val="61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триченко </w:t>
              <w:br/>
              <w:t>Алекс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управления администрации города</w:t>
            </w:r>
          </w:p>
        </w:tc>
      </w:tr>
      <w:tr>
        <w:trPr>
          <w:trHeight w:val="61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уткова </w:t>
              <w:br/>
              <w:t>Ольг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информационной политики администрации города</w:t>
            </w:r>
          </w:p>
        </w:tc>
      </w:tr>
      <w:tr>
        <w:trPr>
          <w:trHeight w:val="69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золенко </w:t>
              <w:br/>
              <w:t>Константин Георг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а по обеспечению деятельности территориальной комиссии по делам несовершеннолетних администрации города</w:t>
            </w:r>
          </w:p>
        </w:tc>
      </w:tr>
      <w:tr>
        <w:trPr>
          <w:trHeight w:val="616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ленникова 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оциальной защиты населения по городу Мегиону</w:t>
            </w:r>
          </w:p>
        </w:tc>
      </w:tr>
      <w:tr>
        <w:trPr>
          <w:trHeight w:val="721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рпова </w:t>
              <w:br/>
              <w:t xml:space="preserve">Наталья Рудольф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азенного учреждения ХМАО-Югры «Мегионский центр занятости населения»</w:t>
            </w:r>
          </w:p>
        </w:tc>
      </w:tr>
      <w:tr>
        <w:trPr>
          <w:trHeight w:val="41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яйчева</w:t>
              <w:br/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филиала по городу Мегиону ФКУ уголовно-исполнительной инспекции управления Федеральной службы исполнения наказа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Ханты-Мансийскому автономному округу – Югре</w:t>
            </w:r>
          </w:p>
        </w:tc>
      </w:tr>
      <w:tr>
        <w:trPr>
          <w:trHeight w:val="13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йков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Нижневартовского межмуниципального отдела вневедомственной охраны филиала Федераль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вневедомственной охраны войск национальной гвардии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Ханты-Мансийскому автономному округу – Югре»</w:t>
            </w:r>
          </w:p>
        </w:tc>
      </w:tr>
      <w:tr>
        <w:trPr>
          <w:trHeight w:val="470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йль </w:t>
              <w:br/>
              <w:t>Анатолий Феоф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ман хуторского казачьего общества «Хутор Мегион»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яющий обязанности прокурора города Мегиона Овсяннико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пектор по взаимодействию со средствами массовой информации отдела МВД России по городу Мегиону Калсанова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еализации мероприятий государственных и муниципальных программ в сфере профилактики правонарушений на территории города Мег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лосов С.В.)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Мегион в 2019 году действуют следующие программы (подпрограммы), предусматривающие реализацию мероприятий в сфере профилактики правонарушений: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-2025 годы», предусматривающая расходы на профилактику правонарушений в рамках подпрограмм: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рофилактика правонарушений» муниципальной программы» (софинансируется в рамках Согла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</w:t>
        <w:br/>
        <w:t xml:space="preserve">субсидии местному бюджету из бюджета Ханты-Мансийского автономного округа – Югры от 25.03.2019 №19 на реализацию мероприятий государственной программа Ханты-Мансийского автономного округа – Югр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и обеспечение отдельных прав граждан» мероприятия «Создание условий для деятельности народных дружин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Профилактика незаконного оборота и потребления наркотических средств и психотропных веществ» 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  <w:lang w:eastAsia="ar-SA"/>
        </w:rPr>
        <w:t>Укрепление межнационального и межконфессионального согласия, профилактика экстремизма и терроризма в городском округе город Мегион на 2019-2025 годы», предусматривающая расходы на профилактику правонарушений экстремистской и террористической направленности в рамках подпрограмм: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Участие в профилактике экстремизма, а также в минимизации и (или) ликвидации последствий проявлений экстремизма» (софинансируется в рамках Согла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</w:t>
        <w:br/>
        <w:t xml:space="preserve">субсидии местному бюджету из бюджета Ханты-Мансийского автономного округа – Югры от 28.03.2019 №46 на реализацию мероприятий государственной программа Ханты-Мансийского автономного округа – Югры </w:t>
      </w:r>
      <w:r>
        <w:rPr>
          <w:rFonts w:cs="Times New Roman" w:ascii="Times New Roman" w:hAnsi="Times New Roman"/>
          <w:color w:val="000000"/>
          <w:sz w:val="28"/>
          <w:szCs w:val="28"/>
        </w:rPr>
        <w:t>«Реализация государственной национальной политики и профилактика экстремизма» мероприятия «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Участие в профилактике терроризма, а также в минимизации и (или) ликвидации последствий проявлений терроризма»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Развитие транспортной системы городского округа город Мегион на 2019-2025 годы», предусматривающая расходы на профилактику правонарушений в сфере безопасности дорожного движения в рамках подпрограммы 3  «Повышение безопасности дорожного движения в городском округе город Мегион».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запланированных расходов на 2019 год составляет 4413,2 тыс.рублей (2018 год – 7233,8 тыс.рублей). 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м вопросом при реализации муниципальных программ является низкий по сравнению с 2018 годом уровень финансирования мероприятий, а также риск недостижения отдельных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Координаторам муниципальных программ обеспечить</w:t>
      </w:r>
      <w:r>
        <w:rPr>
          <w:rFonts w:cs="Times New Roman" w:ascii="Times New Roman" w:hAnsi="Times New Roman"/>
          <w:sz w:val="28"/>
          <w:szCs w:val="28"/>
        </w:rPr>
        <w:t xml:space="preserve"> анализ показателей муниципальных программ для принятия мер по их достижению, либо (при необходимости) осуществления своевременной корректировки с учётом фактически достигнутого уровня в отчётном периоде, соразмерно уровню финансирования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: до 31.12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1.2.Исполнителям муниципальных программ профилактики (</w:t>
      </w:r>
      <w:r>
        <w:rPr>
          <w:sz w:val="28"/>
          <w:szCs w:val="28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-2025 годы», «</w:t>
      </w:r>
      <w:r>
        <w:rPr>
          <w:sz w:val="28"/>
          <w:szCs w:val="28"/>
          <w:lang w:eastAsia="ar-SA"/>
        </w:rPr>
        <w:t xml:space="preserve">Укрепление межнационального и межконфессионального согласия, профилактика экстремизма и терроризма в городском округе город Мегион на 2019-2025 годы», </w:t>
      </w:r>
      <w:r>
        <w:rPr>
          <w:sz w:val="28"/>
          <w:szCs w:val="28"/>
        </w:rPr>
        <w:t xml:space="preserve">«Развитие транспортной системы городского округа город Мегион на 2019-2025 годы») </w:t>
      </w:r>
      <w:r>
        <w:rPr>
          <w:rFonts w:eastAsia="Times New Roman"/>
          <w:sz w:val="28"/>
          <w:szCs w:val="28"/>
        </w:rPr>
        <w:t>направить предложения в адрес координаторов программ (отдел взаимодействия с правоохранительными органами администрации города, управление жилищно-коммунального хозяйства администрации города) в целях своевременного формирования перечня мероприятий, обеспеченных финансированием, направленных на достижение целевых показателей на очередной 2020 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01.08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информационно-разъяснительной работы с населением в сфере профилактики наиболее часто совершаемых правонарушений и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фимцев Е.А., Метринская Т.Ю., Луткова О.Л., Мозоленко К.Г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ми, наиболее часто совершаемыми в 2019 году, по прежнему остаются мошенничества, при этом значительная часть (около 40%) приходится на преступления, совершаемые в отношении людей пенсионного возраста. Летний период времени, как правило, отмечается ростом преступлений против жизни и здоровь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рно на территории городского округа проходит профилактическое мероприятие «Жилой сектор», направленное на предупреждение фактов мошенничества, в т.ч. в отношении пожилых людей, тяжких и особо тяжких насильственных преступлений в отношении граждан в их квартирах и домах, правонарушений, связанных с оружием, незаконным оборотом наркотических средств, содержанием притонов для потребления наркотиков и их аналогов. Осуществляется поквартирный обход жилищ граждан участковыми уполномоченными полиции и проведение с ними профилактической работы, а также выявление лиц, склонных к совершению преступ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целях повышения уровня дорожной культуры и правовой грамотности в области безопасности дорожного движения сотрудниками Госавтоинспекции на регулярной основе проводятся профилактические беседы о необходимости взаимовежливого поведения на дороге. Тематической информационно-разъяснительной работой охвачены все категории участников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правонарушений в среде несовершеннолетних реализуется </w:t>
      </w:r>
      <w:r>
        <w:rPr>
          <w:rFonts w:cs="Times New Roman" w:ascii="Times New Roman" w:hAnsi="Times New Roman"/>
          <w:bCs/>
          <w:sz w:val="28"/>
          <w:szCs w:val="28"/>
        </w:rPr>
        <w:t>«Комплексный межведомственный план по проведению в 2019 году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, на территории городского округа город Меги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 ведется информационно-разъяснительная работа как с использованием традиционных средств массовой информации, так и современных технологий информационно-телекоммуникационных сетей и мессенджеров, на которых продвигается информация как о правилах и нормах поведения и ответственности за их нарушение, так и памятки о том, как вести себя в тех или иных ситуациях, контактные данные для обращения в правоохранительные органы, если стало известно о фактах и признаках совершения преступлений и правонару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Департаменту образования и молодежной политики, отделу культуры, отделу физической культуры и спорта администрации города в период летних каникулярных отпусков на базе клубных формирований и мест проведения организованного отдыха детей организовать проведение с несовершеннолетними профилактических бесед по нормам поведения на водных объектах, пожарной безопасности, правилах поведения в общественных местах, на улицах, в транспорте, безопасности дорожного движения, бережного отношения к имуществу и профилактики хищений личного имущества (велосипеды, самокаты, мобильные устройства связи), о преимуществах здорового образа жизни и вреде воздействия на организм алкоголя и табачного дыма, психоактивн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1.08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Управлению информационной политики администрации города организовать проведение информационной компании, направленной на противодействие деяниям, квалифицирующимся как мошенничеств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провести видеоопрос среди населения города на тему безопасности при пользовании кредитными к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01.08.20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совместно со специалистами в области безопасности в кредитно-финансовой сфере учреждениями провести информационно-разъяснительную работу в сфере финансов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01.08.20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Рекомендовать отделу МВД России по г.Мегиону направить в управление информационной политики администрации города информационные материалы по противодействию мошенничеству для использования в информационной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01.08.20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Отделу взаимодействия с правоохранительными органами администрации гор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взаимодействии с ресурсоснабжающими организац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нформационно-разъяснительную рабо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населением по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при пользовании кредитными картами, путем размещения информации на квитанциях об оплате коммуналь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01.09.20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О необходимости установки на подъездах многоквартирных домов систем видеонаблю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предложению ОМВД РФ по г.Меги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фимцев Е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 общего пользования многоквартирных домов совершаются кражи личного имущества, порча общедомового имущества, а также личного и общего имущества на придомовых территориях (разрушение детских площадок, газонов, дорожно- транспортные инциденты, незаконный выгул собак) и другие виды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технических средств мониторинга способствует формированию установки законопослушного поведения у потенциальных правонарушителей из-за повышения риска обнаружения правонарушения и наступления ответственности за его совершение. Система видеонаблюдения позволяет идентифицировать правонарушителя, способствует его розыску и привлечению к ответственности, возмещению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идеофиксации  правонарушения материалы видеосъемки с общих и частных камер видеонаблюдения могут использоваться в суде как дополнительные материалы (но только если видеосъемка осуществлялась лега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анный момент в российском законодательстве отсутствует отдельный нормативный акт, регламентирующий процесс орган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еонаблюде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ъездах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ф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ругих мес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интересованной стороной в установке систем видеонаблюдения являются собственники имущества, затраты по организации системы видеонаблюдения, ее обслуживанию и другие расходы по содержанию несут собственники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на территории городского округа планируется </w:t>
      </w:r>
      <w:r>
        <w:rPr>
          <w:rFonts w:cs="Times New Roman" w:ascii="Times New Roman" w:hAnsi="Times New Roman"/>
          <w:sz w:val="28"/>
          <w:szCs w:val="28"/>
        </w:rPr>
        <w:t>реализация правоохранительного сегмента аппаратно-программного комплекса «Безопасный город» в рамках государственного контракта Департамента информационных технологий Ханты-Мансийского автономного округа – Югры с ПАО «Ростелеком», при этом дополнительно на территории городского округа будут развернуты 23 купольных высокоскоростных видеокамеры, 6 стационарных (из них одна с функцией распознавания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рганизации видеонаблю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аратно-программного комплекса «Безопасный город» в отдельных случаях имелись проблемы в согласовании с собственниками многоквартирных домов и организаций доступа в здания, размещения оборудования и его подключения к коммуника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Исполняющему обязанности заместителя главы гор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ачальника управления жилищно-коммунального хозяйства (Г.Н.Звере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1.Организовать проведение управляющими компаниями встреч с собственниками жилых помещений многоквартирных домов для рассмотрения вопросов об устано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ногоквартирных домах систем видеонаблюдения за счет средств собственников, а также получения от собственников домов согласия на размещение (монтаж, подключение) при строительстве систем видеонаблюдения аппаратно-программного комплекса «Безопасный город» в рамках государственного контракта с </w:t>
      </w:r>
      <w:r>
        <w:rPr>
          <w:rFonts w:cs="Times New Roman" w:ascii="Times New Roman" w:hAnsi="Times New Roman"/>
          <w:sz w:val="28"/>
          <w:szCs w:val="28"/>
        </w:rPr>
        <w:t>ПАО «Ростеле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1.10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рекомендовать при проведении конкурсов на управление многоквартирными домами среди управляющих компаний включать в условия оснащения мест общего пользования многоквартирных домов системами видеонаблюдения. О результатах деятельности проинформировать </w:t>
      </w:r>
      <w:r>
        <w:rPr>
          <w:rFonts w:cs="Times New Roman" w:ascii="Times New Roman" w:hAnsi="Times New Roman"/>
          <w:sz w:val="28"/>
          <w:szCs w:val="28"/>
        </w:rPr>
        <w:t>Комиссию по профилактике правонарушений в городе М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01.12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нее принятых решений комиссии по профилактике правонарушений в городе Меги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лосов С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читать исполненными и снять с контроля поручения, предусмотренные протоколами заседаний Комиссии по профилактике правонарушений Ханты-Мансийского автономного округа – Югры, указанные в пунктах 2.2, 3.2, 3.3, 4.1, 4.2 протокола заседания Комиссии от 29.03.20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           И.Г.Алчи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               А.Ю.Бреуш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60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Century Gothic" w:hAnsi="Century Gothic" w:eastAsia="Times New Roman" w:cs="Century Gothic"/>
      <w:sz w:val="22"/>
      <w:szCs w:val="22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Century Gothic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7:00Z</dcterms:created>
  <dc:creator>Колосов Сергей Викторович</dc:creator>
  <dc:description/>
  <cp:keywords/>
  <dc:language>en-US</dc:language>
  <cp:lastModifiedBy>Колосов Сергей Викторович</cp:lastModifiedBy>
  <cp:lastPrinted>2019-06-25T17:19:00Z</cp:lastPrinted>
  <dcterms:modified xsi:type="dcterms:W3CDTF">2019-06-25T12:32:00Z</dcterms:modified>
  <cp:revision>16</cp:revision>
  <dc:subject/>
  <dc:title/>
</cp:coreProperties>
</file>