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профилактике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ег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03.2019                                                                                                  г.Мег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48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амонт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ис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92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фимцев Евген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Министерства внутренних дел Российской Федерации по городу Мегиону, заместитель председателя Комисс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ар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 по социальной политик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ос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ющий начальника отдела взаимодействия с правоохранительными органами администрации города, секретарь Комиссии</w:t>
            </w:r>
          </w:p>
        </w:tc>
      </w:tr>
      <w:tr>
        <w:trPr>
          <w:trHeight w:val="3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директора департамента образования и молодежной политики администрации города</w:t>
            </w:r>
          </w:p>
        </w:tc>
      </w:tr>
      <w:tr>
        <w:trPr>
          <w:trHeight w:val="613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трич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юридического управления администрации города</w:t>
            </w:r>
          </w:p>
        </w:tc>
      </w:tr>
      <w:tr>
        <w:trPr>
          <w:trHeight w:val="613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утко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информационной политики администрации города</w:t>
            </w:r>
          </w:p>
        </w:tc>
      </w:tr>
      <w:tr>
        <w:trPr>
          <w:trHeight w:val="692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золенко Константин Георги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а по обеспечению деятельности территориальной комиссии по делам несовершеннолетних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ленникова Татья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социальной защиты населения по городу Мегио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рп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талья Рудольфов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казенного учреждения ХМАО-Югры «Мегионский центр занятости населения»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яйче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филиала по городу Мегиону ФКУ уголовно-исполнительной инспекции управления Федеральной службы исполнения наказа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Ханты-Мансийскому автономному округу – Югре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довнич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пункта централизованной охраны №3 Нижневартовского межмуниципального отдела вневедомственной охраны филиала Федерального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вневедомственной охраны войск национальной гвардии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Ханты-Мансийскому автономному округу – Югр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чапки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чеслав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равления общественной организации ветеранов отдела внутренних дел города Мегиона Ханты-Мансийского автономного округа – Югры Тюменской обла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й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толий Феоф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ман хуторского казачьего общества «Хутор Меги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прокурор города Мегиона Овсянникова А.Г.</w:t>
      </w:r>
    </w:p>
    <w:p>
      <w:pPr>
        <w:pStyle w:val="Normal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оперативно-служебной деятельности ОМВД России </w:t>
        <w:br/>
        <w:t>по г.Мегиону за 2018 год и задачах по профилактике правонарушений на 2019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фимцев Е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Отметить, что к</w:t>
      </w:r>
      <w:r>
        <w:rPr>
          <w:rFonts w:cs="Times New Roman" w:ascii="Times New Roman" w:hAnsi="Times New Roman"/>
          <w:sz w:val="28"/>
          <w:szCs w:val="28"/>
        </w:rPr>
        <w:t xml:space="preserve">риминогенная ситуация на территории обслуживания ОМВД России по г. Мегиону по итогам 2018 года характеризуется снижением общего массива зарегистрированных преступлений на 6 % (с 636 до 598). В общем, по округу, состояние криминальной ситуации характеризуется снижением зарегистрированных преступлений на 6,1 %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доля противоправных деяний (50%) приходится на имущественные преступления. По итогам 2018 года количество имущественных преступлений сократилось на 12,8 % (299 против 343). Структура имущественной  преступности изменилась, в частности: количество краж чужого имущества сократилось 16,9 % (в 2018 году совершено 177 преступлений против 213 в 2017 году), квартирных краж на 50% меньше (4 против 8), грабежей  меньше на 64,3%  (5 против 14), вымогательств сократилось на 33,3% (4 против 6), разбоев сократилось на80% (1 против 5). Число мошенничеств увеличилось на 10,9% (91 против 82), краж транспортных средств  на 200% (3 против 1). Количество совершенных угонов осталось на уровне прошлого года (6)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стекшем году зарегистрировано 26 бытовых преступления, показывая динамику сокращения (-16,1%), аналогичная ситуация и в целом по округу (-9,6%). На бытовой почве было совершено 2 умышленных убийства (+100%). Причинение вреда здоровью в быту выросло на 50% (с 2 до 3). На 200 % увеличилось количество поджогов имущества (с 1 до 3). На 33,3 % меньше совершено групповых преступлений (18 против 27). В целом также наблюдается снижение количества преступлений связанных с посягательствами на сотовые телефоны (- 48,1 %, с 79 до 41)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8 году благодаря комплексу реализуемых мероприятий удалось сдержать рост и снизить количество преступлений, совершенных несовершеннолетними. На 20% меньше зарегистрировано преступлений, совершенных несовершеннолетними (12 против 15), в том числе лицами данной категории на 20% меньше совершено краж (с 10 до 8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итогам 2018 года сократилось на 9,3% число преступлений, совершенных ранее судимыми, (117 против 129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3,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% (со 232 до 177) снизилось число преступлений, совершенных в общественных местах, в том числе  на улицах города (- 16,6 %, со 114 до 95).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ло тяжких и особо тяжких преступлений, совершенных в общественных местах, тоже снизилось на 5,8% (16 против 17). В общественных местах, по-прежнему, чаще всего совершаются имущественные преступления (почти каждое второе из зарегистрированных преступлений в общественных местах – кража (66 против 93)). Наблюдается рост количества криминальных деяний в развлекательных заведениях (+27,3%, с 11 до 1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и гражданами в 2018 году совершено 11 преступлений, в том числе 3 кражи и 2 тяжких и особо тяжк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реступлений «в дежурные сутки» составило в 2018 году 39,6%, что выше среднего показателя по автономного округу (32,7%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аскрытия и расследования преступлений установлено 321 лицо. Большую часть преступников составляют лица в возрасте от 30 лет (216). Каждый второй преступник в момент совершения преступления находился в состоянии опьянения (144). Практически каждый третий преступник совершил кражу (99). Каждый второй преступник не имеет постоянного источника дохода (142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18 году на территории обслуживания отдела ГИБДД ОМВД России по городу Мегиону на 24,4% меньше зарегистрировано дорожно-транспортных происшествий (34 против 45), в которых погибло 2 (рост составил +200%) человека и получили ранения различной степени тяжести 37 человек, что на 28,8% меньш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 дорожно-транспортное происшествие с 1 погибшим и 23 пострадавшими было зарегистрировано в городе Мегионе (АППГ – 30 с 36 ранеными),  3 ДТП с 4 пострадавшими в п. Высокий (АППГ – 5, с 5 пострадавшими), и 10 ДТП с 11 пострадавшими и 1 погибшим на автодороге Сургут – Нижневартовск (АППГ – 10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детей и подростков в возрасте до 16 лет, на 14,2 % меньше зарегистрировано дорожно-транспортных происшествий (с 7 до 6),  при которых  погибших не было. Увеличилось число ДТП с категорией участников дорожного движения (дети – пешеходы). Так, за отчетный период  на 50 % больше зарегистрировано ДТП с детьми-пешеходами (6 против 4), при этом 4 ДТП совершены по вине несовершеннолетн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дним из методов профилактики недопущения дорожно-транспортных происшествий является выявление нарушений правил дорожного движения, которые послужили причиной возникновения ДТП. За 2018 год на 9 % меньше было выявлено административных нарушений в области дорожного движения (27336 против 3004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Основными задачами на 2019 год в сфере профилактики правонарушений счит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убъектов профилактики в направлении профилактики преступлений, совершаемых в состоянии алкогольного опья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ть дополнительные меры, направленных на профилактику бытовой преступ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я наружных служб и народных дружин в целях профилактики правонарушений и преступлений, совершаемых в общественных местах  и на улиц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дополнительные меры, направленные на стабилизацию дорожно-транспортной обста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дополнительные меры, направленные на профилактику мошен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: до 31.12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реализации положений Федерального закона от 23 июня 2016 года №182-ФЗ «Об основах системы профилактики правонарушений в Российской Федерации» в 2018 году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Бондаренко А.В., Колосов С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Отментить, что </w:t>
      </w: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профилактики правонарушений в г.Мегионе осуществляется в рамках муниципальных программ, реализации полномочий субъектами профилактики, координации их взаимодействия в рамках деятельности коллегиаль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убъектов профилактики строится исходя из анализа показателей складывающейся обстановки в сфере профилактики правонарушений, прогнозирования криминогенных факторов социального характера, выявления причин и условий, способствующих совершению правонарушений и антиобщественному повед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о профилактике правонарушений органов местного самоуправления, территориальных органов федеральных органов власти, общественных объединений и граждан, участвующих в профилактике правонарушений, осуществляется в рамках Комиссии по профилактике правонарушений в городе М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истемы профилактики правонарушений на территории городского округа город Мегион осуществляется в рамках реализации муниципальных программ в сфере профилактики правонарушений, по таким основным направлениям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правонарушений, в том числе создание условий для деятельности народных друж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незаконного оборота и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еспечение функционирования и развития систем видеонаблюдения в сфере общественного поряд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безопасности дорожного движения, информиро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основной деятельности органов администрации города реализуются мероприятия по </w:t>
      </w:r>
      <w:r>
        <w:rPr>
          <w:rFonts w:cs="Times New Roman" w:ascii="Times New Roman" w:hAnsi="Times New Roman"/>
          <w:sz w:val="28"/>
          <w:szCs w:val="28"/>
        </w:rPr>
        <w:t xml:space="preserve">правовому просвещению и правовому информированию, комплексной безопасности объектов социальной инфраструктуры, обеспечению безопасности при проведении спортивных, зрелищных и иных массовых мероприятий, выявлению административных правонарушений лицами, уполномоченными составлять протоколы об административных правонарушений в соответствии с законодательством Ханты-Мансийского автономного округа – Юг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среди несовершеннолетних носит системный характер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я мероприятий, направленных на профилактику правонарушений департаментом образования и молодежной политики утверждены межведомственные планы (приказ от 08.09.2017 №691-О, приказ от 19.07.2018 №591-О): 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лан </w:t>
      </w:r>
      <w:r>
        <w:rPr>
          <w:rFonts w:eastAsia="Calibri"/>
          <w:sz w:val="28"/>
          <w:szCs w:val="28"/>
        </w:rPr>
        <w:t>мероприятий по профилактике безнадзорности правонарушений и защиты прав несовершеннолетних, предупреждения семейного неблагополучия, социального сиротства и жестокого обращения с детьми на 2017-2018 учебный год</w:t>
      </w:r>
      <w:r>
        <w:rPr>
          <w:sz w:val="28"/>
          <w:szCs w:val="28"/>
        </w:rPr>
        <w:t xml:space="preserve">, на 2018 – 2019 учебный год; </w:t>
      </w:r>
    </w:p>
    <w:p>
      <w:pPr>
        <w:pStyle w:val="Style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лан мероприятий по профилактике употребления, распространения наркотических, психотропных, одурманивающих веществ, алкогольной, спиртосодержащей продукции, табакокурения на 2017-2018 учебный год, на 2018 – 2019 учебный год;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лан мероприятий в сфере межэтнических и этнокофессиональных отношений, формирования установок толерантного сознания и профилактики экстремизма, терроризма на 2017-2018 учебный год, на 2018 – 2019 учебный год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организационно – профилактических мероприятий в образовательных учреждениях города Мегиона по предупреждению детского дорожно-транспортного травматизма на 2017-2018 учебный год, на 2018 – 2019 учебный год. </w:t>
      </w:r>
    </w:p>
    <w:p>
      <w:pPr>
        <w:pStyle w:val="Style2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образовательных организациях реализуется </w:t>
      </w:r>
      <w:r>
        <w:rPr>
          <w:sz w:val="28"/>
          <w:szCs w:val="28"/>
        </w:rPr>
        <w:t xml:space="preserve">программа по формированию законопослушного поведения обучающихся «Норма» (приказ департамента образования и молодёжной политики от 29.01.2019 №50-О «Об утверждении программы по формированию законопослушного поведения обучающихся муниципальных общеобразовательных организаций «Норма»).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ью данной программы является формирование и развитие правовых знаний и правовой культуры несовершеннолетних законопослушного поведения и гражданской ответственности; развитие правового позн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 приобретение несовершеннолетними правовых знаний и правовой культуры, законопослушного поведения и гражданской ответственности. Снижение административных и уголовных дел в отношении несовершеннолетних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17 Федерального закона от 23 июня 2016 года №182-ФЗ «Об основах системы профилактики правонарушений в Российской Федерации» в образовательных организациях, подведомственных департаменту образования и молодежной политики проводится правовое просвещение и правовое информирование несовершеннолетних и родителей.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и правовое информирование осуществляется путем размещения информации на официальных сайтах образовательных организаций, размещением наглядной агитации в образовательных организациях (оформлены стенды, плакаты, электронные устройства),  распространение печатной продукции (памятки, брошюры, флаеры и т.д.), направления материалов по информационным сетевым ресурсам, а также посредством проведения собраний и групповых занятий, в том числе с привлечением экспертов по различным направлениям профилактики правонарушений. Указанная форма профилактического воздействия реализуется по следующим направлениям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безнадзорности, беспризорности, правонарушений и антиобщественных действий несовершеннолетних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наркомании и токсикомании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в сфере межэтнических и этнокофессиональных отношений, формирования установок толерантного сознания и профилактики экстремизма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детского дорожно-транспортного травматизма и воспитания транспортной культуры детей и подростков в дошкольных и общеобразовательных организациях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заимодействии с правоохранительными органами в образовательных организациях проводятся профилактические беседы, охватывающие детей и подростков в дошкольных и общеобразовательных организациях, их родителе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проводится среди обучающихся бюджетного учреждения профессионального образования  «Мегионский политехнический колледж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нимаемые меры позволили снизить количество преступлений, совершенных несовершеннолетними с 15 совершенных в 2017 году до 12 в 2018 году, количество совершенных несовершеннолетними административных правонарушений с 68 до 49  в 2018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ам администрации города, участвующим в профилактике правонарушений, муниципальными правовыми актами закрепить права органов местного самоуправления, предусмотренные статьями 12 и 17 Федерального закона № 182-ФЗ, за структурными подразделениями органов местного самоуправления в сфере профилактики правонарушений, определить сотрудников, ответственных за данное направление деятельности, внести необходимые изменения в должностные инструкции, при необходимости, организовать повышение квалификации. Информацию об исполнении решения направить в отдел взаимодействия с правоохранительными орган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01.06.2019 (в части закрепления прав органов самоуправления и внесения изменений в должностные инструк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до 01.08.2019  (в части сведений о пройденных курсах повышения квалификации или потребности обучения в 2020 году по направлениям, указанным в статье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3 июня 2016 года №182-ФЗ «Об основах системы профилактики правонарушений в Российской Федераци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Р</w:t>
      </w:r>
      <w:r>
        <w:rPr>
          <w:rFonts w:cs="Times New Roman" w:ascii="Times New Roman" w:hAnsi="Times New Roman"/>
          <w:sz w:val="28"/>
          <w:szCs w:val="28"/>
        </w:rPr>
        <w:t>екомендовать отделу МВД России принять дополнительные меры, направленные на профилактику мошенничества с использованием средств сотовой связи и интернет-ресурсов, в том числе путём рассылки информационных материалов по профилактике данного вида правонарушений с постановлениями об административном правонарушении, выявленных комплексами фотовидеофиксации нарушений правил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: до 31.12.20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За эффективную работу по профилактике правонарушений среди несовершеннолетних в 2018 году,  объявить благодарность Комиссии по профилактике правонарушений город Мег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оленко К.Г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ой Е.И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ой Л.М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ой Н.Н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ой Н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у В.Н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 А.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блемных вопросах в организации охраны общественного порядка в период проведения массовых и публичных мероприятий, в том числе в заведениях общественного пит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фимцев Е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Р</w:t>
      </w:r>
      <w:r>
        <w:rPr>
          <w:rFonts w:cs="Times New Roman" w:ascii="Times New Roman" w:hAnsi="Times New Roman"/>
          <w:sz w:val="28"/>
          <w:szCs w:val="28"/>
        </w:rPr>
        <w:t xml:space="preserve">екомендовать отделу МВД России принять дополнительные м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изации охраны общественного порядка в период проведения массовых и публичных мероприятий, в том числе в заведениях общественного питания, путем усиления нарядов и привлечением к участию в охране общественного порядка членов народных дружин;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упреждения и пресечения нарушений общественного порядка скорректировать маршруты патрулирования с приближением их к местам наиболее часто совершаем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: до 29.12.20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Командирам народных дружин по согласованию с отделом МВД России по городу Мегиону скорректировать графики дежурств на период проведения массовых мероприятий в 2019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: до 25.04.20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Рекомендовать отделу МВД России по городу Мегиону проинформировать Комиссию по профилактике правонарушений о состоянии работы по профилактике преступлений и правонарушений, совершаемых в состоянии алкогольного опьянения, представить предложения о дополнительных мерах, направленных на улучшение показателей состояния общественной безопасности на указанном направлении, и по проведению профилактической работы с руководителями (собственниками) пунктов общественного питания и торгово-развлекательных заведений по вопросам ограничения реализации алкогольной продукции в период проведения праздничных мероприятий и накануне их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: до 25.04.20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О проблемных вопросах в организации деятельности народных дружин в городе Меги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предложению ОМВД РФ по г.Меги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фимцев Е.А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Рекомендовать отделу МВД России по городу Мегиону обеспечить создание условий для деятельности народных дружин на территории п.г.т.Высокий в составе патрулей в вечерне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: до 25.04.20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Отделу взаимодействия с правоохранительными органами администрации города оказать методическую и практическую помощь в организации деятельности народных дружин, а также информационную поддержку в освещении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: до 25.04.201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нее принятых решений комиссии по профилактике правонарушений в городе Мегион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лосов С.В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Отметить, что неисполненных на текущую дату протокольных поручений нет. На исполнении со сроками, истекающими в 2019 год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4 от 18.12.2018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>2.2.Управлению информационной политики администрации города во взаимодействии с отделом МВД России по городу Мегиону и Народной дружиной города Мегиона организовать проведение информационно-разъяснительной работы с населением об участии граждан в охране общественного порядка, освещение данной деятельности на официальном сайте администрации города. Срок: до 15.04.2019; 15.07.2019, 15.10.2019, 25.12.2019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Решения протокола №4 от 18.12.2018 по пунктам 1.2, 2.3, 4.2.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испол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                                                   Д.М.Мамон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0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60" w:leader="none"/>
        <w:tab w:val="right" w:pos="9355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Century Gothic" w:hAnsi="Century Gothic" w:eastAsia="Times New Roman" w:cs="Century Gothic"/>
      <w:sz w:val="22"/>
      <w:szCs w:val="22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Century Gothic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7:00Z</dcterms:created>
  <dc:creator>Колосов Сергей Викторович</dc:creator>
  <dc:description/>
  <cp:keywords/>
  <dc:language>en-US</dc:language>
  <cp:lastModifiedBy>Колосов Сергей Викторович</cp:lastModifiedBy>
  <cp:lastPrinted>2019-03-29T10:15:00Z</cp:lastPrinted>
  <dcterms:modified xsi:type="dcterms:W3CDTF">2019-06-24T10:15:00Z</dcterms:modified>
  <cp:revision>22</cp:revision>
  <dc:subject/>
  <dc:title/>
</cp:coreProperties>
</file>