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14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95"/>
        <w:gridCol w:w="7219"/>
      </w:tblGrid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8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7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здания</w:t>
            </w:r>
          </w:p>
        </w:tc>
        <w:tc>
          <w:tcPr>
            <w:tcW w:w="7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 внесении изменений в приложение 3 к постановлению</w:t>
        <w:br/>
        <w:t>администрации города от 03.11.2016 №2659 «Об утверждении</w:t>
        <w:br/>
        <w:t>Порядка принятия решений о признании безнадежной к взысканию</w:t>
        <w:br/>
        <w:t>задолженности по платежам в бюджет городского округа город Мегион»</w:t>
        <w:br/>
        <w:t>(с изменениями)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вязи с внесенными изменениями в структуру администрации города: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Внести изменения в приложение 3 к постановлению администрации города от 03.11.2016 №2659 «Об утверждении Порядка принятия решений о признании безнадежной к взысканию задолженности по платежам в бюджет городского округа город Мегион»: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1.Утвердить комиссию по поступлению и выбытию активов, созданную на постоянной основе, в целях подготовки решений о признании безнадежной к взысканию задолженности по платежам в бюджет городского округа город Мегион в новом составе, согласно приложению.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Считать утратившим силу постановление администрации города от 12.10.2017 №2036 «О внесении изменений в приложение 3 к постановлению администрации города от 03.11.2016 №2659 «Об утверждении Порядка принятия решений о признании безнадежной к взысканию задолженности по платежам в бюджет городского округа город Мегион» (с изменениями).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Управлению информационной политики администрации города опубликовать постановл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Настоящее постановление вступает в силу после его официального опубликования. 5.Контроль за выполнением постановления возложить на первого заместителя главы города.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 города</w:t>
        <w:br/>
        <w:t>О.А.Дейнека</w:t>
      </w:r>
      <w:r>
        <w:br w:type="page"/>
      </w:r>
    </w:p>
    <w:p>
      <w:pPr>
        <w:pStyle w:val="Normal"/>
        <w:ind w:left="4247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09.08.2018 №1655</w:t>
      </w:r>
    </w:p>
    <w:p>
      <w:pPr>
        <w:pStyle w:val="Normal"/>
        <w:ind w:left="4254"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3 к постановлению </w:t>
      </w:r>
    </w:p>
    <w:p>
      <w:pPr>
        <w:pStyle w:val="Normal"/>
        <w:ind w:left="4254" w:firstLine="702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т 03.11.2016 №26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ступлению и выбытию активов, созданной на постоянной основе, в целях подготовки решений о признании безнадежной к взысканию задолж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латежам в бюджет городского округа город Меги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126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города,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города-директор департамента финансов администрации города, заместитель председателя комиссии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бюджетного учета и отчетности департамента финансов администрации города, ответственный секретарь комиссии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департамента муниципальной собственности администрации города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ректор департамента экономического развития и инвестиций администрации города</w:t>
      </w:r>
    </w:p>
    <w:p>
      <w:pPr>
        <w:pStyle w:val="Normal"/>
        <w:ind w:left="2835" w:hanging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Думы города Мегиона 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внутреннего финансового контроля администрации города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бюджетному учёту, главный бухгалтер администрации города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бюджетному учёту и отчётности, главный бухгалтер департамента финансов администрации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126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управления администрации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126"/>
        <w:jc w:val="both"/>
        <w:rPr/>
      </w:pPr>
      <w:r>
        <w:rPr>
          <w:sz w:val="24"/>
          <w:szCs w:val="24"/>
        </w:rPr>
        <w:t xml:space="preserve">Председатель Контрольно-счётной палаты городского округа город Мегион.»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* В период отсутствия членов комиссии и секретаря в заседаниях комиссии участвуют лица, исполняющие их обязанности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Linkdesc">
    <w:name w:val="link_desc"/>
    <w:qFormat/>
    <w:rPr/>
  </w:style>
  <w:style w:type="character" w:styleId="InternetLink">
    <w:name w:val="Hyperlink"/>
    <w:rPr>
      <w:color w:val="0000FF"/>
      <w:u w:val="single"/>
    </w:rPr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54:00Z</dcterms:created>
  <dc:creator>DLA</dc:creator>
  <dc:description/>
  <cp:keywords/>
  <dc:language>en-US</dc:language>
  <cp:lastModifiedBy>Рянская Елена Сергеевна</cp:lastModifiedBy>
  <cp:lastPrinted>2018-08-01T17:09:00Z</cp:lastPrinted>
  <dcterms:modified xsi:type="dcterms:W3CDTF">2022-09-26T09:45:00Z</dcterms:modified>
  <cp:revision>4</cp:revision>
  <dc:subject/>
  <dc:title/>
</cp:coreProperties>
</file>