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6936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6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6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несении изменений в приложение 3 к постановлению</w:t>
        <w:br/>
        <w:t>администрации города от 03.11.2016 №2659 «Об утверждении</w:t>
        <w:br/>
        <w:t>Порядка принятия решений о признании безнадежной к взысканию</w:t>
        <w:br/>
        <w:t>задолженности по платежам в бюджет городского округа город Мегион»</w:t>
        <w:br/>
        <w:t>(с изменениями)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вязи с внесенными изменениями в структуру администрации города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Внести изменения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Утвердить комиссию по поступлению и выбытию активов, созданную на постоянной основе, в целях подготовки решений о признании безнадежной к взысканию задолженности по платежам в бюджет городского округа город Мегион в новом составе, согласно приложению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Считать утратившим силу постановление администрации города от 12.10.2017 №2036 «О внесении изменений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Настоящее постановление вступает в силу после его официального опубликования. 5.Контроль за выполнением постановления возложить на первого заместителя главы город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города</w:t>
        <w:br/>
        <w:t>О.А.Дейнека</w:t>
      </w:r>
      <w:r>
        <w:br w:type="page"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9.08.2018 №1655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3 к постановлению 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т 03.11.2016 №2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городского округа город Мег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город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-директор департамента финансов администрации города, заместитель председателя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юджетного учета и отчетности департамента финансов администрации города, ответственный секретарь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департамента экономического развития и инвестиций администрации города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Мегиона 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 финансового контроля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, главный бухгалтер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 и отчётности, главный бухгалтер департамента финансов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/>
      </w:pPr>
      <w:r>
        <w:rPr>
          <w:sz w:val="24"/>
          <w:szCs w:val="24"/>
        </w:rPr>
        <w:t xml:space="preserve">Председатель Контрольно-счётной палаты городского округа город Мегион.»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* В период отсутствия членов комиссии и секретаря в заседаниях комиссии участвуют лица, исполняющие их обязанност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4:00Z</dcterms:created>
  <dc:creator>DLA</dc:creator>
  <dc:description/>
  <cp:keywords/>
  <dc:language>en-US</dc:language>
  <cp:lastModifiedBy>Рянская Елена Сергеевна</cp:lastModifiedBy>
  <cp:lastPrinted>2018-08-01T17:09:00Z</cp:lastPrinted>
  <dcterms:modified xsi:type="dcterms:W3CDTF">2022-08-10T04:40:00Z</dcterms:modified>
  <cp:revision>3</cp:revision>
  <dc:subject/>
  <dc:title/>
</cp:coreProperties>
</file>