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7539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кумента</w:t>
            </w:r>
          </w:p>
        </w:tc>
        <w:tc>
          <w:tcPr>
            <w:tcW w:w="7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здания</w:t>
            </w:r>
          </w:p>
        </w:tc>
        <w:tc>
          <w:tcPr>
            <w:tcW w:w="7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 внесении изменений в постановление администрации города</w:t>
        <w:br/>
        <w:t>от 19.12.2018 №2749 «Об утверждении муниципальной программы</w:t>
        <w:br/>
        <w:t>«Культурное пространство в городе Мегионе на 2019-2025 годы»</w:t>
        <w:br/>
        <w:t>(с изменениями)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о статьей 179 Бюджетного кодекса Российской Федерации,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, в целях совершенствования управления муниципальными программами города Мегиона, руководствуясь постановлением администрации города от 19.10.2018 №2207 «О модельной муниципальной программе, порядке разработки и утверждения муниципальных программ городского округа Мегион Ханты-Мансийского автономного округа – Югры» (с изменениями), решением Думы города Мегиона от 18.12.2020 №37 «О бюджете городского округа Мегион Ханты-Мансийского автономного округа-Югры на 2021 год и плановый период 2022 и 2023 годов» (с изменениями), постановлением администрации города Мегиона от 22.12.2020 №2626 «Об утверждении бюджетного прогноза городского округа Мегион Ханты-Мансийского автономного округа — Югры на 2021–2026 годы»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Внести в постановление администрации города от 19.12.2018 №2749 «Об утверждении муниципальной программы «Культурное пространство в городе Мегионе на 2019-2025 годы следующие изменения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1. По всему тексту слова «муниципальное казенное учреждение «Капитальное строительство» заменить словами «муниципальное казенное учреждение «Управление капитального строительства и жилищно-коммунального комплекса» в соответствующих падежах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2.В паспорте муниципальной программы строку «Параметры финансового обеспечения муниципальной программы» изложить в новой редакции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Общий объем финансирования муниципальной программы на 2019 – 2025 годы составляет 2 899 911,2 тыс. рублей, в том числе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19 год – 435 505,5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0 год – 426 715,6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1 год – 421 001,2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2 год – 406 088,7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3 год – 403 533,4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4 год – 403 533,4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5 год – 403 533,4 тыс. рублей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3.Таблицу 2 муниципальной программы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Контроль за выполнением постановления возложить на заместителя главы города по социальной политике.</w:t>
      </w:r>
    </w:p>
    <w:p>
      <w:pPr>
        <w:sectPr>
          <w:headerReference w:type="default" r:id="rId2"/>
          <w:type w:val="nextPage"/>
          <w:pgSz w:w="11906" w:h="16838"/>
          <w:pgMar w:left="794" w:right="153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360" w:after="360"/>
        <w:rPr/>
      </w:pPr>
      <w:r>
        <w:rPr/>
        <w:t>Глава города О.А.Дейнека</w:t>
      </w:r>
    </w:p>
    <w:tbl>
      <w:tblPr>
        <w:tblW w:w="153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  <w:gridCol w:w="4688"/>
      </w:tblGrid>
      <w:tr>
        <w:trPr/>
        <w:tc>
          <w:tcPr>
            <w:tcW w:w="10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5.2021 № 11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1843"/>
        <w:gridCol w:w="1275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ор/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(тыс. рублей)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9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хранение исторического и культурного наследия, снижение инфраструктурных ограничений с целью обеспечения функционирования всех видов культурной деятельности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отечного дела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,6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,6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ейного дела (2,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ко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(1,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апитального строительства и жилищно-коммунального комплекса», управление архитектуры и градостроительства администрации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6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 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Cs w:val="24"/>
              </w:rPr>
              <w:t>«Региональный проект «Культурная среда» (1,2,6,7,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«Управление капитального строительства и жилищно-коммунального компле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одпрограмм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3 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,6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,6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Поддержка творческих инициатив, способствующих самореализации населения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даренных детей и молодежи, развитие художественного образования (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рофессионального искусства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атр музы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культурного разнообразия в городе Мегионе (1,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7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 (1,3,4,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дпрограмм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9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 CYR" w:ascii="Times New Roman CYR" w:hAnsi="Times New Roman CYR"/>
              </w:rPr>
              <w:t>Подпрограмма III Организационные, экономические механизмы развития культуры и историко-культурного наследия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Реализация единой государственной политики в сфере культуры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29 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 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 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28 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08 258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по подпрограмм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29 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09 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28 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3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99 9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 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 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 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 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5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533,4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72 8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6 0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 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 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5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533,4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администрации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архитектуры и градостроительства администрации города Меги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84 3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9 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 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 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3 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3 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3 5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3 533,4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 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57 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4 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 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 4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2 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2 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3 5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3 533,4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5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том числе мероприятия направленные на улучшение значений показателей для оценки эффективности деятельности органов местного самоуправления города Мег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  <w:spacing w:before="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04:00Z</dcterms:created>
  <dc:creator>Светлана</dc:creator>
  <dc:description/>
  <cp:keywords/>
  <dc:language>en-US</dc:language>
  <cp:lastModifiedBy>Рянская Елена Сергеевна</cp:lastModifiedBy>
  <cp:lastPrinted>2021-05-20T16:45:00Z</cp:lastPrinted>
  <dcterms:modified xsi:type="dcterms:W3CDTF">2022-11-10T08:31:00Z</dcterms:modified>
  <cp:revision>4</cp:revision>
  <dc:subject/>
  <dc:title/>
</cp:coreProperties>
</file>