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трехсторонней комиссии по регулированию социально-трудовых отношений 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Д.М.Ма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 __________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</w:t>
        <w:br/>
        <w:t>муниципальной трехсторонней комиссии по регулированию социально-трудовых отношений в городском округе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I.Вопросы для рассмотрения на заседаниях муниципальной трехсторонней комиссии  по регулированию социально-трудовых отношений в городском округе город Мегион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69"/>
        <w:gridCol w:w="1480"/>
        <w:gridCol w:w="34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итуации на рынке труда в городском округе город Меги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              -Мансийского автономного округа – Югры «Мегионский центр занятости населения»</w:t>
            </w:r>
          </w:p>
        </w:tc>
      </w:tr>
      <w:tr>
        <w:trPr>
          <w:trHeight w:val="1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 реализации муниципальной программы «Улучшение условий                и охраны труда в городском округе город Мегион» на 2014 – 2020 гг.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экономического развития и инвестиций администрации города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 рассмотрении вопросов сохранения занятости и обеспечения соблюдения предусмотренного трудовым законодательством запрета на ограничение трудовых прав граждан предпенсионного возра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              -Мансийского автономного округа – Югры «Мегионский центр занятости населения»</w:t>
            </w:r>
          </w:p>
        </w:tc>
      </w:tr>
      <w:tr>
        <w:trPr>
          <w:trHeight w:val="2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 профилактике ВИЧ/СПИДа на рабочих местах и недопущению дискриминации и стигматизации в трудовых коллективах лиц, живущих с ВИЧ-инфекци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МАО Югры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гионская городская больниц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личестве коллективных договоров, действующих (заключенных                                                    и пролонгированных) на предприятиях и прошедших уведомительную регистрацию в городском округе город Мегион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экономического развития и инвестиций администрации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плана реализации трехстороннего соглашения между органами местного самоуправления, ассоциацией работодателей, объединением организаций профсоюзов городского округа город Мегион на 2018-2020 годы за 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ы сторон муниципальной трехсторонней комиссии   по регулированию социально - трудовых отношений в городском округе город Меги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федерального и регионального законодательства об оказании содействия трудоустройству 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              -Мансийского автономного округа – Югры «Мегионский центр занятости насе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и проведении муниципального этапа конкурса «Оказание первой помощи пострадавшим на производств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экономического развития и инвестиций администрации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 итогах выполнения комплексного плана мероприятий по снижению травматизма в результате несчастных случаев на производст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экономического развития и инвестиций администрации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муниципальной трехсторонней комиссии по регулированию социально-трудовых отношений               на 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экономического развития и инвестиций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Организационны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1"/>
        <w:gridCol w:w="1422"/>
        <w:gridCol w:w="35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и согласовании проектов муниципальных нормативных правовых актов по вопросам социально-трудов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сторон муниципальн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взаимодействию со средствами массовой информации по вопросам информирования населения о работе муниципальной трехсторонней комиссии по регулированию социально-трудовых отношений в городском округе город Меги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муниципальной трехсторонней комиссии по регулированию социально-трудовых отношений в городском округе город Меги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зъяснительной и просветительской работы в сфере социального партнерства, доступном для широкого круга населения (через средства массовой информации, размещение тематических страниц на официальном сайте администрации города в сети «Интернет» admmegion.ru,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сторон муниципальной трехсторонней комиссии по регулированию социально-трудов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от органов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Химичук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стороны профсоюзов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стороны  Работодателей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Д.Шамие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1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9-11-26T10:13:00Z</cp:lastPrinted>
  <dcterms:modified xsi:type="dcterms:W3CDTF">2019-12-02T06:41:00Z</dcterms:modified>
  <cp:revision>49</cp:revision>
  <dc:subject/>
  <dc:title/>
</cp:coreProperties>
</file>