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трехсторонней комиссии по регулированию социально-трудовых отношений в городском округе город Мег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2.06.2022 г.Мегион          </w:t>
        <w:tab/>
        <w:tab/>
        <w:tab/>
        <w:tab/>
        <w:tab/>
        <w:tab/>
        <w:tab/>
        <w:tab/>
        <w:tab/>
        <w:t xml:space="preserve">             №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67"/>
        <w:gridCol w:w="4779"/>
      </w:tblGrid>
      <w:tr>
        <w:trPr>
          <w:trHeight w:val="439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ствовал: </w:t>
            </w:r>
          </w:p>
        </w:tc>
      </w:tr>
      <w:tr>
        <w:trPr>
          <w:trHeight w:val="541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tLeast" w:line="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чинов Игорь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а,</w:t>
            </w:r>
          </w:p>
          <w:p>
            <w:pPr>
              <w:pStyle w:val="Heading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ординатор трехсторонней комиссии</w:t>
            </w:r>
          </w:p>
        </w:tc>
      </w:tr>
      <w:tr>
        <w:trPr>
          <w:trHeight w:val="787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лены комиссии от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tLeast" w:line="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ук Юл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Heading4"/>
              <w:spacing w:lineRule="atLeast" w:line="40" w:before="0" w:after="0"/>
              <w:ind w:hanging="0"/>
              <w:jc w:val="both"/>
              <w:rPr/>
            </w:pPr>
            <w:r>
              <w:rPr>
                <w:sz w:val="24"/>
              </w:rPr>
              <w:t xml:space="preserve">начальник управления экономической политики администрации города, координатор стороны органов местного самоуправления                                                                      </w:t>
            </w:r>
          </w:p>
        </w:tc>
      </w:tr>
      <w:tr>
        <w:trPr>
          <w:trHeight w:val="595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вгения Вале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Heading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юридического управления администрации города </w:t>
            </w:r>
          </w:p>
        </w:tc>
      </w:tr>
      <w:tr>
        <w:trPr>
          <w:trHeight w:val="1210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Татьяна Павл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ценообразования и труда управления экономической политики  администрации города, секретарь комиссии</w:t>
            </w:r>
          </w:p>
        </w:tc>
      </w:tr>
      <w:tr>
        <w:trPr>
          <w:trHeight w:val="636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арипова Гузель Фаргат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ведующий сектором по работе с социально ориентированными некоммерческими организациями, общественными объеди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ляр Наталья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города Мегиона                       по избирательному округу №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17365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ординатор стороны Работодателей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юмов Михаил Константинович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й некоммерческой организации «Институт развития города Мегиона»</w:t>
            </w:r>
          </w:p>
        </w:tc>
      </w:tr>
      <w:tr>
        <w:trPr>
          <w:trHeight w:val="581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лены комиссии от Ассоциации работодателей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пов Анатолий Александрович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ind w:left="24"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акционерного общества «Городские электрические сети»</w:t>
            </w:r>
          </w:p>
        </w:tc>
      </w:tr>
      <w:tr>
        <w:trPr>
          <w:trHeight w:val="699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лив Руслана Богд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4" w:hanging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муниципального автономного учреждения «Региональный историко-культурный  и экологический центр» </w:t>
            </w:r>
          </w:p>
        </w:tc>
      </w:tr>
      <w:tr>
        <w:trPr>
          <w:trHeight w:val="699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тряев Александр Владимирович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ind w:left="13" w:hanging="0"/>
              <w:rPr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1».</w:t>
            </w:r>
          </w:p>
        </w:tc>
      </w:tr>
      <w:tr>
        <w:trPr>
          <w:trHeight w:val="699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ординатор стороны Профсоюзов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а Ларис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гионской городской организации общероссийского профсоюза работников государственных учреждений и общественного облуживания РФ</w:t>
            </w:r>
          </w:p>
        </w:tc>
      </w:tr>
      <w:tr>
        <w:trPr>
          <w:trHeight w:val="371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лены комиссии от объединения Профсоюзов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Style22"/>
              <w:tabs>
                <w:tab w:val="clear" w:pos="708"/>
                <w:tab w:val="left" w:pos="75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ынюк Наталья Михайловна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рганизации МБУ ДО «ДШИ                             им.  А.М.Кузьмина»</w:t>
            </w:r>
          </w:p>
          <w:p>
            <w:pPr>
              <w:pStyle w:val="Style22"/>
              <w:tabs>
                <w:tab w:val="clear" w:pos="708"/>
                <w:tab w:val="left" w:pos="75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япунова Ольга Александ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рганизации ОАО «ГЭС»</w:t>
            </w:r>
          </w:p>
        </w:tc>
      </w:tr>
      <w:tr>
        <w:trPr>
          <w:trHeight w:val="660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орина Окса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рганизации МЛПУ «Городская стоматология»</w:t>
            </w:r>
          </w:p>
        </w:tc>
      </w:tr>
      <w:tr>
        <w:trPr>
          <w:trHeight w:val="561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ны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" w:hanging="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лья Рудольфовна Карп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енного учреждения Ханты -                     Мансийского автономного округа – Югры  «Мегионский центр занятости населения»</w:t>
            </w:r>
          </w:p>
        </w:tc>
      </w:tr>
      <w:tr>
        <w:trPr>
          <w:trHeight w:val="1028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я Алексеевна Виноград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ач - эпидеми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учреждения Ханты-Мансийского автономного округа – Югры «Мегионская городская больница»</w:t>
            </w:r>
            <w:r>
              <w:rPr>
                <w:rFonts w:cs="Tahoma" w:ascii="Tahoma" w:hAnsi="Tahoma"/>
                <w:color w:val="798590"/>
              </w:rPr>
              <w:t xml:space="preserve"> </w:t>
            </w:r>
          </w:p>
        </w:tc>
      </w:tr>
      <w:tr>
        <w:trPr>
          <w:trHeight w:val="1645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лья Викторовна Никула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ценообразования и труда управления экономической политики администрации города 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овестка заседания: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О выборе председательствующего для проведения заседания муниципальной трехсторонней комиссии по регулированию социально-трудовых отношений 02.06.2022,                 в связи с отсутствием первого заместителя главы города, координатора комиссии.</w:t>
      </w:r>
    </w:p>
    <w:p>
      <w:pPr>
        <w:pStyle w:val="Heading"/>
        <w:ind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или: назначить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им </w:t>
      </w:r>
      <w:r>
        <w:rPr>
          <w:rFonts w:cs="Times New Roman" w:ascii="Times New Roman" w:hAnsi="Times New Roman"/>
          <w:sz w:val="24"/>
        </w:rPr>
        <w:t>для проведения заседания комиссии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2.06.2022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 управления экономической политики администрации города, координатора стороны органов местного самоуправления - Химичук Юлию Сергеевн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4" w:space="0" w:color="000000"/>
        </w:pBdr>
        <w:ind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4" w:space="0" w:color="000000"/>
        </w:pBdr>
        <w:ind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Информация о ситуации на рынке труда в городе Мегионе за 2021 год и I квартал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талья Рудольфовна Карпова)</w:t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1276"/>
        <w:gridCol w:w="1843"/>
        <w:gridCol w:w="1984"/>
      </w:tblGrid>
      <w:tr>
        <w:trPr>
          <w:trHeight w:val="9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о на учете безра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ось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о безработ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 в связи с труд-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-во по направлен. ЦЗН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134"/>
        <w:gridCol w:w="1276"/>
        <w:gridCol w:w="1417"/>
      </w:tblGrid>
      <w:tr>
        <w:trPr>
          <w:trHeight w:val="55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22 год</w:t>
            </w:r>
          </w:p>
        </w:tc>
      </w:tr>
      <w:tr>
        <w:trPr>
          <w:trHeight w:val="36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вакансий и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8" w:right="-502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2" w:right="-502" w:hanging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от 14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8" w:right="-502" w:hanging="42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2" w:right="-502" w:hanging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26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8" w:right="-502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2" w:right="-502" w:hanging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8" w:right="-502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2" w:right="-502" w:hanging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безработных граждан в возрасте от 18 до 2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8" w:right="-502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2" w:right="-502" w:hanging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амозанятости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8" w:right="-502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2" w:right="-502" w:hanging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8" w:right="-502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2" w:right="-502" w:hanging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8" w:right="-502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2" w:right="-502" w:hanging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8" w:right="-502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2" w:right="-502" w:hanging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ори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8" w:right="-502" w:hanging="42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2" w:right="-502" w:hanging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реализации дополнительных мероприятий (общественные, временные работы) государственной программы «Поддержка занятости населени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талья Рудольфовна Карп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дополнительных мер поддержки работодателей и граждан постановлением Правительства Российской Федерации от 18.03.2022 №409 «О реализации в 2022 году отдельных мероприятий, направленных на снижение напряженности на рынке труда» предусмотрено финансовое обеспечение (авансирование) затрат работодателей на частичную оплату труда при организации общественных работ для граждан, зарегистрированных                        в органах службы занятости в целях поиска подходяще работы, включая безработных граждан, при этом в период участия безработных граждан в общественных работах за ними сохраняется право на получение пособия по безработиц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мероприятия являются граждане и работодател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граждан, участвующих в дополнительных мероприятиях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зарегистрированные в органах службы занятости в целях поиска   подходящей работы, включая безработных граждан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, находящиеся под риском увольнения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организаций, в отношении которых введен режим неполного рабочего времени, простоя, временно остановлены работы, предоставляются отпуска без сохранения заработной платы, проводятся мероприятия по их высвобождению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и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 независимо от организационно-правовой формы (за исключением органа местного самоуправления муниципального образования, государственных (муниципальных) учреждений), физическое лицо, зарегистрированное в установленном порядке в качестве индивидуального предпринимателя, индивидуальный предприниматель, зарегистрированный в качестве главы крестьянского (фермерского) хозяйства, нотариус, занимающийся частной практикой, адвокат, учредивший адвокатский кабин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– организация работники которого находятся под риском увольнения (введение режима неполного рабочего времени, временная остановка работ, предоставление отпусков без сохранения заработной платы, проведение мероприятий по высвобождению работников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одатель </w:t>
      </w:r>
      <w:r>
        <w:rPr>
          <w:rFonts w:cs="Times New Roman" w:ascii="Times New Roman" w:hAnsi="Times New Roman"/>
          <w:sz w:val="24"/>
          <w:szCs w:val="24"/>
        </w:rPr>
        <w:t>– готовый организовать временное трудоустройства для работников организации, находящихся под риском увольн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ключения договора – до 3-х месяце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выплаты - 27 127 руб. в месяц на одного сотрудника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ботодателю компенсации осуществляется после предоставления следующих документов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я учета рабочего времени граждан, наставников, в отношении которых предусмотрена компенсация по оплате труда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латежной ведомости по оплате труда граждан, наставников с отметкой банка о зачислении средств на их лицевой счет либо с подписью каждого работника о получении заработной платы за соответствующий месяц, либо заверенной им копии платежного поручения о перечислении средств на лицевой счет каждого работни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х поручений о перечислении налогов и страховых взносов с отметкой банка с приложением заверенного получателем субсидии списка граждан – участников мероприятий временного трудоустройства, за которых произведена уплата налогов (страховых взносов) с указанием конкретного размера начисленного и уплаченного налога (страхового взноса) по каждому гражданин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6.2022 КУ «Мегионский центр занятости населения» заключено 5 соглашений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втобан-Ямал» соглашение на 4 человека (приступило 3)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Глотов С.А. (соглашение на 3 человека, приступило 3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НРС» (соглашение на 4 человека, приступил 1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Самарская Т.В. (соглашение на 2 человека (приступил 1)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егион геология» (соглашение на 2 человека (приступило 0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MS Mincho;Yu Gothic UI" w:cs="Times New Roman" w:ascii="Times New Roman" w:hAnsi="Times New Roman"/>
          <w:lang w:eastAsia="ja-JP"/>
        </w:rPr>
        <w:t xml:space="preserve">О реализации муниципальной программы «Улучшение условий и охраны труда                  в городском округе город Мегион» на 2019 – 2025 гг.»  за 2021 год и </w:t>
      </w:r>
      <w:r>
        <w:rPr>
          <w:rFonts w:eastAsia="MS Mincho;Yu Gothic UI" w:cs="Times New Roman" w:ascii="Times New Roman" w:hAnsi="Times New Roman"/>
          <w:lang w:val="en-US" w:eastAsia="ja-JP"/>
        </w:rPr>
        <w:t>I</w:t>
      </w:r>
      <w:r>
        <w:rPr>
          <w:rFonts w:eastAsia="MS Mincho;Yu Gothic UI" w:cs="Times New Roman" w:ascii="Times New Roman" w:hAnsi="Times New Roman"/>
          <w:lang w:eastAsia="ja-JP"/>
        </w:rPr>
        <w:t xml:space="preserve"> квартал 2022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талья Викторовна Никулаев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129540</wp:posOffset>
            </wp:positionV>
            <wp:extent cx="3251835" cy="1828800"/>
            <wp:effectExtent l="0" t="0" r="0" b="0"/>
            <wp:wrapTight wrapText="bothSides">
              <wp:wrapPolygon edited="0">
                <wp:start x="-61" y="0"/>
                <wp:lineTo x="-61" y="21485"/>
                <wp:lineTo x="21600" y="21485"/>
                <wp:lineTo x="21600" y="0"/>
                <wp:lineTo x="-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ая программа «Улучшение условий и охраны труда в городе Мегионе    на 2019-2025 годы» утверждена постановлением администрации города от 13.12.2018 </w:t>
      </w:r>
      <w:r>
        <w:rPr>
          <w:rFonts w:eastAsia="Calibri" w:cs="Times New Roman" w:ascii="Times New Roman" w:hAnsi="Times New Roman"/>
          <w:bCs/>
          <w:sz w:val="24"/>
          <w:szCs w:val="24"/>
        </w:rPr>
        <w:t>№2688</w:t>
      </w:r>
      <w:r>
        <w:rPr>
          <w:rFonts w:eastAsia="Calibri" w:cs="Times New Roman" w:ascii="Times New Roman" w:hAnsi="Times New Roman"/>
          <w:sz w:val="24"/>
          <w:szCs w:val="24"/>
        </w:rPr>
        <w:t xml:space="preserve"> (с изменениями)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ой целью программы является обеспечение конституционных прав и гарантий работников на здоровые и безопасные условия труда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18 700,7 тыс.рублей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м финансирования на 2021 год составляет 2 417,9 тыс.руб., из них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бюджет автономного округа – 1 900,2 тыс.руб.;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бюджет города – 517,7 тыс.руб. </w:t>
      </w:r>
    </w:p>
    <w:p>
      <w:pPr>
        <w:pStyle w:val="Normal"/>
        <w:spacing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>Фактически реализовано 2 175,8 тыс.руб. (90%), из них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юджет автономного округа – 1 669,1 тыс.руб. (88%)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бюджет города – 506,7 тыс.руб. (98%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грамма по улучшению условий и охраны труда в городе Мегионе состоит                                из четырех основных мероприят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6855</wp:posOffset>
            </wp:positionH>
            <wp:positionV relativeFrom="paragraph">
              <wp:posOffset>15240</wp:posOffset>
            </wp:positionV>
            <wp:extent cx="3243580" cy="1824355"/>
            <wp:effectExtent l="0" t="0" r="0" b="0"/>
            <wp:wrapTight wrapText="bothSides">
              <wp:wrapPolygon edited="0">
                <wp:start x="-61" y="0"/>
                <wp:lineTo x="-61" y="21485"/>
                <wp:lineTo x="21600" y="21485"/>
                <wp:lineTo x="21600" y="0"/>
                <wp:lineTo x="-6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рамках реализации данного мероприятия в 2021 году проведен муниципальный смотр-конкурс «Лучший специалист по охране труда города Мегиона»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казатель «Количество специалистов по охране труда города Мегиона, вовлеченных в работу по повышению уровня профессиональных знаний посредством участия в смотре-конкурсе «Лучший специалист по охране труда города Мегиона», в 2021 году установлен в значении «12 человек». Заявки на участие в конкурсе подали 12 работников городских организаций. Таким образом, достижение показателя составило 100%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5735</wp:posOffset>
            </wp:positionH>
            <wp:positionV relativeFrom="paragraph">
              <wp:posOffset>9525</wp:posOffset>
            </wp:positionV>
            <wp:extent cx="3188335" cy="1793240"/>
            <wp:effectExtent l="0" t="0" r="0" b="0"/>
            <wp:wrapTight wrapText="bothSides">
              <wp:wrapPolygon edited="0">
                <wp:start x="-62" y="0"/>
                <wp:lineTo x="-62" y="21483"/>
                <wp:lineTo x="21600" y="21483"/>
                <wp:lineTo x="21600" y="0"/>
                <wp:lineTo x="-62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Реализация данного мероприятия не требует финансового обеспечения и предусматривает организацию и проведение семинаров, совещаний по вопросам охраны труда. Так, в 2021 году организовано и проведено 22 мероприятия, участие в них приняли 145 человек. Показатель «Обеспечение непрерывного повышения профессиональных знаний специалистов организаций города Мегиона, посредством участия в семинарах, совещаниях по улучшению условий и охраны труда, проводимых управлением экономической политики» в 2021 году установлен в значении 140 человек. Фактическое выполнение показателя составило 103,6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Также в рамках данного мероприятия проводится экспертиза коллективных договоров на соответствие требованиям трудового законодатель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42875</wp:posOffset>
            </wp:positionH>
            <wp:positionV relativeFrom="paragraph">
              <wp:posOffset>181610</wp:posOffset>
            </wp:positionV>
            <wp:extent cx="3152140" cy="1772920"/>
            <wp:effectExtent l="0" t="0" r="0" b="0"/>
            <wp:wrapTight wrapText="bothSides">
              <wp:wrapPolygon edited="0">
                <wp:start x="-63" y="0"/>
                <wp:lineTo x="-63" y="21480"/>
                <wp:lineTo x="21600" y="21480"/>
                <wp:lineTo x="21600" y="0"/>
                <wp:lineTo x="-63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данного мероприятия организуются и проводятся в муниципальных учреждениях специальная оценка условий труда и обучение руководителей и специалистов охране труда, пожарно-техническому минимуму и гражданской обороне и чрезвычайным ситуац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, в 2021 году проведена специальная оценка условий труда на 220 рабочих местах, что составляет 147% от планируемого значения 150 рабочих мест. Обучены 214 человек или 240% от планируемого значения 89 человек. Высокий процент достижения показателей стал возможен благодаря экономии средств, возникшей в результате проведения аукцио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125730</wp:posOffset>
            </wp:positionV>
            <wp:extent cx="3068955" cy="1724025"/>
            <wp:effectExtent l="0" t="0" r="0" b="0"/>
            <wp:wrapTight wrapText="bothSides">
              <wp:wrapPolygon edited="0">
                <wp:start x="-64" y="0"/>
                <wp:lineTo x="-64" y="21479"/>
                <wp:lineTo x="21600" y="21479"/>
                <wp:lineTo x="21600" y="0"/>
                <wp:lineTo x="-64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На реализацию данного мероприятия из средств местного бюджета для проведения городских мероприятий, посвященных Всемирному дню охраны труда, предусмотрено 10,00 тыс.рублей. В отчетный период организованы и проведе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конкурс рисунков «Охрана труда глазами детей», в котором приняли участие 37 воспитанников детских садов и учащихся школ город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торжественное мероприятие, посвященное Всемирному дню охраны труда. Финансовое обеспечение мероприятий составило 10,0 тыс.рублей (100% от предусмотренной сумм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Также проведена работа по сбору и обработке информации о состоянии условий и охраны труда в городских организациях. Информацию предоставила 361 организация, что составляет 100,3% от планируемого значения 360 организаций. Данное мероприятие    не требует финансового обеспечения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50495</wp:posOffset>
            </wp:positionH>
            <wp:positionV relativeFrom="paragraph">
              <wp:posOffset>27305</wp:posOffset>
            </wp:positionV>
            <wp:extent cx="3164205" cy="1779905"/>
            <wp:effectExtent l="0" t="0" r="0" b="0"/>
            <wp:wrapTight wrapText="bothSides">
              <wp:wrapPolygon edited="0">
                <wp:start x="-63" y="0"/>
                <wp:lineTo x="-63" y="21480"/>
                <wp:lineTo x="21600" y="21480"/>
                <wp:lineTo x="21600" y="0"/>
                <wp:lineTo x="-63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ab/>
        <w:t>Объем финансирования программы  на 2022 год составляет 2 339,2 тыс.рублей, из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бюджет автономного округа – 1 919,2 тыс.руб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местный бюджет – 420,0 тыс.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Фактическая реализация средств муниципальной программы «Улучшение условий и охраны труда в городе Мегионе на 2019-2025 годы» на 01.04.2022 составила 489,1 тыс.рублей: бюджет автономного округа – 474,3 тыс.рублей, местный бюджет –14,8 тыс.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9860</wp:posOffset>
            </wp:positionH>
            <wp:positionV relativeFrom="paragraph">
              <wp:posOffset>144780</wp:posOffset>
            </wp:positionV>
            <wp:extent cx="3139440" cy="1764665"/>
            <wp:effectExtent l="0" t="0" r="0" b="0"/>
            <wp:wrapTight wrapText="bothSides">
              <wp:wrapPolygon edited="0">
                <wp:start x="-63" y="0"/>
                <wp:lineTo x="-63" y="21480"/>
                <wp:lineTo x="21600" y="21480"/>
                <wp:lineTo x="21600" y="0"/>
                <wp:lineTo x="-63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 xml:space="preserve">На реализацию данного мероприятия предусмотрено 1 929,2 тыс.рублей (бюджет автономного округа 1 919,2 тыс.рублей; местный бюджет 10,00 тыс.рублей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Фактически израсходова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из средств бюджета автономного округа на финансовое обеспечение деятельности отдела ценообразования и труда по осуществлению отдельных государственных полномочий в сфере трудовых отношений и государственного управления охраной труда 474,3 тыс.рублей (24,7% от запланированной сумм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3990</wp:posOffset>
            </wp:positionH>
            <wp:positionV relativeFrom="paragraph">
              <wp:posOffset>125095</wp:posOffset>
            </wp:positionV>
            <wp:extent cx="3148330" cy="1771015"/>
            <wp:effectExtent l="0" t="0" r="0" b="0"/>
            <wp:wrapTight wrapText="bothSides">
              <wp:wrapPolygon edited="0">
                <wp:start x="-63" y="0"/>
                <wp:lineTo x="-63" y="21480"/>
                <wp:lineTo x="21600" y="21480"/>
                <wp:lineTo x="21600" y="0"/>
                <wp:lineTo x="-63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>На 01.04.2022 проведена экспертиза на соответствие требованиям трудового законодательства 11 коллективных договоров, поступивших на уведомительную регистрацию, из них 3 договора заключены в отчетный период, в 8 договоров внесены изменения и допол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9855</wp:posOffset>
            </wp:positionH>
            <wp:positionV relativeFrom="paragraph">
              <wp:posOffset>73025</wp:posOffset>
            </wp:positionV>
            <wp:extent cx="3108960" cy="1748155"/>
            <wp:effectExtent l="0" t="0" r="0" b="0"/>
            <wp:wrapTight wrapText="bothSides">
              <wp:wrapPolygon edited="0">
                <wp:start x="-64" y="0"/>
                <wp:lineTo x="-64" y="21480"/>
                <wp:lineTo x="21600" y="21480"/>
                <wp:lineTo x="21600" y="0"/>
                <wp:lineTo x="-64" y="0"/>
              </wp:wrapPolygon>
            </wp:wrapTight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На реализацию мероприятия из средств местного бюджета в 2022 году запланировано 400,0 тыс.рублей. В течение 2022 года планируется провести в муниципальных учреждениях города специальную оценку условий труда на 87 рабочих местах, обучить охране труда, пожарно-техническому минимуму, гражданской обороне и чрезвычайным ситуациям 89 человек. В отчетный период проведена специальная оценка условий труда на 4 рабочих местах (4,6% от планируемого значения показателя – 87 рабочих мест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ы охране труда 5 руководителей и специалистов муниципальных учреждений (5,6% от планируемого значения показателя – 89 челове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Финансовое обеспечение мероприятия составило 14,8 тыс.рублей или 3,7% от пл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4465</wp:posOffset>
            </wp:positionH>
            <wp:positionV relativeFrom="paragraph">
              <wp:posOffset>120650</wp:posOffset>
            </wp:positionV>
            <wp:extent cx="3108960" cy="1748155"/>
            <wp:effectExtent l="0" t="0" r="0" b="0"/>
            <wp:wrapTight wrapText="bothSides">
              <wp:wrapPolygon edited="0">
                <wp:start x="-64" y="0"/>
                <wp:lineTo x="-64" y="21480"/>
                <wp:lineTo x="21600" y="21480"/>
                <wp:lineTo x="21600" y="0"/>
                <wp:lineTo x="-64" y="0"/>
              </wp:wrapPolygon>
            </wp:wrapTight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На реализацию данного мероприятия из средств местного бюджета предусмотрено 10,00 тыс.рублей. Проведен конкурс рисунков «Охрана труда глазами детей», приняли участие 135 воспитанников детских садов и учащихся школ гор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Проведена работа по сбору и обработке информации о состоянии условий и охраны труда в организациях города. Информацию предоставили 340 организаций города (100%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О профилактике ВИЧ/СПИДа на рабочих местах и недопущению дискриминации                 и стигматизации в трудовых коллективах лиц, живущих с ВИЧ-инфекцией.</w:t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Мария Алексеевна Виноград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Статистика заболеваемости ВИЧ-инфекцией в г. Мегион;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2.Реализация плана-графика проведения профилактических мероприятий, в том числе с проведением тестирования быстрыми тестами на ВИЧ;</w:t>
      </w:r>
    </w:p>
    <w:p>
      <w:pPr>
        <w:pStyle w:val="Style2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филактика стигмы и дискриминации на рабочих местах в отношении людей, живущих с ВИЧ.</w:t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Информацию принять к сведению.</w:t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С целью информирования населения города Мегиона </w:t>
      </w:r>
      <w:r>
        <w:rPr>
          <w:rFonts w:cs="Times New Roman" w:ascii="Times New Roman" w:hAnsi="Times New Roman"/>
          <w:sz w:val="24"/>
          <w:szCs w:val="24"/>
        </w:rPr>
        <w:t xml:space="preserve">бюджетному учреждению Ханты-Мансийского автономного округа – Югры «Мегионская городская больница» разместить на официальном сайте gbmegion.ru информацию о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профилактике ВИЧ/СПИДа                 на рабочих местах и недопущению дискриминации и стигматизации в трудовых коллективах лиц, живущих с ВИЧ-инфекцией.</w:t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комендовать муниципальным учреждениям, а также организациям всех форм собственности активизировать участие в профилактических мероприятиях, в том числе с добровольным тестированием на ВИЧ быстрыми тестами на рабочих местах.</w:t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 количестве коллективных договоров, действующих (заключенных                                                    и пролонгированных) на предприятиях и прошедших уведомительную регистрацию                                в городе Мегионе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талья Викторовна Никулаева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7645</wp:posOffset>
            </wp:positionH>
            <wp:positionV relativeFrom="paragraph">
              <wp:posOffset>81280</wp:posOffset>
            </wp:positionV>
            <wp:extent cx="3152140" cy="1772920"/>
            <wp:effectExtent l="0" t="0" r="0" b="0"/>
            <wp:wrapTight wrapText="bothSides">
              <wp:wrapPolygon edited="0">
                <wp:start x="-63" y="0"/>
                <wp:lineTo x="-63" y="21480"/>
                <wp:lineTo x="21600" y="21480"/>
                <wp:lineTo x="21600" y="0"/>
                <wp:lineTo x="-63" y="0"/>
              </wp:wrapPolygon>
            </wp:wrapTight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В 52 организациях города заключены коллективные договоры. В этих организациях на 01.01.2022 были заняты 14 472 работника (61% от количества работающих по данным ФСС на 01.01.2022 – </w:t>
      </w:r>
      <w:r>
        <w:rPr>
          <w:rFonts w:cs="Times New Roman" w:ascii="Times New Roman" w:hAnsi="Times New Roman"/>
          <w:sz w:val="24"/>
          <w:szCs w:val="24"/>
          <w:lang w:eastAsia="ru-RU"/>
        </w:rPr>
        <w:t>23668 челове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ее количество заключенных договоров (28) приходится на муниципальные учреждения, 7 договоров заключены в государственных учреждениях, 17 договоров заключены в организациях частной собствен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8750</wp:posOffset>
            </wp:positionH>
            <wp:positionV relativeFrom="paragraph">
              <wp:posOffset>123825</wp:posOffset>
            </wp:positionV>
            <wp:extent cx="3148330" cy="1771015"/>
            <wp:effectExtent l="0" t="0" r="0" b="0"/>
            <wp:wrapTight wrapText="bothSides">
              <wp:wrapPolygon edited="0">
                <wp:start x="-63" y="0"/>
                <wp:lineTo x="-63" y="21480"/>
                <wp:lineTo x="21600" y="21480"/>
                <wp:lineTo x="21600" y="0"/>
                <wp:lineTo x="-63" y="0"/>
              </wp:wrapPolygon>
            </wp:wrapTight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В 2021 году проведена экспертиза на соответствие требованиям трудового законодатель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3 коллективных договоров, поступивших на уведомительную регистрацию, из них заключены 16 договоров, внесены изменения и дополнения в 57 договор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оказал, что договоры не содержат условий, ухудшающих положение работников по сравнению с действующим трудовым законодательством. Все коллективные договоры носят социально-ориентированный характер, содержат разделы «Охрана труда и здоровья», «Социальные гарантии, льготы, компенсаци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В коллективных договорах 28 организаций имеются льготы и преимущества для женщин, имеющих детей до 18 лет. В 4 договорах содержатся положения, способствующие трудоустройству инвалидов сверх установленных трудовы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01.06.2022 проведена уведомительная регистрация 23 договоров, из них 4 договора заключены, в 19 внесены изменения и допол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и: информацию принять к сведению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О ходе выполнения плана реализации трехстороннего соглашения между органами местного самоуправления, ассоциацией работодателей, объединением организаций профсоюзов городского округа город Мегион за 2021 год.</w:t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Юлия Сергеевна Химичук)</w:t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трехстороннего соглашения между органами местного самоуправления, ассоциацией работодателей, объединением организаций профсоюзов городского округа город Мегион за 2021 год со стороны органов местного самоуправления, ассоциацией работодателей выполнен в полном объеме.</w:t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сторонами отчет будет размещен на официальном сайте администрации города Мегиона в сети «Интернет»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admmegi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  <w:tab w:val="left" w:pos="6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комиссии                                                                             Ю.С.Химичук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Т.П.Кузьмина</w:t>
      </w:r>
    </w:p>
    <w:p>
      <w:pPr>
        <w:pStyle w:val="Heading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5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left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  <w:color w:val="1F497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1F497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1F497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Calibri"/>
      <w:bCs/>
      <w:sz w:val="28"/>
      <w:szCs w:val="24"/>
      <w:lang w:val="ru-RU" w:bidi="ar-SA"/>
    </w:rPr>
  </w:style>
  <w:style w:type="character" w:styleId="Style18">
    <w:name w:val="Основной текст_"/>
    <w:qFormat/>
    <w:rPr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Times New Roman" w:hAnsi="Times New Roman" w:eastAsia="Calibri" w:cs="Times New Roman"/>
      <w:bCs/>
      <w:sz w:val="28"/>
      <w:szCs w:val="24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240"/>
      <w:ind w:hanging="360"/>
    </w:pPr>
    <w:rPr>
      <w:rFonts w:ascii="Times New Roman" w:hAnsi="Times New Roman" w:cs="Times New Roman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admmegion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7:00Z</dcterms:created>
  <dc:creator>Оршак</dc:creator>
  <dc:description/>
  <cp:keywords/>
  <dc:language>en-US</dc:language>
  <cp:lastModifiedBy>Слюфарская Марина Александровна</cp:lastModifiedBy>
  <cp:lastPrinted>2022-06-17T10:21:00Z</cp:lastPrinted>
  <dcterms:modified xsi:type="dcterms:W3CDTF">2022-06-17T05:27:00Z</dcterms:modified>
  <cp:revision>320</cp:revision>
  <dc:subject/>
  <dc:title>ПРОТОКОЛ № 06 от 27</dc:title>
</cp:coreProperties>
</file>