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трехсторонней комиссии по регулированию социально-трудовых отношений в городском округе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И.Г.Алч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 __________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</w:t>
        <w:br/>
        <w:t>муниципальной трехсторонней комиссии по регулированию социально-трудовых отношений в городском округе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I.Вопросы для рассмотрения на заседаниях муниципальной трехсторонней комиссии по регулированию социально-трудовых отношений в городском округе город Мегион:</w:t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8"/>
        <w:gridCol w:w="1422"/>
        <w:gridCol w:w="2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ситуации на рынке труда в городском округе Мегион за 2021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Ханты-Мансийского автономного округа – Югры «Мегионский центр занятости населения»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 реализации муниципальной программы «Улучшение условий                и охраны труда в городском округе город Мегион» на 2019 – 2025 гг.»  за 2021 год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квартал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 профилактике ВИЧ/СПИДа на рабочих местах и недопущению дискриминации и стигматизации в трудовых коллективах лиц, живущих с ВИЧ-инфекц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МАО Югры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гионская город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личестве коллективных договоров, действующих (заключенных                                                    и пролонгированных) на предприятиях и прошедших уведомительную регистрацию в городском округе Мегион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плана реализации трехстороннего соглашения между органами местного самоуправления, ассоциацией работодателей, объединением организаций профсоюзов городского округа Мегион на 2018-2020 годы за 2020 - 2021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ы сторон муниципальной трехсторонней комиссии   по регулированию социально - трудовых отно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федерального и регионального законодательства об оказании содействия трудоустройству инвал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Ханты-Мансийского автономного округа – Югры «Мегионский центр занятости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результатах  конкурса «Оказание первой помощи пострадавшим на производств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 итогах выполнения комплексного плана мероприятий по снижению травматизма в результате несчастных случаев на производстве за 2021 год и 9 месяцев  2022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контрольного показателя  по снижению неформальной занят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муниципальной трехсторонней комиссии по регулированию социально-трудовых отношений  на 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Организационные вопросы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и согласовании проектов муниципальных нормативных правовых актов по вопросам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сторон муниципальн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взаимодействию со средствами массовой информации по вопросам информирования населения о работе муниципальной трехсторонней комиссии по регулированию социально-трудовых отношений в городском округе М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арь муниципальной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зъяснительной и просветительской работы в сфере социального партнерства, доступном для широкого круга населения (через средства массовой информации, размещение тематических страниц на официальном сайте администрации города в сети «Интернет» admmegion.ru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сторон муниципальной трехсторонней комиссии по регулированию социально-трудов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12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от органов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С.Химичук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стороны профсоюзов      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стороны  Работодателей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.Изюм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7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21-04-01T10:29:00Z</cp:lastPrinted>
  <dcterms:modified xsi:type="dcterms:W3CDTF">2021-12-08T07:43:00Z</dcterms:modified>
  <cp:revision>9</cp:revision>
  <dc:subject/>
  <dc:title/>
</cp:coreProperties>
</file>