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трехсторонней комиссии по регулированию социально-трудовых отношений в городском округе город Мег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 И.Г.Алч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_____ »  __________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 РАБОТЫ </w:t>
        <w:br/>
        <w:t>муниципальной трехсторонней комиссии по регулированию социально-трудовых отношений в городском округе город Меги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I.Вопросы для рассмотрения на заседаниях муниципальной трехсторонней комиссии по регулированию социально-трудовых отношений в городском округе город Мегион:</w:t>
      </w:r>
    </w:p>
    <w:tbl>
      <w:tblPr>
        <w:tblW w:w="10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58"/>
        <w:gridCol w:w="1422"/>
        <w:gridCol w:w="25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одлении срока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 Трехстороннего соглашения между органами местного самоуправления, Ассоциацией работодателей, объединением организаций  профсоюзов городского округа Мегион  на 2018 – 2020 годы от 01.11.2017  на 2021-2023 годы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экономической политики администрации гор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я о ситуации на рынке труда в городском округе Мегион за 2020 и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 2021 год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енное учреждение Ханты-Мансийского автономного округа – Югры «Мегионский центр занятости населения»</w:t>
            </w:r>
          </w:p>
        </w:tc>
      </w:tr>
      <w:tr>
        <w:trPr>
          <w:trHeight w:val="1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both"/>
              <w:rPr>
                <w:rFonts w:ascii="Times New Roman" w:hAnsi="Times New Roman" w:eastAsia="MS Mincho;Yu Gothic UI" w:cs="Times New Roman"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ja-JP"/>
              </w:rPr>
              <w:t xml:space="preserve">О реализации муниципальной программы «Улучшение условий                и охраны труда в городском округе город Мегион» на 2019 – 2025 гг.»  за 2020 год и 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en-US" w:eastAsia="ja-JP"/>
              </w:rPr>
              <w:t>I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ja-JP"/>
              </w:rPr>
              <w:t xml:space="preserve"> квартал 2021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экономической политики администрации города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ja-JP"/>
              </w:rPr>
              <w:t>О профилактике ВИЧ/СПИДа на рабочих местах и недопущению дискриминации и стигматизации в трудовых коллективах лиц, живущих с ВИЧ-инфекцие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ХМАО Югры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гионская городская больниц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количестве коллективных договоров, действующих (заключенных                                                    и пролонгированных) на предприятиях и прошедших уведомительную регистрацию в городском округе Мегион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экономической политики администрации гор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ходе выполнения плана реализации трехстороннего соглашения между органами местного самоуправления, ассоциацией работодателей, объединением организаций профсоюзов городского округа Мегион на 2018-2020 годы за 2020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ординаторы сторон муниципальной трехсторонней комиссии   по регулированию социально - трудовых отношени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1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ыполнении федерального и регионального законодательства об оказании содействия трудоустройству инвалид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енное учреждение Ханты-Мансийского автономного округа – Югры «Мегионский центр занятости насел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езультатах муниципального смотра-конкурса «Лучший специалист по охране труда в городе Мегионе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экономической политики администрации гор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ja-JP"/>
              </w:rPr>
              <w:t xml:space="preserve">Об итогах выполнения комплексного плана мероприятий по снижению травматизма в результате несчастных случаев на производстве за 2020 год и 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en-US" w:eastAsia="ja-JP"/>
              </w:rPr>
              <w:t>I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ja-JP"/>
              </w:rPr>
              <w:t xml:space="preserve"> полугодие 2021 г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экономической политики администрации гор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достижении контрольного показателя  по снижению неформальной занят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экономической политики администрации гор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плана работы муниципальной трехсторонней комиссии по регулированию социально-трудовых отношений               на 2022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экономической политики администрации гор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.Организационные вопросы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7"/>
        <w:gridCol w:w="1559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 исполн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разработке и согласовании проектов муниципальных нормативных правовых актов по вопросам социально-трудов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ординаторы сторон муниципальной трехсторонней комиссии по регулированию социально-трудовых отнош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боты по взаимодействию со средствами массовой информации по вопросам информирования населения о работе муниципальной трехсторонней комиссии по регулированию социально-трудовых отношений в городском округе Мег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кретарь муниципальной трехсторонней комиссии по регулированию социально-трудовых отношени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зъяснительной и просветительской работы в сфере социального партнерства, доступном для широкого круга населения (через средства массовой информации, размещение тематических страниц на официальном сайте администрации города в сети «Интернет» admmegion.ru,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ординаторы сторон муниципальной трехсторонней комиссии по регулированию социально-трудовых отношен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ординаторы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127"/>
        <w:gridCol w:w="2126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тор от органов местного самоуправлени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.С.Химичук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ординатор стороны профсоюзов                                                                    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М.Ор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ординатор стороны  Работодателей                                                          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К.Изюмов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5:47:00Z</dcterms:created>
  <dc:creator>Слюфарская Марина Александровна</dc:creator>
  <dc:description/>
  <cp:keywords/>
  <dc:language>en-US</dc:language>
  <cp:lastModifiedBy>Слюфарская Марина Александровна</cp:lastModifiedBy>
  <cp:lastPrinted>2021-04-01T10:29:00Z</cp:lastPrinted>
  <dcterms:modified xsi:type="dcterms:W3CDTF">2021-04-01T05:29:00Z</dcterms:modified>
  <cp:revision>5</cp:revision>
  <dc:subject/>
  <dc:title/>
</cp:coreProperties>
</file>