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на период до 2030 года» в январ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3 №257, от 28.07.2022 №2036, от 30.01.2023 №168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3 год  - 1275,3 тыс. рублей, в том числе: </w:t>
      </w:r>
    </w:p>
    <w:p>
      <w:pPr>
        <w:pStyle w:val="Normal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31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0,0 тыс.рублей (0,0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3 год  - 1205,3 тыс. рублей, в том числе: </w:t>
      </w:r>
    </w:p>
    <w:p>
      <w:pPr>
        <w:pStyle w:val="Normal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061,6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0,0 тыс.рублей (0,0%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ДРБ-29-05 от 25.01.2023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143,7 тыс.рублей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3 год - 7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70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январе 2023 года кассового исполнения не осуществлялось. 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3 год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январе 2023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январе 2023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3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Сергей</dc:creator>
  <dc:description/>
  <cp:keywords/>
  <dc:language>en-US</dc:language>
  <cp:lastModifiedBy>Гильмутдинов Ришат Ульфатович</cp:lastModifiedBy>
  <cp:lastPrinted>2018-07-10T17:09:00Z</cp:lastPrinted>
  <dcterms:modified xsi:type="dcterms:W3CDTF">2023-02-28T10:51:00Z</dcterms:modified>
  <cp:revision>22</cp:revision>
  <dc:subject/>
  <dc:title/>
</cp:coreProperties>
</file>