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и на период до 2030 года» в марте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33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3 №257, от 28.07.2022 №2036, от 30.01.2023 №168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 - 1275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31,6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на 31.03.2023 составляет 253,6 тыс. рублей (19,9%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 - 1210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66,6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ое исполнение на 31.03.2023г. составляет 248,6 тыс. рублей (20,5%), в том числе оплачена кредиторская задолженность за 2022 год в сумме 5,0 тыс. рублей по контракту с ООО «Лига-Принт» на изготовление листовок профилактической направл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воены бюджетные обязательства на сумму 884,7 тыс. рублей (73,1%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ДРБ-29-05 от 25.01.2023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43,7 тыс. рублей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65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5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марте 2023 года была </w:t>
      </w:r>
      <w:r>
        <w:rPr/>
        <w:t>оплачена кредиторская задолженность за 2022 год в сумме 5,0 тыс. рублей по контракту с ООО «Лига-Принт» на изготовление виниловых магнитов антинаркотической направленности</w:t>
      </w:r>
      <w:r>
        <w:rPr>
          <w:bCs/>
        </w:rPr>
        <w:t>. По состоянию на 31.03.2023 бюджетные обязательства не присваивались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0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начальника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Кутин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марте 2023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5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рте 2023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3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Гильмутдинов Ришат Ульфатович</cp:lastModifiedBy>
  <cp:lastPrinted>2018-07-10T17:09:00Z</cp:lastPrinted>
  <dcterms:modified xsi:type="dcterms:W3CDTF">2023-05-12T09:58:00Z</dcterms:modified>
  <cp:revision>38</cp:revision>
  <dc:subject/>
  <dc:title/>
</cp:coreProperties>
</file>