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злоупотребления наркотиками в городе Мегионе на 2019</w:t>
      </w:r>
      <w:r>
        <w:rPr>
          <w:b/>
        </w:rPr>
        <w:t>–</w:t>
      </w:r>
      <w:r>
        <w:rPr>
          <w:b/>
          <w:bCs/>
        </w:rPr>
        <w:t xml:space="preserve">2025 год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и на период до 2030 года» в июне 202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336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3 №257, от 28.07.2022 №2036, от 30.01.2023 №168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– 2442,8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3,7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299,1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на 30.06.2023 составляет 635,7 тыс. рублей (26,0%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– 2377,8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3,7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234,1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ссовое исполнение на 30.06.2023г. составляет 593,3 тыс. рублей (25,0%)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служивание АПК «Безопасный город» (оплата услуг связи и электроэнергии, техническое обслуживание) в сумме 588,3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лачена кредиторская задолженность за 2022 год в сумме 5,0 тыс. рублей по контракту с ООО «Лига-Принт» на изготовление листовок профилактической напра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своены бюджетные обязательства на сумму 981,9 тыс. рублей (41,3%)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 на условиях софинансирования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ДРБ-29-05 от 25.01.2023 на реализацию основного мероприятия «</w:t>
      </w:r>
      <w:r>
        <w:rPr>
          <w:color w:val="000000"/>
        </w:rPr>
        <w:t>Создание условий для деятельности народных дружин</w:t>
      </w:r>
      <w:r>
        <w:rPr>
          <w:rFonts w:eastAsia="Calibri"/>
        </w:rPr>
        <w:t>» в размере 143,7 тыс. рублей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65,0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5,0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 состоянию на 30.06.2023 кассовое исполнение составило 42,4 тысяч рублей, в том числе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 приобретение призовой продукции для участников весёлых стартов среди учащихся школ города «Ледовые игры»</w:t>
      </w:r>
      <w:r>
        <w:rPr/>
        <w:t xml:space="preserve"> </w:t>
      </w:r>
      <w:r>
        <w:rPr>
          <w:bCs/>
        </w:rPr>
        <w:t>в рамках городской акции «Не преступи черту» в сумме 14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- </w:t>
      </w:r>
      <w:r>
        <w:rPr/>
        <w:t>оплачена кредиторская задолженность за 2022 год по контракту с ООО «Лига-Принт» на изготовление виниловых магнитов антинаркотической направленности</w:t>
      </w:r>
      <w:r>
        <w:rPr>
          <w:bCs/>
        </w:rPr>
        <w:t>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  приобретение призовой продукции для участников спортивного ориентирования «Лабиринт», посвященного Дню защиты детей в сумме 23,4 тыс. рублей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0,0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управления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025 годы и на период до 2030 года»</w:t>
            </w:r>
            <w:r>
              <w:rPr>
                <w:color w:val="000000"/>
                <w:sz w:val="22"/>
                <w:szCs w:val="22"/>
              </w:rPr>
              <w:t xml:space="preserve"> в июне 2023 год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3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Профилактика правонарушений.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щественной безопасност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и информирование в сфере профилактики право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, Управление общественной безопасност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и подведомственные ему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филактической антинарко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партамент образования администрации города и подведомственные ему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ной политики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гражданского и патриотического воспитания имени Егора Ивановича Горбатов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ворец искусств», Муниципальное автономное учреждение «Спортивная школа «Юность», Муниципальное автономное учреждение «Спортивная школа «Вымпел», Управление общественных связе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общественных связей  администрации города, Департамент образования администрации города и подведомственные ему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и подведомственные ему учреждения; Управление культуры администрации города и подведомственные ему учреждения; управление физической культуры и спорта администрации гор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ализованная библиотечная система; Муниципальное автономное учреждение «Региональный историко-культурный и экологический центр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епартамент образования администрации города и подведомственные ему учреж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ой безопасности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ной политики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гражданского и патриотического воспитания имени Егора Ивановича Горб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беспечение защиты прав потребителей»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926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50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июне 2023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я на 2023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юн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7:00Z</dcterms:created>
  <dc:creator>Сергей</dc:creator>
  <dc:description/>
  <cp:keywords/>
  <dc:language>en-US</dc:language>
  <cp:lastModifiedBy>Гильмутдинов Ришат Ульфатович</cp:lastModifiedBy>
  <cp:lastPrinted>2018-07-10T17:09:00Z</cp:lastPrinted>
  <dcterms:modified xsi:type="dcterms:W3CDTF">2023-07-04T11:42:00Z</dcterms:modified>
  <cp:revision>75</cp:revision>
  <dc:subject/>
  <dc:title/>
</cp:coreProperties>
</file>