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и на период до 2030 года» в апреле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33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3 №257, от 28.07.2022 №2036, от 30.01.2023 №168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1275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31,6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на 30.04.2023 составляет 410,1 тыс. рублей (32,2%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1210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66,6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ое исполнение на 01.05.2023г. составляет 405,1 тыс. рублей (33,5%), в том числе оплачена кредиторская задолженность за 2022 год в сумме 5,0 тыс. рублей по контракту с ООО «Лига-Принт» на изготовление листовок профилактической напра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воены бюджетные обязательства на сумму 894,8 тыс. рублей (73,1%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ДРБ-29-05 от 25.01.2023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43,7 тыс. рублей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65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5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 состоянию на 01.05.2023 кассовое исполнение составило 5,0 тысяч рублей (была </w:t>
      </w:r>
      <w:r>
        <w:rPr/>
        <w:t>оплачена кредиторская задолженность за 2022 год по контракту с ООО «Лига-Принт» на изготовление виниловых магнитов антинаркотической направленности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0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начальника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Кутин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25 годы и на период до 2030 года»</w:t>
            </w:r>
            <w:r>
              <w:rPr>
                <w:color w:val="000000"/>
                <w:sz w:val="22"/>
                <w:szCs w:val="22"/>
              </w:rPr>
              <w:t xml:space="preserve"> в апреле 2023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3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информирование в сфере профилактики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, 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илактической антинарко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гражданского и патриотического воспитания имени Егора Ивановича Горбато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ворец искусств», Муниципальное автономное учреждение «Спортивная школа «Юность», Муниципальное автономное учреждение «Спортивная школа «Вымпел», 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щественных связей  администрации города, Департамент образования администрации города и подведомственные ем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; Управление культуры администрации города и подведомственные ему учреждения; управление физической культуры и спорта администрации гор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; Муниципальное автономное учреждение «Региональный историко-культурный и экологический центр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гражданского и патриотического воспитания имени Егора Ивановича Горб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5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апреле 2023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23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прель 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Гильмутдинов Ришат Ульфатович</cp:lastModifiedBy>
  <cp:lastPrinted>2018-07-10T17:09:00Z</cp:lastPrinted>
  <dcterms:modified xsi:type="dcterms:W3CDTF">2023-05-12T10:38:00Z</dcterms:modified>
  <cp:revision>50</cp:revision>
  <dc:subject/>
  <dc:title/>
</cp:coreProperties>
</file>